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ая информация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Нормативно-правовой акт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бровского муниципального района от 30.12.2022 года №722 «Об утверждении   муниципальной программы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Normal"/>
        <w:ind w:right="-5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оки проведения публичных консультаций: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6» января  2023 г.  –  «26» января 2023 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ли в форме бумажного носителя по почте: 397700, г. Бобров, ул. им. Кирова, д. 32 а,              каб. 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 правовой ак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чень вопросов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ментар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В целях экспертизы нормативного правового акта администрация Бобров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лесникова Зоя Петровна</dc:creator>
  <dc:description/>
  <cp:keywords/>
  <dc:language>en-US</dc:language>
  <cp:lastModifiedBy>user</cp:lastModifiedBy>
  <cp:lastPrinted>1995-11-21T17:41:00Z</cp:lastPrinted>
  <dcterms:modified xsi:type="dcterms:W3CDTF">2023-04-1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