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я Бобровского муниципального района Воронежской области уведомляет о проведении  публичных консультаций в целях проведения оценки регулирующего воздействия нормативного правового акта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Контактная информация</w:t>
      </w:r>
    </w:p>
    <w:p>
      <w:pPr>
        <w:pStyle w:val="Title"/>
        <w:jc w:val="both"/>
        <w:rPr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Нормативно-правовой акт: </w:t>
      </w:r>
    </w:p>
    <w:p>
      <w:pPr>
        <w:pStyle w:val="Normal"/>
        <w:ind w:right="-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Разработчик а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икольского сельского поселения Бобровского муниципального район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роки проведения публичных консультаций: 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2» апреля  2023 г.  –  «11» мая 2023 г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пособ направления ответов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Направление по электронной почте на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obr1@govvrn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или в форме бумажного носителя по почте: 397700, г. Бобров, ул. им. Кирова, д. 32 а,              каб. 2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Контактное лицо по вопросам заполнения формы запроса и его отправки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экономике, торговле, бытовому обслуживанию и развитию предприниматель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администрации Бобровского муниципального района Воронежской области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тел. 4-23-92 с 8-00 до 17-00 по рабочим дням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рилагаемые к запросу документы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ормативно- правовой акт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еречень вопросов</w:t>
      </w:r>
      <w:bookmarkStart w:id="0" w:name="_GoBack"/>
      <w:bookmarkEnd w:id="0"/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омментари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>В целях экспертизы нормативного правового акта администрация Бобров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1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4:00Z</dcterms:created>
  <dc:creator>Колесникова Зоя Петровна</dc:creator>
  <dc:description/>
  <cp:keywords/>
  <dc:language>en-US</dc:language>
  <cp:lastModifiedBy>user</cp:lastModifiedBy>
  <cp:lastPrinted>1995-11-21T17:41:00Z</cp:lastPrinted>
  <dcterms:modified xsi:type="dcterms:W3CDTF">2023-10-31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