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Бобровского</w:t>
      </w:r>
      <w:r>
        <w:rPr>
          <w:rFonts w:eastAsia="Calibri"/>
          <w:i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«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администрации Бобровского муниципального района Воронежской области предоставления муниципальной услуги «Установка информационной вывески, согласование дизайн-проекта размещения вывески на территории Бобров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5.09.2023-25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5 октя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АНО «Бобровский центр 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Общественная палата Бобровского муниципального райо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В.Н. Чечелев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6» октя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skij-r20.gosweb.gosuslugi.ru/deyatelnost/ekonomika-otsenka-reguliruyuschego-vozdeystviya/publichnye-konsultatsii-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user</cp:lastModifiedBy>
  <cp:lastPrinted>2023-05-03T15:38:00Z</cp:lastPrinted>
  <dcterms:modified xsi:type="dcterms:W3CDTF">2024-02-07T13:13:00Z</dcterms:modified>
  <cp:revision>107</cp:revision>
  <dc:subject>управление делопроизводства</dc:subject>
  <dc:title>Образец бланка</dc:title>
</cp:coreProperties>
</file>