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ценки регулирующего воздействия проек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Бобровского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муниципального района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территории Бобровского муниципального района Воронежской области</w:t>
      </w:r>
      <w:r>
        <w:rPr>
          <w:rFonts w:eastAsia="Calibri"/>
          <w:iCs/>
          <w:sz w:val="28"/>
          <w:szCs w:val="28"/>
        </w:rPr>
        <w:t xml:space="preserve">".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проектhttps://bobrovskij-r20.gosweb.gosuslugi.ru/deyatelnost/ekonomika-otsenka-reguliruyuschego-vozdeystviya/publichnye-konsultatsii-1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15.09.2023-25.0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05 октября 2023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 «Бобров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щественная палата Бобровского муниципального райо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В.Н.  Чечелев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06» октября 2023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user</cp:lastModifiedBy>
  <cp:lastPrinted>2023-05-03T15:38:00Z</cp:lastPrinted>
  <dcterms:modified xsi:type="dcterms:W3CDTF">2024-02-07T13:13:00Z</dcterms:modified>
  <cp:revision>108</cp:revision>
  <dc:subject>управление делопроизводства</dc:subject>
  <dc:title>Образец бланка</dc:title>
</cp:coreProperties>
</file>