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2380</wp:posOffset>
            </wp:positionH>
            <wp:positionV relativeFrom="paragraph">
              <wp:posOffset>-4425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Normal"/>
        <w:jc w:val="center"/>
        <w:rPr/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6.07.2022  г.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427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33020</wp:posOffset>
                </wp:positionV>
                <wp:extent cx="113030" cy="1670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67040"/>
                          <a:chOff x="0" y="0"/>
                          <a:chExt cx="113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6pt;width:8.85pt;height:13.1pt" coordorigin="-28,52" coordsize="177,262">
                <v:line id="shape_0" from="-28,52" to="-2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2" to="14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9430</wp:posOffset>
                </wp:positionH>
                <wp:positionV relativeFrom="paragraph">
                  <wp:posOffset>50800</wp:posOffset>
                </wp:positionV>
                <wp:extent cx="80010" cy="149225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149400"/>
                          <a:chOff x="0" y="0"/>
                          <a:chExt cx="79920" cy="14940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4pt;width:6.25pt;height:11.7pt" coordorigin="4818,80" coordsize="125,234">
                <v:line id="shape_0" from="4944,80" to="494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80" to="4943,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субсиди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ю части затрат су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иобретением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атериалов в целях создания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, либо модернизации произво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4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851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Бобров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Создание условий для развития малого и среднего предпринимательства», утвержденной постановлением администрации Бобровского муниципального района от 15.07.2022 №410, администрация Бобров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, либо модернизации производства товаров (работ, услуг)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у по экономике, торговле, бытовому обслуживанию и развитию предпринимательства администрации Бобровского муниципального района Воронежской области организовать прием заявок от субъектов малого и среднего предпринимательства, претендующих на предоставление субсид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му отделу администрации Бобровского муниципального района  (Попова Е.А.) обеспечить финансирование мероприятия в пределах бюджетных ассигнований, выделенных на вышеуказанные цел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,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И. Балбеков</w:t>
      </w:r>
      <w:r>
        <w:br w:type="page"/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hanging="0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 xml:space="preserve">от 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>____________</w:t>
      </w:r>
      <w:r>
        <w:rPr>
          <w:rFonts w:eastAsia="Arial"/>
          <w:sz w:val="28"/>
          <w:szCs w:val="28"/>
          <w:u w:val="single"/>
        </w:rPr>
        <w:t>2022 г.</w:t>
      </w:r>
      <w:r>
        <w:rPr>
          <w:rFonts w:eastAsia="Arial"/>
          <w:sz w:val="28"/>
          <w:szCs w:val="28"/>
        </w:rPr>
        <w:t xml:space="preserve">  № ______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41"/>
        <w:widowControl/>
        <w:spacing w:lineRule="auto" w:line="360" w:before="0" w:after="0"/>
        <w:contextualSpacing/>
        <w:jc w:val="left"/>
        <w:rPr>
          <w:rStyle w:val="FontStyle13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, либо модернизации производства товаров (работ, услуг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порядке предоставления субсидий из бюджета Бобровского муниципального района субъектам малого и среднего предпринимательства на компенсацию части затрат, связанных с приобретением оборудования и материалов в рамках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азвития малого и среднего предпринимательства», утвержденной постановлением администрации Бобровского муниципального района от 30.12.2020г. № 660 (далее - Положение)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bookmarkStart w:id="0" w:name="P56"/>
      <w:bookmarkEnd w:id="0"/>
      <w:r>
        <w:rPr>
          <w:sz w:val="28"/>
          <w:szCs w:val="28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. Субсидии предоставляются на возмещение части затрат субъекта малого и среднего предпринимательства, связанных с приобретением оборудования и материалов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конкурсного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Субсидии на возмещение затрат предоставляются субъектам малого и среднего предпринимательства, осуществляющим деятельность в сфере производства товаров (работ, услуг), по следующим видам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1. Общероссийский </w:t>
      </w:r>
      <w:hyperlink r:id="rId7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) </w:t>
      </w:r>
      <w:hyperlink r:id="rId8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I) </w:t>
      </w:r>
      <w:hyperlink r:id="rId9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I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Строительство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. Размер субсидии, предоставленной одному субъекту малого и среднего предпринимательства, не может превышать 1 млн. рублей и более 85% от фактически произведенных субъектом малого и среднего предпринимательства по безналичному расчету затрат на приобретение оборудов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а также материалов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Оборудование не может быть физически изношенным и должно быть приобретено не ранее, чем за 2 года до момента подачи заявки на предоставление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Участниками конкурсного отбора (далее - заявители) могут быть юридические лица и индивидуальные предприниматели, соответствующие указанным ниже условия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ответствующие требованиям, установленным п. «в» ч. 4 Общих Требований, утвержденных 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8"/>
          <w:szCs w:val="28"/>
        </w:rPr>
        <w:t>на 1-е число месяца, предшествующего месяцу, в котором планируется проведение отбора</w:t>
      </w:r>
      <w:r>
        <w:rPr>
          <w:sz w:val="28"/>
          <w:szCs w:val="2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) зарегистрированные на территории Бобров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размещается на сайте администрации Бобровского муниципального района в срок не позднее 15 ноября текущего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Администрация Бобровского муниципального района создает конкурсную комиссию, состав и порядок работы которой утверждаются администр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данные на конкурсный отбор документы, полученные по истечении срока приема, администрацией не рассматриваются. Поданные на конкурсный отбор документы не подлежат возвра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курсный отбор получателей субсидий признается состоявшимся при любом количестве участ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целях определения соответствия получателя критериям и условиям, установленным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, администрация самостоятельно делает запросы в уполномоченные органы о представлении: выписки из Единого государственного реестра юридических лиц (индивидуальных предпринимателей), справки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 на конкурсный отбор,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, в соответствии с порядком, установленны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ля участия в конкурсном отборе все заявители представляют в администрацию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по форме согласно приложению № 1 к По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 размера субсид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ко-экономическое обоснование приобретения оборудования и материалов в целях создания, и (или) развития, и (или) модернизации производства товар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е банком копии платежных поручений, подтверждающих фактическую оплату полной стоимости оборудования и материал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е получателем копии документов (договоров на приобретение в собственность оборудования и материалов, актов приемки-передачи оборудования и материалов, товарных накладных, счетов-фактур), подтверждающих понесенные получателем расхо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 и материал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на передачу информации по межведомственному запросу согласно приложению № 5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Бобровского муниципального района Воронежской области в день подачи заявки регистрирует ее в специальном журнале (далее - журнал регистрации), который должен быть пронумерован, прошнурован и скреплен печатью администрации Бобровского муниципального района Воронежской области, рассматривает представленные документы на предмет их соответствия установленным в объявлении о проведении отбора требованиям и в срок, не превышающий 10 рабочих дней, принимает решение о принятии заявки к рассмотрению либо об отклонении заявки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15. Размер субсидии получателю определяется конкурсной комиссией на основании данных, представленных получателем, и исходя из объема средств, направляемых в текущем году на реализацию мероприятия, указанного в разделе 2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м принятых к субсидированию в рамках конкурсного отбора затрат по всем заявкам получателей превышает сумму, предусмотренную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>, размер субсидии определяется пропорционально затратам каждого получателя в общем объеме затрат, принятых к субсидированию, но не более 1 млн. рублей на одного получа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нованием для отказа в предоставлении субсидий я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выполнение получателем условий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представленных докум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 В течение 5 дней со дня принятия решения по результатам рассмотрения заявки на сайте администрации Бобровского муниципального района Воронежской области размещается информация о результатах рассмотрения заявок, включающая следующие свед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рассмотрения заяв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участников отбора - получателей грантов, с которым заключается Соглашение, и размере предоставляемых грантов каждому участнику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субъекта малого и среднего предпринимательства условиям, предусмотренным пунктами 4 и 7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е субъектом малого и среднего предпринимательства недостоверных сведений или непредставление документов в соответствии с пунктом 13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оставление субъектом малого и среднего предпринимательства в заявке на получение государственной (областной) поддержки договоров на приобретение оборудования и материалов, в отношении которых ране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При заключении соглашения о предоставлении субсидии учитываются положе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в течение 10 дн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дминистрация и органы государственного (муниципального) финансового контроля осуществляют проверки соблюдения получателями субсидии условий и порядка их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ри нарушении условий, установленных настоящим Положением, субсидия подлежит взысканию в доход бюджета Бобровского муниципального района в соответствии с бюджетны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При выявлении нарушений условий, установленных для предоставления субсидии Администрация принимает меры по возврату субсидии в бюджет Бобровского муниципального района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Бобровского муниципального района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245"/>
        <w:rPr>
          <w:bCs/>
          <w:sz w:val="18"/>
        </w:rPr>
      </w:pP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затрат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 ИНН ______________ БИК ______________ 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 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__)__________________, факс: (________)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 субъекта малого и среднего предпринимательства 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по мероприятию: 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Бобров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  __________________________________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  <w:r>
        <w:br w:type="page"/>
      </w:r>
    </w:p>
    <w:p>
      <w:pPr>
        <w:pStyle w:val="Normal"/>
        <w:ind w:firstLine="5245"/>
        <w:rPr>
          <w:bCs/>
          <w:sz w:val="18"/>
        </w:rPr>
      </w:pPr>
      <w:bookmarkStart w:id="2" w:name="P258"/>
      <w:bookmarkEnd w:id="2"/>
      <w:r>
        <w:rPr>
          <w:bCs/>
          <w:sz w:val="18"/>
        </w:rPr>
        <w:t>Приложение № 2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sz w:val="28"/>
          <w:szCs w:val="28"/>
        </w:rPr>
        <w:t>, связанных с приобретением оборудования и материалов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 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р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к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: 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, материа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договора купли-продажи оборудования, материалов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оборудования, материалов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едельного размера субсид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699">
              <w:r>
                <w:rPr>
                  <w:rStyle w:val="InternetLink"/>
                </w:rPr>
                <w:t>гр. 4</w:t>
              </w:r>
            </w:hyperlink>
            <w:r>
              <w:rPr>
                <w:rFonts w:cs="Times New Roman" w:ascii="Times New Roman" w:hAnsi="Times New Roman"/>
              </w:rPr>
              <w:t xml:space="preserve"> * 85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3" w:name="P699"/>
            <w:bookmarkEnd w:id="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4" w:name="P701"/>
            <w:bookmarkEnd w:id="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5" w:name="P702"/>
            <w:bookmarkEnd w:id="5"/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 0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bookmarkStart w:id="6" w:name="P722"/>
            <w:bookmarkEnd w:id="6"/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     ( ____________________ )   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hyperlink w:anchor="P722">
        <w:r>
          <w:rPr>
            <w:rStyle w:val="InternetLink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hyperlink w:anchor="P701">
        <w:r>
          <w:rPr>
            <w:rStyle w:val="InternetLink"/>
          </w:rPr>
          <w:t>графа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2">
        <w:r>
          <w:rPr>
            <w:rStyle w:val="InternetLink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</w:rPr>
        <w:t>Приложение № 3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.П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78765</wp:posOffset>
                </wp:positionV>
                <wp:extent cx="5726430" cy="236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  <w:gridCol w:w="465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ind w:left="131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8.65pt;mso-wrap-distance-left:0pt;mso-wrap-distance-right:9pt;mso-wrap-distance-top:0pt;mso-wrap-distance-bottom:0pt;margin-top:-2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  <w:gridCol w:w="465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ind w:left="13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администрацией Бобровского муниципального района и субъектом малого и среднего предпринимательства о </w:t>
      </w:r>
      <w:r>
        <w:rPr>
          <w:b/>
          <w:bCs/>
          <w:sz w:val="24"/>
          <w:szCs w:val="24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бровского муниципального района в лице главы Бобровского муниципального района Анатолия Ивановича Балбекова, действующего на основании Уст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7" w:name="Par27"/>
      <w:bookmarkStart w:id="8" w:name="Par2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.1. На основании </w:t>
      </w:r>
      <w:r>
        <w:rPr>
          <w:bCs/>
          <w:sz w:val="24"/>
          <w:szCs w:val="24"/>
        </w:rPr>
        <w:t xml:space="preserve">Положения о предоставлении субсидий </w:t>
      </w:r>
      <w:r>
        <w:rPr>
          <w:sz w:val="24"/>
          <w:szCs w:val="24"/>
        </w:rPr>
        <w:t>Администрация предоставляет Получателю субсидию на приобретение оборудования и материалов, включая затраты на монтаж оборудования, в целях создания и (или) развития и (или) модернизации производства товаров (работ, услуг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униципальной программы «Создание условий для развития малого и среднего предпринимательства», утвержденной постановлением администрации Бобровского муниципального района Воронежской области от 30.12.2019г. № 752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9" w:name="Par32"/>
      <w:bookmarkEnd w:id="9"/>
      <w:r>
        <w:rPr>
          <w:sz w:val="24"/>
          <w:szCs w:val="24"/>
        </w:rPr>
        <w:t> Субсидия предоставляется на возмещение затрат субъектов малого и среднего предпринимательства, связанных с приобретением оборудования и материалов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1 млн. рублей и более 85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Par44"/>
      <w:bookmarkStart w:id="11" w:name="Par39"/>
      <w:bookmarkEnd w:id="10"/>
      <w:bookmarkEnd w:id="11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8"/>
      <w:bookmarkStart w:id="13" w:name="Par36"/>
      <w:bookmarkEnd w:id="12"/>
      <w:bookmarkEnd w:id="13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14" w:name="Par50"/>
      <w:bookmarkStart w:id="15" w:name="Par5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  Администрация предоставляет Получателю Субсидию в общем размере 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ar68"/>
      <w:bookmarkStart w:id="17" w:name="Par61"/>
      <w:bookmarkEnd w:id="16"/>
      <w:bookmarkEnd w:id="17"/>
      <w:r>
        <w:rPr>
          <w:sz w:val="24"/>
          <w:szCs w:val="24"/>
        </w:rPr>
        <w:t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5. Контроль (мониторинг) за соблюдением услови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проверки соблюдения Получателем условий и порядка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Получатель согласен на осуществление Администрацией проверки </w:t>
      </w:r>
      <w:r>
        <w:rPr>
          <w:rFonts w:eastAsia="Calibri"/>
          <w:sz w:val="24"/>
          <w:szCs w:val="24"/>
        </w:rPr>
        <w:t xml:space="preserve">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</w:t>
      </w:r>
      <w:hyperlink r:id="rId17">
        <w:r>
          <w:rPr>
            <w:rStyle w:val="InternetLink"/>
            <w:rFonts w:eastAsia="Calibri"/>
            <w:sz w:val="24"/>
            <w:szCs w:val="24"/>
          </w:rPr>
          <w:t>статьями 268.1</w:t>
        </w:r>
      </w:hyperlink>
      <w:r>
        <w:rPr>
          <w:rFonts w:eastAsia="Calibri"/>
          <w:sz w:val="24"/>
          <w:szCs w:val="24"/>
        </w:rPr>
        <w:t xml:space="preserve"> и </w:t>
      </w:r>
      <w:hyperlink r:id="rId18">
        <w:r>
          <w:rPr>
            <w:rStyle w:val="InternetLink"/>
            <w:rFonts w:eastAsia="Calibri"/>
            <w:sz w:val="24"/>
            <w:szCs w:val="24"/>
          </w:rPr>
          <w:t>269.2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чиная с 1 января 2023 года Администрацией проводится </w:t>
      </w:r>
      <w:r>
        <w:rPr>
          <w:rFonts w:eastAsia="Calibri"/>
          <w:sz w:val="24"/>
          <w:szCs w:val="24"/>
        </w:rPr>
        <w:t xml:space="preserve">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19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 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8" w:name="Par76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 </w:t>
      </w:r>
      <w:r>
        <w:rPr>
          <w:rFonts w:eastAsia="Calibri"/>
          <w:sz w:val="24"/>
          <w:szCs w:val="24"/>
        </w:rPr>
        <w:t>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до 31.12.20__,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1.04.20__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Администрац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Бобровского  </w:t>
                    <w:br/>
                    <w:t xml:space="preserve">муниципального района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3600532163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3602002191/360201001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397700, г. Бобров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ул. им.Кирова, 32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: (47350) 4-13-30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: (47350) 4-15-70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admbobr06@mail.ru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Веб-сайт: </w:t>
                  </w:r>
                  <w:r>
                    <w:rPr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sz w:val="24"/>
                      <w:szCs w:val="24"/>
                    </w:rPr>
                    <w:t>://</w:t>
                  </w:r>
                  <w:r>
                    <w:rPr>
                      <w:sz w:val="24"/>
                      <w:szCs w:val="24"/>
                      <w:lang w:val="en-US"/>
                    </w:rPr>
                    <w:t>adm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bobrov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обровского муниципального района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 А.И. Балбеков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_»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получателе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ё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______________ , действующего на основании ____________________, в рамках рассмотрения заявления о предоставлении субсидии на компенсацию части затрат, связанных с приобретением оборудования и материалов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Приложения Знак"/>
    <w:qFormat/>
    <w:rPr>
      <w:rFonts w:ascii="Times New Roman" w:hAnsi="Times New Roman" w:eastAsia="Arial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9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Приложения"/>
    <w:basedOn w:val="Normal"/>
    <w:qFormat/>
    <w:pPr>
      <w:ind w:left="5103" w:hanging="0"/>
    </w:pPr>
    <w:rPr>
      <w:rFonts w:eastAsia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383EC87CC67EAC53B23BAA1276B0A6C01263A2FDC39D6115E559041k441O" TargetMode="External"/><Relationship Id="rId4" Type="http://schemas.openxmlformats.org/officeDocument/2006/relationships/hyperlink" Target="consultantplus://offline/ref=F7A383EC87CC67EAC53B3DB7B74B35046902783F26DE3A82440D53C71E1149A309309A93506D50C63E082B7EkF4DO" TargetMode="External"/><Relationship Id="rId5" Type="http://schemas.openxmlformats.org/officeDocument/2006/relationships/hyperlink" Target="consultantplus://offline/ref=F7A383EC87CC67EAC53B23BAA1276B0A6C002F3722D839D6115E559041414FF649709CC6132A59C7k34EO" TargetMode="External"/><Relationship Id="rId6" Type="http://schemas.openxmlformats.org/officeDocument/2006/relationships/hyperlink" Target="consultantplus://offline/ref=F7A383EC87CC67EAC53B23BAA1276B0A6C01263A2FDC39D6115E559041k441O" TargetMode="External"/><Relationship Id="rId7" Type="http://schemas.openxmlformats.org/officeDocument/2006/relationships/hyperlink" Target="consultantplus://offline/ref=C73C99CBFEAA33EEA6B25C3379EA3859A78F37E2CDBD5DCD3AA4B7E651H7JCH" TargetMode="External"/><Relationship Id="rId8" Type="http://schemas.openxmlformats.org/officeDocument/2006/relationships/hyperlink" Target="consultantplus://offline/ref=C73C99CBFEAA33EEA6B25C3379EA3859A78F37E2CDBD5DCD3AA4B7E6517C0B2B66517601B0F604B8H6J8H" TargetMode="External"/><Relationship Id="rId9" Type="http://schemas.openxmlformats.org/officeDocument/2006/relationships/hyperlink" Target="consultantplus://offline/ref=C73C99CBFEAA33EEA6B25C3379EA3859A78F37E2CDBD5DCD3AA4B7E6517C0B2B66517601B0F602BAH6JAH" TargetMode="External"/><Relationship Id="rId10" Type="http://schemas.openxmlformats.org/officeDocument/2006/relationships/hyperlink" Target="consultantplus://offline/ref=5A3216D2D87D2FC2D0B02D34DAE23BC14CFE5DA68862C4F36B3A2DEB38983E3AA3470A3462B8DD2EQ8nAP" TargetMode="External"/><Relationship Id="rId11" Type="http://schemas.openxmlformats.org/officeDocument/2006/relationships/hyperlink" Target="consultantplus://offline/ref=F7A383EC87CC67EAC53B3DB7B74B35046902783F26DE3A82440D53C71E1149A309309A93506D50C63E082B7EkF4DO" TargetMode="External"/><Relationship Id="rId12" Type="http://schemas.openxmlformats.org/officeDocument/2006/relationships/hyperlink" Target="consultantplus://offline/ref=F7A383EC87CC67EAC53B23BAA1276B0A6C002F3722D839D6115E559041414FF649709CC6132A59C7k34CO" TargetMode="External"/><Relationship Id="rId13" Type="http://schemas.openxmlformats.org/officeDocument/2006/relationships/hyperlink" Target="consultantplus://offline/ref=F7A383EC87CC67EAC53B23BAA1276B0A6C00253622DE39D6115E559041k441O" TargetMode="External"/><Relationship Id="rId14" Type="http://schemas.openxmlformats.org/officeDocument/2006/relationships/hyperlink" Target="consultantplus://offline/ref=F7A383EC87CC67EAC53B23BAA1276B0A6C00253622DE39D6115E559041k441O" TargetMode="External"/><Relationship Id="rId15" Type="http://schemas.openxmlformats.org/officeDocument/2006/relationships/hyperlink" Target="consultantplus://offline/ref=B8E40BB07991826C6C92DA2B59E6B5716D4286708F79756A04D726791C69F55E2B78A6CB1427A046zFIEP" TargetMode="External"/><Relationship Id="rId16" Type="http://schemas.openxmlformats.org/officeDocument/2006/relationships/hyperlink" Target="consultantplus://offline/ref=A0E5B986EA97609381EAE57A80D0423C9D01D87DD07330A30BE542E927AEFCB87AA18ABC88A423E1E1B748xAyBH" TargetMode="External"/><Relationship Id="rId17" Type="http://schemas.openxmlformats.org/officeDocument/2006/relationships/hyperlink" Target="consultantplus://offline/ref=EBF6CDC5214FBD4CB3AC4EA9674D79DE061F7BF2BABEBE04FDFE149C3D34A68D9C1672318E2CA3B95A03805B82D90753DB16F3C07E9ErCF5M" TargetMode="External"/><Relationship Id="rId18" Type="http://schemas.openxmlformats.org/officeDocument/2006/relationships/hyperlink" Target="consultantplus://offline/ref=EBF6CDC5214FBD4CB3AC4EA9674D79DE061F7BF2BABEBE04FDFE149C3D34A68D9C1672318E2EA5B95A03805B82D90753DB16F3C07E9ErCF5M" TargetMode="External"/><Relationship Id="rId19" Type="http://schemas.openxmlformats.org/officeDocument/2006/relationships/hyperlink" Target="consultantplus://offline/ref=7F1D851FFB419514C10F532647783136214E33310292ED2F201D31BAD7BF42291BD8493B7F5CC0F58A6CC3C61309C21545EBF3083E6EA3E3WFo1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*</dc:creator>
  <dc:description/>
  <dc:language>en-US</dc:language>
  <cp:lastModifiedBy>user</cp:lastModifiedBy>
  <cp:lastPrinted>2022-08-10T08:59:00Z</cp:lastPrinted>
  <dcterms:modified xsi:type="dcterms:W3CDTF">2024-02-07T11:27:00Z</dcterms:modified>
  <cp:revision>3</cp:revision>
  <dc:subject/>
  <dc:title/>
</cp:coreProperties>
</file>