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89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ов, обсуждаемых в ходе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го правового акта Постановление администрации Бобровского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Об определении границ территории, прилегающих к некоторым организациям и объектам, на которых не допускается розничная продажа алкогольной продукции на территории Бобровского муниципального района Воронежской области</w:t>
      </w:r>
      <w:r>
        <w:rPr>
          <w:rFonts w:eastAsia=";Times New Roman"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 до 22.08.2022 по электронной почте на адрес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br1@govvrn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97700, г. Бобров, ул.им.Кирова, д.32 а, каб.2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 лицо  по  вопросам, обсуждаемым в ходе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Бокова Татьяна Васильевна, тел.: 4-23-92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укажите (по Вашему желани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1. На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2.   Насколько   предлагаемое   правовое  регулирование  соотносится  с проблемой, на решение которой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/>
        <w:t>7.  Повлияет  ли  введение  предлагаемого  правового  регулирования 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851"/>
        <w:jc w:val="both"/>
        <w:rPr/>
      </w:pPr>
      <w:r>
        <w:rPr/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б)  к 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какие виды затрат возрастут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ind w:firstLine="851"/>
        <w:jc w:val="both"/>
        <w:rPr/>
      </w:pPr>
      <w:r>
        <w:rPr/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4:00Z</dcterms:created>
  <dc:creator>*</dc:creator>
  <dc:description/>
  <cp:keywords/>
  <dc:language>en-US</dc:language>
  <cp:lastModifiedBy>user</cp:lastModifiedBy>
  <dcterms:modified xsi:type="dcterms:W3CDTF">2022-09-19T11:20:00Z</dcterms:modified>
  <cp:revision>8</cp:revision>
  <dc:subject/>
  <dc:title/>
</cp:coreProperties>
</file>