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, обсуждаемых в ходе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го правового акта Постановление администрации Чесменского сельского поселения Бобровского муниципального района от 16.12.2021 года №62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Чесменского сельского поселения Бобровского муниципального района Воронежской области на 2022 год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12.04.2023 по электронной почте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br1@govvrn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97700, г. Бобров, ул.им.Кирова, д.32 а, каб.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 лицо  по  вопросам, обсуждаемым в ходе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Татьяна Васильевна, тел.: 4-23-9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укажите (по Вашему жел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1. На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2.   Насколько   предлагаемое   правовое  регулирование  соотносится  с проблемой, на решение которой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/>
        <w:t>7.  Повлияет  ли  введение  предлагаемого  правового  регулирования 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851"/>
        <w:jc w:val="both"/>
        <w:rPr/>
      </w:pPr>
      <w:r>
        <w:rPr/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б)  к 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какие виды затрат возрастут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ind w:firstLine="851"/>
        <w:jc w:val="both"/>
        <w:rPr/>
      </w:pPr>
      <w:r>
        <w:rPr/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4:00Z</dcterms:created>
  <dc:creator>*</dc:creator>
  <dc:description/>
  <cp:keywords/>
  <dc:language>en-US</dc:language>
  <cp:lastModifiedBy>user</cp:lastModifiedBy>
  <dcterms:modified xsi:type="dcterms:W3CDTF">2023-08-22T10:37:00Z</dcterms:modified>
  <cp:revision>11</cp:revision>
  <dc:subject/>
  <dc:title/>
</cp:coreProperties>
</file>