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0</wp:posOffset>
            </wp:positionH>
            <wp:positionV relativeFrom="paragraph">
              <wp:posOffset>-24193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25 июля 2023 г.</w:t>
      </w:r>
      <w:r>
        <w:rPr>
          <w:sz w:val="24"/>
        </w:rPr>
        <w:t xml:space="preserve">  № _</w:t>
      </w:r>
      <w:r>
        <w:rPr>
          <w:sz w:val="24"/>
          <w:u w:val="single"/>
        </w:rPr>
        <w:t>439</w:t>
      </w:r>
      <w:r>
        <w:rPr>
          <w:sz w:val="24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 xml:space="preserve">г. Бобров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5pt;width:7.05pt;height:7.05pt" coordorigin="5040,129" coordsize="141,141">
                <v:line id="shape_0" from="5182,129" to="5182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29" to="5181,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и и прове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оцедуры оценки </w:t>
      </w:r>
    </w:p>
    <w:p>
      <w:pPr>
        <w:pStyle w:val="Normal"/>
        <w:rPr>
          <w:b/>
          <w:b/>
        </w:rPr>
      </w:pPr>
      <w:r>
        <w:rPr>
          <w:b/>
        </w:rPr>
        <w:t xml:space="preserve">регулирующего воздействия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ов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ых правовых актов и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изы муниципальных 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Воронежской области от 31.07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читывая рекомендации департамента экономического развития Воронежской области, утвержденные приказом</w:t>
      </w:r>
      <w:r>
        <w:rPr/>
        <w:t xml:space="preserve"> </w:t>
      </w:r>
      <w:r>
        <w:rPr>
          <w:rFonts w:cs="Arial"/>
        </w:rPr>
        <w:t xml:space="preserve">департамента экономического развития Воронежской области от 20.02.2023 №51-13-09/33о </w:t>
      </w:r>
      <w:r>
        <w:rPr/>
        <w:t xml:space="preserve">администрация Бобровского муниципального района </w:t>
      </w:r>
      <w:r>
        <w:rPr>
          <w:b/>
          <w:spacing w:val="60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</w:t>
        <w:tab/>
        <w:t xml:space="preserve">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согласно приложению № 1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</w:t>
        <w:tab/>
        <w:t>Форму сводного отчета о результатах проведения оценки регулирующего воздействия проекта нормативного правового акта согласно приложению № 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</w:t>
        <w:tab/>
        <w:t>Форму заключения об оценке регулирующего воздействия согласно приложению № 3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</w:t>
        <w:tab/>
        <w:t>Форму заключения об экспертизе согласно приложению № 4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5.</w:t>
        <w:tab/>
        <w:t>Форму сводки предложений согласно приложению № 5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6.</w:t>
        <w:tab/>
        <w:t>Форму опросного листа для участников публичных консультаций согласно приложению № 6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7. Форму информационного сообщения о проведении публичных консультаций согласно приложению № 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 xml:space="preserve">Установить, что </w:t>
      </w:r>
      <w:r>
        <w:rPr>
          <w:bCs/>
        </w:rPr>
        <w:t>отдел по экономике, торговле, бытовому обслуживанию, развитию предпринимательства, администрации Бобровского муниципального района Воронежской области</w:t>
      </w:r>
      <w:r>
        <w:rPr/>
        <w:t xml:space="preserve"> является уполномоченным органом в области проведения оценки регулирующего воздействия проектов муниципальных нормативных правовых актов,  экспертизы муниципальных нормативных правовых актов и выполняет функции нормативно-правового, информационного и методического обеспечения оценки регулирующего воздействия и процедуры экспертиз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  <w:tab/>
        <w:t>Признать утратившими силу постановление администрации Бобровского муниципального района от 23.03.2021 № 136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Глава Бобров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nsPlusNormal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both"/>
              <w:rPr/>
            </w:pPr>
            <w:r>
              <w:rPr>
                <w:bCs/>
              </w:rPr>
              <w:t xml:space="preserve">к Порядку </w:t>
            </w:r>
            <w:r>
              <w:rPr/>
      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4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" w:name="sub_14"/>
      <w:bookmarkStart w:id="2" w:name="sub_8"/>
      <w:bookmarkEnd w:id="1"/>
      <w:r>
        <w:rPr/>
        <w:t xml:space="preserve">1.1. </w:t>
      </w:r>
      <w:bookmarkStart w:id="3" w:name="sub_9"/>
      <w:bookmarkEnd w:id="2"/>
      <w:r>
        <w:rPr/>
        <w:t>Настоящим Порядком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(далее – Порядок) определяются процедуры по организации и проведению оценки регулирующего воздействия проекта муниципального нормативного правового акта и экспертизы вступившего в силу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2. Оценка регулирующего воздействия (далее – ОРВ) проектов муниципальных нормативных правовых актов (далее – НПА) проводится при наличии в них положений, устанавливающих новые или изменяющие ранее предусмотренные муниципальными НП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) обязательные требования для субъектов предпринимательской и иной экономиче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) обязанности для субъектов инвестицио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3. ОРВ не проводится в отношен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) проектов муниципальных НПА Совета народных депутатов муниципального район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2) проектов муниципальных НПА Совета народных депутатов муниципального района, регулирующих бюджетные правоотнош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3) проектов муниципальных НПА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4. Процедура ОРВ проектов муниципальных НПА осуществляе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5.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4" w:name="sub_11"/>
      <w:bookmarkEnd w:id="3"/>
      <w:bookmarkEnd w:id="4"/>
      <w:r>
        <w:rPr/>
        <w:t>1.6.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, в том числе путем введения предлагаемого правового регу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7. Муниципальные нормативные правовые акты, затрагивающие вопросы осуществления предпринимательской и инвестиционной деятельности (далее - муниципальные НПА)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администрацией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1.8. Для целей настоящего Порядка используются следующие основные понятия и определ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регулирующий орган - орган местного самоуправления, ответственный за создание условий для развития предпринимательской и инвестиционной деятельности на территории муниципального образования и разработавший проект муниципального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полномоченный орган - орган местного самоуправления (структурное подразделение органа местного самоуправления, должностные лица органа местного самоуправления), уполномоченные в области проведения оценки регулирующего воздействия проектов муниципальных нормативных правовых актов, экспертизы муниципальных нормативных правовых актов, выполняющие функции нормативно-правового, информационного и методического обеспечения оценки регулирующего воздействия и процедуры экспертизы. Уполномоченный орган может совмещать функции регулирующе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ормотворческий орган - орган местного самоуправления, к полномочиям которого относится принятие муниципального нормативного правового акта. Нормотворческий орган может совмещать функции уполномоченного орган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чики проектов муниципальных НПА (далее – органы-разработчики) - органы местного самоуправления (структурные подразделения органа местного самоуправления) или субъекты правотворческой инициативы, установленные уставом Бобровского муниципального района, осуществляющие в пределах предоставляемых полномочий функции по вопросам местного зна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частники публичных консультаций - физические и юридические лица, исполнительные органы государственной власти Воронежской области, уполномоченный по правам предпринимателей при Губернаторе Воронежской области, органы местного самоуправления муниципальных образований Воронежской области, не являющиеся регулирующим органом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отчет о результатах ОРВ проекта муниципального НП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сайт - информационный ресурс в информационно-телекоммуникационной сети «Интернет», определенный в муниципальном районе для размещения сведений о проведении процедуры ОРВ, в том числе в целях организации публичных консультаций и информирования об их результатах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br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оекта муниципального НПА и сводного отчета - этап процедуры ОРВ, в ходе которого уполномоченный орган организует обсуждение текста проекта муниципального НПА и сводного отчета с заинтересованными лицами, в том числе с использованием официальных сайтов в информационно-телекоммуникационной сети «Интернет»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е консультации - открытое обсуждение с заинтересованными лицами текста проекта муниципального НПА и сводного отчета к нему, организуемого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б оценке регулирующего воздействия - завершающий процедуру ОРВ документ, подготавливаемый уполномоченным органом и содержащий выводы о наличии или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о наличии или отсутствии достаточного обоснования решения проблемы предложенным способом регулирова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об экспертизе - завершающий экспертизу документ, подготавливаемый уполномоченным органом и содержащий вывод о положениях муниципального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астниками процедуры ОРВ и экспертизы являются орган- разработчик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проведении процедуры ОРВ проектов муниципальных НПА обеспечивается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ый анализ обоснованности предлагаемого способа правового регулирования, начиная с ранней стадии его разработки (стадия формирования идеи (концепции) введения предлагаемого правового регулирования) посредством сравнения всех возможных способов решения выявленной проблемы, включая вариант невмешательства государства в регулирование общественных отношений, связанных с выявленной проблемой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сть наличия заключения об ОРВ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оцедура ОРВ проводится с учетом степени регулирующего воздействия положений, содержащихся в подготовленном органом-разработчиком проекте НПА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окая степень регулирующего воздействия - проект муниципального НПА содержит положения, устанавливающие новые обязательные требования для субъектов предпринимательской и иной экономической деятельности, а также новые обязанности для субъектов предпринимательской и инвестиционн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няя степень регулирующего воздействия - проект муниципального НПА содержит положения, изменяющие ранее предусмотренные муниципальные НПА обязательные требования для субъектов предпринимательской и иной экономической деятельности, а также новые обязанности для предпринимательской и инвестиционн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изкая степень регулирующего воздействия - проект муниципального НПА содержит положения, отменяющие ранее предусмотренные муниципальные НПА обязательные требования для субъектов предпринимательской и иной экономической деятельности, а также новые обязанности для субъектов предпринимательской и инвестиционной деятельности.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Заключения об ОРВ подготавливаются с использованием количественных методов, в заключении делается вывод о возможных альтернативных способах предлагаемого правового регулировани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bookmarkStart w:id="5" w:name="sub_11"/>
      <w:bookmarkEnd w:id="5"/>
      <w:r>
        <w:rPr>
          <w:b/>
          <w:bCs/>
          <w:color w:val="000000"/>
        </w:rPr>
        <w:t>2. Порядок проведения процедуры оценки регулирующего воздействия</w:t>
      </w:r>
      <w:r>
        <w:rPr>
          <w:b/>
          <w:color w:val="000000"/>
        </w:rPr>
        <w:t xml:space="preserve"> проектов 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принятия решения о необходимости введения правового регулирования орган-разработчик разрабатывает соответствующий проект муниципального НПА и формирует сводный отчет и пояснительную записку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водном отчете органа-разработчика отражаются следующие положе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регулирующего воздейств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ая информация (орган-разработчик, вид и наименование акта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проблемы, на решение которой направлено предлагаемое правовое регулирование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целей предлагаемого правового регулирова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предполагаемого варианта правового регулирова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альтернативных вариантов решения проблемы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лючевые показатели достижения целей предлагаемого варианта правового регулирования, срок их дости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яснительная записка к проекту муниципального правового акта должна содержа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предлагаемого правового регулирования в части положений, которы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ется содержание прав и обязанностей субъектов предпринимательской и иной экономической деятельности, включая описание обязанностей (запретов, ограничений), которые предполагается возложить на субъекты предпринимательской и иной экономической деятельности проектом муниципального нормативного правового акта, и (или) описание предполагаемых изменений в содержании существующих обязанностей (запретов, ограничений) указанных субъект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ется содержание или порядок реализации полномочий органов местного самоуправления в отношениях с субъектами предпринимательской и иной экономической деятель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целях предлагаемого правового регулирования и его соответствии нормативным правовым актам Российской Федерации и Воронежской области,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рассмотренных альтернативных вариантов регулирования (способы, необходимые мероприятия, результат оценки последствий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ланируемых сроках вступления в силу муниципального нормативного правового акта и о необходимости установления переходного перио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необходимости применения исключений по введению правового регулирования в отношении отдельных групп лиц с соответствующим обоснова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расходов местного бюджета, необходимых для реализации предлагаемого правового регул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ценка изменений расходов субъектов предпринимательской и иной экономической деятельности на осуществление такой деятельности, связанных с необходимостью соблюдения обязанностей (запретов, ограничений), возлагаемых на них или изменяемых предлагаемым правовым регулирова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ценка рисков невозможности решения проблемы предложенным способом, оценка рисков непредвиденных негативных последст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вод об оценке целесообразности предлагаемого правового регулир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ные сведения, позволяющие оценить обоснованность вводимых обязанностей, запретов и ограничений для субъектов предпринимательской и иной экономической деятельности, обоснованность расходов субъектов предпринимательской и иной экономической деятельности и местного бюджета, которые возникнут в связи с принятием проекта муниципального нормативного правового акт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-разработчик направляет проект муниципального НПА, сводный отчет и пояснительную записку в уполномоченный орган для проведения публичного обсуждения проекта муниципального НПА и сводного отчета, а также подготовки заключения об оценке регулирующего воздейств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олномоченный орган вправе возвратить проект муниципального НПА на доработку органу-разработчику в срок, не превышающий 5 рабочих дней, в случае, если сведений, представленных в сводном отчете, недостаточно для подготовки заключения об ОРВ, либо к проекту муниципального НПА не прилагается пояснительная записка, либо пояснительная записка не содержит необходимые сведения. Орган-разработчик обязан устранить выявленные недостатки и направить доработанный проект муниципального НПА в уполномоченный орган не позднее 5 рабочих дней, следующих за днем поступления проекта муниципального НПА на доработ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полномоченный орган в срок, не превышающий 5 рабочих дней, со дня поступления проекта муниципального НПА (доработанного проекта муниципального НПА) проводит предварительную оценку регулирующего воздейств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й оценки регулирующего воздействия уполномоченный орган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НПА не регулирует вопросы осуществления предпринимательской и иной экономической деятельности и подготовка заключения об оценке регулирующего воздействия в отношении проекта муниципального НПА не требуетс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го НПА регулирует вопросы осуществления предпринимательской и иной экономической деятельности и подлежит проведению оценки регулирующего воздейств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целях проведения обсуждения проекта муниципального НПА и сводного отчета уполномоченный орган размещает на официальном сайте органов местного самоуправления Бобровского муниципального района Воронежской области (далее – официальный сайт) проект муниципального НПА, сводный отчет и пояснительную записку и проводит публичные консультации с заинтересованными лицам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тексту проекта муниципального НПА, сводному отчету и пояснительной записки прикладываются и размещаются на официальном сайт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ое сообщение о проведении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опросов для участников публичных консультаций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е материалы и информация по усмотрению уполномоченного орган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проведения публичных консультаций в зависимости от степени регулирующего воздействия составляет 10, 7 или 5 рабочих дней со дня размещения проекта муниципального НПА и сводного отчета на официальном сайт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убличных консультаций уполномоченный орган указывает срок, в течении которого будет осуществляться прием позиций заинтересованных лиц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 проведении публичных консультаций по проекту муниципального НПА и сводного отчета (с указанием источника опубликования) извещаются следующие органы и организаци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и организации, действующие на территории Бобровского муниципального район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го по защите прав предпринимателей в Воронежской обла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олномоченный орган осуществляет обработку предложений, поступивших в ходе обсуждения проекта муниципального НПА, и оформляет результаты в форме сводки предложений в срок, не превышающий 3 календарных дней с даты окончания публичных консультаци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ке предложений указываются органы и организации, которым были направлены извещения о проведении публичных консультаций, автор и содержание предложения, результат его рассмотрения (предлагается ли использовать данное предложение либо обоснование отказа от использования предложения с указанием причины такого реш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2. В течении 2 рабочих дней уполномоченный орган направляет сводку предложений органу-разработчику. Орган-разработчик орган в течении 3 рабочих дней рассматривает поступившие замечания и предложения и указывает в сводке предложений результат их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лучае отказа от использования предложения или устранения поступившего замечания, орган-разработчик указывает в сводке предложений мотивированное обоснование такого отказа со ссылкой на структурную единицу НПА, которому противоречит поступившее предложение или замеч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13. Сводка предложений подписывается руководителем органа-разработчика и направляется в уполномоченный орган для размещения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14. По результатам обработки предложений, полученных в ходе публичных консультаций, орган-разработчик при необходимости дорабатывает проект муниципального НПА. Доработанный проект муниципального НПА вместе со сводкой предложений направляются в уполномоченный орган для подготовки заключения ОР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и 10 рабочих дней со дня окончания публичных консультаций или поступления доработанного проекта муниципального НПА уполномоченный орган подготавливает заключение об ОРВ, которое должно содержать выводы о наличии или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о наличии или отсутствии достаточного обоснования решения проблемы предложенным способом регулирования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формулировки выявленной проблемы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целей предлагаемого правового регул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еализуемость заявленных целей предлагаемого правового регулирова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ключение об ОРВ структурно должно включать в себя вводную, описательную, мотивировочную и заключительную (итоговую) ча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об ОРВ рекомендуется указывать наименования проекта муниципального НП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исательной части заключения об ОРВ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тивировочной части заключения об ОРВ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П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м выводом заключения об ОРВ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ПА положений, вводящих избыточные обязанности, запреты и ограничения для субъектов предпринимательской деятельности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аличия обоснованных предложений уполномоченного органа, направленных на улучшение качества проекта муниципального НПА, они также включаются в заключение об ОР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олномоченный орган в течение 10 рабочих дней с даты поступления проекта муниципального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муниципального НП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органа-разработчика с замечаниями, изложенными в заключении об ОРВ уполномоченного органа, орган-разработчик направляет в уполномоченный орган пояснительную записку с изложением разногласий, подписанную руководителем регулирующего орган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-разработчик о согласии (либо о несогласии) с представленными разногласиям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неурегулированных разногласий орган-разработчик организует и проводит согласительное совещание с участием уполномоченного органа и иных заинтересованных лиц. Дата, время и место определяются органом-разработчиком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овавшими на совещании представителями органа-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ключение об ОРВ подлежит размещению уполномоченным органом на официальном сайте в течение 3 рабочих дней со дня его подпис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экспертизы муниципальных нормативных правовых акт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кспертиза муниципальных НПА проводится уполномоченным органом в отношении действующих муниципальных НПА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кспертиза проводится в отношении муниципальных НП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Экспертиза проводится на основании утверждаемого уполномоченным органом плана. В план включаются муниципальные НПА, в отношении которых имеются сведения, указывающие, что положения муниципального НП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ов государственной власти Воронежской области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лиц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 утверждается на год и размещаетс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 5 рабочих дней после утвержде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рок проведения экспертизы составляет 2 месяца. При необходимости срок проведения экспертизы может быть продлен уполномоченным органом, но не более чем на 1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Регулирующий орган предоставляет в срок, не превышающий 5 рабочих дней, по запросу уполномоченного органа материалы, содержащие сведения (расчеты, обоснования), на которых основывается необходимость соответствующего правового регулирования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ходе экспертизы проводятся публичные консультации, исследование муниципального НП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рок проведения публичных консультаций не превышает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, установленного для начала экспертизы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проведении исследования уполномоченный орган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положения муниципальных НПА во взаимосвязи со сложившейся практикой их применения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характер и степень воздействия положений муниципальных НПА на регулируемые отношения в сфере предпринимательской и инвестиционной деятельности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наличие затруднений в осуществлении предпринимательской и инвестиционной деятельности, вызванных применением положений муниципальных НПА, а также обоснованность и целесообразность данных положений для целей регулирования соответствующих отношени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полномоченный орган в срок, не превышающий 5 календарных дней с даты окончания публичных консультаций, и по результатам исследования готовит заключение об экспертизе муниципального НПА (далее - заключение об экспертизе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б экспертизе уполномоченный орган указывает информацию о выявленных положениях (либо их отсутствии) в муниципальном НПА, которы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ли (содержат)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, включая избыточные требования по подготовке и (или) предоставлению документов, сведений, информации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определенного персонал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возникновению необоснованных расходов субъектов предпринимательской и инвестиционной деятельности, дополнительных (избыточных) расходов местного бюджет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ют необоснованному ограничению конкуренци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рилагается сводка предложений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водку предложений и заключение об экспертизе уполномоченный орган размещает на официальном сайте в срок, не превышающий 3 календарных дней с даты подписания заключения об экспертизе, и направляет лицу, обратившемуся с предложением о проведении экспертизы данного НПА, а также в орган местного самоуправления, принявший нормативный правовой ак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2. </w:t>
      </w:r>
      <w:r>
        <w:rPr>
          <w:rStyle w:val="FontStyle12"/>
          <w:rFonts w:cs="Arial"/>
        </w:rPr>
        <w:t>По результатам экспертизы уполномоченный орган в случае выявления в муниципальном НПА положений, необоснованно затрудняющих осуществление предпринимательской и инвестиционной деятельности, вноси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/>
        </w:rPr>
        <w:t>- в регулирующий орган предложения об отмене или изменении муниципального нормативного правового акта, а также обязанность регулирующего органа в срок, не превышающий 15 календарных дней, направить в нормотворческий орган проект о внесении изменений в соответствующий муниципальный нормативный правовой акт, либо проект об отмене муниципального нормативного правового акта, либо аргументированные возражения о невозможности удовлетворения предложений уполномоченного органа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в нормотворческий орган в срок, не превышающий 15 календарных дней после подготовки заключения об экспертизе, проект о внесении изменений в соответствующий муниципальный нормативный правовой акт, либо проект об отмене муниципального нормативного правового акта, в случае если уполномоченный орган совмещает функции регулирующего органа;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- руководителю нормотворческого органа предложений об отмене или изменении муниципального нормативного правового акта, в случае если нормотворческий орган совмещает функции уполномоченного орган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 местного самоуправления, принявший нормативный правовой акт, обязан в течение 10 рабочих дней со дня поступления предложения о внесении изменений в НПА или его отмене подготовить проект внесения изменений (дополнений) в соответствующий НПА, либо аргументировать невозможность устранения замечаний, либо разработать проект об отмене НП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ConsPlusNormal"/>
              <w:ind w:lef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451" w:hanging="0"/>
              <w:jc w:val="both"/>
              <w:rPr/>
            </w:pPr>
            <w:r>
              <w:rPr>
                <w:bCs/>
              </w:rPr>
              <w:t xml:space="preserve">к Порядку </w:t>
            </w:r>
            <w:r>
              <w:rPr/>
      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</w:t>
            </w:r>
          </w:p>
          <w:p>
            <w:pPr>
              <w:pStyle w:val="Style22"/>
              <w:ind w:left="14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ормативных правовых актов</w:t>
            </w:r>
          </w:p>
          <w:p>
            <w:pPr>
              <w:pStyle w:val="TextBody"/>
              <w:spacing w:before="0" w:after="0"/>
              <w:ind w:left="145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1. Орган-разработчик: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2. Вид и наименование проекта нормативного правового акта:_________________________________________________________________________</w:t>
      </w:r>
      <w:r>
        <w:rPr>
          <w:rFonts w:eastAsia="Calibri" w:cs="Courier New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3. Предполагаемая дата вступления в силу нормативного правового акта: ________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 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целей предлагаемого правового регулирования: ________</w:t>
      </w:r>
      <w:r>
        <w:rPr>
          <w:color w:val="000000"/>
        </w:rPr>
        <w:t>__________________________________________________________________.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содержания предлагаемого правового регулирования:____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 xml:space="preserve">1.7. Срок, в течение которого принимаются предложения в ходя публичных консультаций: ____________ по____________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1.8. Данный проект нормативного правового акта имеет ______________ степень регулирующего воз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Ф.И.О.: __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Должность: _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Тел.: _____________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Адрес электронной почты: 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autoSpaceDE w:val="false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  <w:color w:val="000000"/>
        </w:rPr>
      </w:pPr>
      <w:r>
        <w:rPr>
          <w:rFonts w:eastAsia="Calibri"/>
        </w:rPr>
        <w:t>2.1.Формулировка проблемы : ____________________________________________ 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3. Социальные группы, заинтересованные в устранении проблемы, их количественная оценка: 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4. Характеристика негативных эффектов, возникающих в связи с наличием проблемы, их количественная оценка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5. Причины возникновения проблемы и факторы, поддерживающие ее существование: 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2.6. Причины невозможности решения проблемы участниками соответствующих отношений самостоятельно, без вмешательства государства: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7. Опыт решения аналогичных проблем в других муниципальных образованиях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8. Иная информация о проблеме: _____________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6" w:name="Par65"/>
      <w:bookmarkEnd w:id="6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____________________________________________________________________________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3.10. Оценка затрат на проведение мониторинга достижения целей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7" w:name="Par121"/>
            <w:bookmarkEnd w:id="7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_______________________________________________________.</w:t>
      </w:r>
      <w:bookmarkStart w:id="8" w:name="Par148"/>
      <w:bookmarkEnd w:id="8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9" w:name="Par139"/>
      <w:bookmarkEnd w:id="9"/>
      <w:r>
        <w:rPr>
          <w:rFonts w:eastAsia="Calibri"/>
        </w:rPr>
        <w:t>6. Оценка дополнительных расходов (доходов) местного бюджета, связанных с введением предлагаемого правового регулирования: 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685"/>
        <w:gridCol w:w="2335"/>
        <w:gridCol w:w="14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4. Количественная оцен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8. Оценка рисков неблагоприятных последствий применения предлагаемого правового регулирования: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9. Сравнение возможных вариантов решения проблемы: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0.1. Предполагаемая дата вступления в силу нормативного правового акта: 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0.2. Необходимость установления переходного периода и (или) отсрочки введения предлагаемого правового регулирования: 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0.3. Необходимость распространения предлагаемого правового регулирования на ранее возникшие отношения: 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8" w:firstLine="720"/>
        <w:jc w:val="both"/>
        <w:rPr/>
      </w:pPr>
      <w:r>
        <w:rPr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ind w:firstLine="720"/>
        <w:jc w:val="both"/>
        <w:rPr/>
      </w:pPr>
      <w:bookmarkStart w:id="10" w:name="Par328"/>
      <w:bookmarkEnd w:id="10"/>
      <w:r>
        <w:rPr>
          <w:rFonts w:eastAsia="Calibri"/>
        </w:rPr>
        <w:t>11. Информация о сроках проведения публичных консультаций по проекту нормативного правового акта и сводному отчету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 xml:space="preserve">рующего воздействия: ____________________________________________________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Всего замечаний и предложений: __ из них учтено: полностью: __ , частично: 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637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к Порядку </w:t>
            </w:r>
            <w:r>
              <w:rPr/>
              <w:t xml:space="preserve">организации и проведения процедуры оценки регулирующего воз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пальных норматив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актов и экспертизы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 нормативных правовых ак</w:t>
            </w:r>
            <w:r>
              <w:rPr>
                <w:rFonts w:cs="Times New Roman" w:ascii="Times New Roman" w:hAnsi="Times New Roman"/>
              </w:rPr>
              <w:t>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 об оценке регулирующего воз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 в соответствии с 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наименование                      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уполномоченного органа)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роведения оценк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регулирующего воздействия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оценки регулирующего  воздействия) рассмотрел проект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соответственно - проект акта), подготовленный и направленный для подготовки настоящего заключения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/>
        <w:t>(наименование органа - разработчика)</w:t>
      </w:r>
    </w:p>
    <w:p>
      <w:pPr>
        <w:pStyle w:val="Normal"/>
        <w:widowControl w:val="false"/>
        <w:autoSpaceDE w:val="false"/>
        <w:rPr/>
      </w:pPr>
      <w:r>
        <w:rPr/>
        <w:t>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>Проект акта направлен органом - разработчиком для подготовки настоящего</w:t>
      </w:r>
    </w:p>
    <w:p>
      <w:pPr>
        <w:pStyle w:val="Normal"/>
        <w:widowControl w:val="false"/>
        <w:autoSpaceDE w:val="false"/>
        <w:rPr/>
      </w:pPr>
      <w:r>
        <w:rPr/>
        <w:t>заключения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впервые/повторно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</w:t>
      </w:r>
      <w:hyperlink w:anchor="P509">
        <w:r>
          <w:rPr>
            <w:rStyle w:val="InternetLink"/>
            <w:color w:val="0000FF"/>
            <w:u w:val="single"/>
          </w:rPr>
          <w:t>&lt;1&gt;</w:t>
        </w:r>
      </w:hyperlink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информация о предшествующей подготовке заключения об оценк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регулирующего воздействия проекта акта)</w:t>
      </w:r>
    </w:p>
    <w:p>
      <w:pPr>
        <w:pStyle w:val="Normal"/>
        <w:widowControl w:val="false"/>
        <w:autoSpaceDE w:val="false"/>
        <w:rPr/>
      </w:pPr>
      <w:r>
        <w:rPr/>
        <w:t>Проведены публичные консультации сроки с ____________ по __________.</w:t>
      </w:r>
    </w:p>
    <w:p>
      <w:pPr>
        <w:pStyle w:val="Normal"/>
        <w:widowControl w:val="false"/>
        <w:autoSpaceDE w:val="false"/>
        <w:rPr/>
      </w:pPr>
      <w:r>
        <w:rPr/>
        <w:t>Информация об оценке регулирующего воздействия проекта акта размещена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фициальном сайте по адресу 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полный электронный адрес размещения проекта акта)</w:t>
      </w:r>
    </w:p>
    <w:p>
      <w:pPr>
        <w:pStyle w:val="Normal"/>
        <w:widowControl w:val="false"/>
        <w:autoSpaceDE w:val="false"/>
        <w:rPr/>
      </w:pPr>
      <w:r>
        <w:rPr/>
        <w:t>На основе проведенной оценки регулирующего воздействия проекта акта с</w:t>
      </w:r>
    </w:p>
    <w:p>
      <w:pPr>
        <w:pStyle w:val="Normal"/>
        <w:widowControl w:val="false"/>
        <w:autoSpaceDE w:val="false"/>
        <w:rPr/>
      </w:pPr>
      <w:r>
        <w:rPr/>
        <w:t>учетом информации, представленной разработчиком в сводном отчете,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 xml:space="preserve">(наименование уполномоченного органа)                сделаны следующие выводы </w:t>
      </w:r>
      <w:hyperlink w:anchor="P510">
        <w:r>
          <w:rPr>
            <w:rStyle w:val="InternetLink"/>
            <w:color w:val="0000FF"/>
            <w:u w:val="single"/>
          </w:rPr>
          <w:t>&lt;2&gt;</w:t>
        </w:r>
      </w:hyperlink>
      <w:r>
        <w:rPr/>
        <w:t>: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достаточного обосн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проблемы предложенным способом регулирова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 вводящих избыточ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язанности, запреты и ограничения для субъектов предпринимат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вестиционной деятельности или способствующих их введению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й, приводящих к возникновению необоснованн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ъектов предпринимательской и инвестиционной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местного бюджет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   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>(подпись уполномоченного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должностного лиц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P509"/>
      <w:bookmarkEnd w:id="11"/>
      <w:r>
        <w:rPr/>
        <w:t>&lt;1&gt; Указывается в случае направления органом-разработчиком проекта акта повтор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P510"/>
      <w:bookmarkEnd w:id="12"/>
      <w:r>
        <w:rPr/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 об экспертизе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 в соответствии с 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уполномоченного                           (нормативный правовой акт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органа)                                                     устанавливающий порядок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роведения экспертизы)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авила проведения экспертизы) рассмотрел ______________________________________________ и сообщает следующее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наименование 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Настоящее заключение подготовлено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(впервые/повторно)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нформация о предшествующей подготовке заключения об экспертизе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ого правового акта)</w:t>
      </w:r>
    </w:p>
    <w:p>
      <w:pPr>
        <w:pStyle w:val="Normal"/>
        <w:widowControl w:val="false"/>
        <w:autoSpaceDE w:val="false"/>
        <w:rPr/>
      </w:pPr>
      <w:r>
        <w:rPr/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 по 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я об экспертизе нормативного правового акта размещена уполномоченным органом на официальном сайте по адресу: 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На основе проведенной экспертизы нормативного правового акта сделаны следующие выводы_____________________________________________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вывод о наличии либо отсутствии положений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необоснованно затрудняющих осуществл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предпринимательской и инвестиционной деятельност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казание (при наличии) на прило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                                                           И.О. Фамил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 уполномоченного должностного лиц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сылка на проект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 сгенерирован: 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            ____________________      «     »                           20  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Ф.И.О. руководителя                            Подпись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89"/>
      <w:bookmarkEnd w:id="13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________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е на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 регулирования  (если  да  -  какова его продолжительность) как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 по  срокам  введения нового правового регулирования необходи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4" w:name="Par464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&gt;  Состав  и  характер  вопросов  может  изменяться  в зависимости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и и сложности предлагаемого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bCs/>
        </w:rPr>
        <w:t xml:space="preserve">к Порядку </w:t>
      </w:r>
      <w:r>
        <w:rP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 нормативных правовых а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сообщение о проведении публичных консультац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05" w:leader="none"/>
        </w:tabs>
        <w:jc w:val="both"/>
        <w:rPr/>
      </w:pPr>
      <w:r>
        <w:rPr/>
        <w:t>Настоящим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именование структурного подразделения местной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уведомляет о проведении публичных консультаций в целях оценки регулирующего воздействия  (экспертизы)  проекта муниципального нормативного правового акта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>(наименование проекта муниципального нормативного правового акта)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>Сроки проведения публичных консультаций: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« __ » ____________20__ года - « __ » ____________20__ года</w:t>
      </w:r>
    </w:p>
    <w:p>
      <w:pPr>
        <w:pStyle w:val="TextBody"/>
        <w:spacing w:lineRule="exact" w:line="322" w:before="0" w:after="0"/>
        <w:ind w:left="20" w:right="20" w:hanging="0"/>
        <w:rPr>
          <w:szCs w:val="24"/>
        </w:rPr>
      </w:pPr>
      <w:r>
        <w:rPr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предложения и замечания направляются в электронном виде по адресу: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адрес электронной почты ответственного сотрудника)</w:t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ли на бумажном носителе по адресу: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exact" w:line="648" w:before="0" w:after="0"/>
        <w:ind w:left="20" w:right="1940" w:hanging="0"/>
        <w:rPr>
          <w:szCs w:val="24"/>
        </w:rPr>
      </w:pPr>
      <w:r>
        <w:rPr>
          <w:szCs w:val="24"/>
        </w:rPr>
        <w:t>на бумажном носителе по адресу: _____________________________________________________</w:t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  <w:t>Контактное лицо по вопросам публичных консультаций:</w:t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(Ф.И.О. ответственного сотрудника, должность)</w:t>
      </w:r>
    </w:p>
    <w:p>
      <w:pPr>
        <w:pStyle w:val="TextBody"/>
        <w:tabs>
          <w:tab w:val="clear" w:pos="709"/>
          <w:tab w:val="left" w:pos="4868" w:leader="underscore"/>
        </w:tabs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рабочий телефон:</w:t>
        <w:tab/>
      </w:r>
    </w:p>
    <w:p>
      <w:pPr>
        <w:pStyle w:val="TextBody"/>
        <w:tabs>
          <w:tab w:val="clear" w:pos="709"/>
          <w:tab w:val="left" w:pos="3116" w:leader="underscore"/>
          <w:tab w:val="left" w:pos="4657" w:leader="underscore"/>
        </w:tabs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график работы: с</w:t>
        <w:tab/>
        <w:t>до</w:t>
        <w:tab/>
        <w:t>по рабочим дням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Прилагаемые к уведомлению материалы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70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проект акта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70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сводный отчет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98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перечень вопросов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9:00Z</dcterms:created>
  <dc:creator>Администрация</dc:creator>
  <dc:description/>
  <cp:keywords/>
  <dc:language>en-US</dc:language>
  <cp:lastModifiedBy>user</cp:lastModifiedBy>
  <cp:lastPrinted>2023-08-22T10:01:00Z</cp:lastPrinted>
  <dcterms:modified xsi:type="dcterms:W3CDTF">2023-10-31T10:40:00Z</dcterms:modified>
  <cp:revision>3</cp:revision>
  <dc:subject/>
  <dc:title>АДМИНИСТРАЦИЯ БОБРОВСКОГО МУНИЦИПАЛЬНОГО  РАЙОНА</dc:title>
</cp:coreProperties>
</file>