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б экспертизе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 в соответствии с 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уполномоченного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органа)             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роведения экспертизы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экспертизы) рассмотрел ______________________________________________ 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наименование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Настоящее заключение подготовлено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впервые/повторно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нформация о предшествующей подготовке заключения об экспертизе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 по 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б экспертизе нормативного правового акта размещена уполномоченным органом на официальном сайте по адресу: 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экспертизы нормативного правового акта сделаны следующие выводы_____________________________________________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необоснованно затрудняющих осущест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предпринимательской и инвестиционной деятельн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5:00Z</dcterms:created>
  <dc:creator>Администрация</dc:creator>
  <dc:description/>
  <cp:keywords/>
  <dc:language>en-US</dc:language>
  <cp:lastModifiedBy>user</cp:lastModifiedBy>
  <cp:lastPrinted>2023-08-22T10:01:00Z</cp:lastPrinted>
  <dcterms:modified xsi:type="dcterms:W3CDTF">2024-02-07T07:57:00Z</dcterms:modified>
  <cp:revision>4</cp:revision>
  <dc:subject/>
  <dc:title>АДМИНИСТРАЦИЯ БОБРОВСКОГО МУНИЦИПАЛЬНОГО  РАЙОНА</dc:title>
</cp:coreProperties>
</file>