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1. Орган-разработчик: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2. Вид и наименование проекта нормативного правового акта:_________________________________________________________________________</w:t>
      </w:r>
      <w:r>
        <w:rPr>
          <w:rFonts w:eastAsia="Calibri" w:cs="Courier New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3. Предполагаемая дата вступления в силу нормативного правового акта: ________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 ________</w:t>
      </w:r>
      <w:r>
        <w:rPr>
          <w:color w:val="000000"/>
        </w:rPr>
        <w:t>__________________________________________________________________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одержания предлагаемого правового регулирования:____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1.7. Срок, в течение которого принимаются предложения в ходя публичных консультаций: ____________ по____________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1.8. Данный проект нормативного правового акта имеет ______________ степень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Ф.И.О.: _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Должность: 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Тел.: 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Адрес электронной почты: 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  <w:color w:val="000000"/>
        </w:rPr>
      </w:pPr>
      <w:r>
        <w:rPr>
          <w:rFonts w:eastAsia="Calibri"/>
        </w:rPr>
        <w:t>2.1.Формулировка проблемы : ____________________________________________ 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 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4. Характеристика негативных эффектов, возникающих в связи с наличием проблемы, их количественная оценка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5. Причины возникновения проблемы и факторы, поддерживающие ее существование: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6. Причины невозможности решения проблемы участниками соответствующих отношений самостоятельно, без вмешательства государства: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7. Опыт решения аналогичных проблем в других муниципальных образованиях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8. Иная информация о проблеме: ____________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____________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_______________________________________________________.</w:t>
      </w:r>
      <w:bookmarkStart w:id="2" w:name="Par148"/>
      <w:bookmarkEnd w:id="2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" w:name="Par139"/>
      <w:bookmarkEnd w:id="3"/>
      <w:r>
        <w:rPr>
          <w:rFonts w:eastAsia="Calibri"/>
        </w:rPr>
        <w:t>6. Оценка дополнительных расходов (доходов) местного бюджета, связанных с введением предлагаемого правового регулирования: 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233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4. Количественная 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9. Сравнение возможных вариантов решения проблемы: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0.1. Предполагаемая дата вступления в силу нормативного правового акта: 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0.2. Необходимость установления переходного периода и (или) отсрочки введения предлагаемого правового регулирования: 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0.3. Необходимость распространения предлагаемого правового регулирования на ранее возникшие отношения: 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8" w:firstLine="720"/>
        <w:jc w:val="both"/>
        <w:rPr/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ind w:firstLine="720"/>
        <w:jc w:val="both"/>
        <w:rPr/>
      </w:pPr>
      <w:bookmarkStart w:id="4" w:name="Par328"/>
      <w:bookmarkEnd w:id="4"/>
      <w:r>
        <w:rPr>
          <w:rFonts w:eastAsia="Calibri"/>
        </w:rPr>
        <w:t>11. Информация о сроках проведения публичных консультаций по проекту нормативного правового акта и сводному отчету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____________________________________________________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сего замечаний и предложений: __ из них учтено: полностью: __ , частично: 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37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 xml:space="preserve">организации и проведения процедуры оценки регулирующего воз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пальных норматив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 и экспертизы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 правовых ак</w:t>
            </w:r>
            <w:r>
              <w:rPr>
                <w:rFonts w:cs="Times New Roman" w:ascii="Times New Roman" w:hAnsi="Times New Roman"/>
              </w:rPr>
              <w:t>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оценке регулирующего воз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в соответствии с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наименование                      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олномоченного органа)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оведения оцен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егулирующего воздей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оценки регулирующего  воздействия) рассмотрел проект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соответственно - проект акта), подготовленный и направленный для подготовки настоящего заключ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наименование органа - разработчика)</w:t>
      </w:r>
    </w:p>
    <w:p>
      <w:pPr>
        <w:pStyle w:val="Normal"/>
        <w:widowControl w:val="false"/>
        <w:autoSpaceDE w:val="false"/>
        <w:rPr/>
      </w:pPr>
      <w:r>
        <w:rPr/>
        <w:t>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>Проект акта направлен органом - разработчиком для подготовки настоящего</w:t>
      </w:r>
    </w:p>
    <w:p>
      <w:pPr>
        <w:pStyle w:val="Normal"/>
        <w:widowControl w:val="false"/>
        <w:autoSpaceDE w:val="false"/>
        <w:rPr/>
      </w:pPr>
      <w:r>
        <w:rPr/>
        <w:t>заключения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впервые/повторн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  <w:hyperlink w:anchor="P509">
        <w:r>
          <w:rPr>
            <w:rStyle w:val="InternetLink"/>
            <w:color w:val="0000FF"/>
            <w:u w:val="single"/>
          </w:rPr>
          <w:t>&lt;1&gt;</w:t>
        </w:r>
      </w:hyperlink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регулирующего воздействия проекта акта)</w:t>
      </w:r>
    </w:p>
    <w:p>
      <w:pPr>
        <w:pStyle w:val="Normal"/>
        <w:widowControl w:val="false"/>
        <w:autoSpaceDE w:val="false"/>
        <w:rPr/>
      </w:pPr>
      <w:r>
        <w:rPr/>
        <w:t>Проведены публичные консультации сроки с ____________ по __________.</w:t>
      </w:r>
    </w:p>
    <w:p>
      <w:pPr>
        <w:pStyle w:val="Normal"/>
        <w:widowControl w:val="false"/>
        <w:autoSpaceDE w:val="false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по адресу 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лный электронный адрес размещения проекта акта)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оценки регулирующего воздействия проекта акта с</w:t>
      </w:r>
    </w:p>
    <w:p>
      <w:pPr>
        <w:pStyle w:val="Normal"/>
        <w:widowControl w:val="false"/>
        <w:autoSpaceDE w:val="false"/>
        <w:rPr/>
      </w:pPr>
      <w:r>
        <w:rPr/>
        <w:t>учетом информации, представленной разработчиком в сводном отчете,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(наименование уполномоченного органа)                сделаны следующие выводы </w:t>
      </w:r>
      <w:hyperlink w:anchor="P510">
        <w:r>
          <w:rPr>
            <w:rStyle w:val="InternetLink"/>
            <w:color w:val="0000FF"/>
            <w:u w:val="single"/>
          </w:rPr>
          <w:t>&lt;2&gt;</w:t>
        </w:r>
      </w:hyperlink>
      <w:r>
        <w:rPr/>
        <w:t>: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достаточного обосн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 вводящих избыточ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, запреты и ограничения для субъектов предприним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вестиционной деятельности или способствующих их введению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, приводящих к возникновению необоснован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предпринимательской и инвестиционн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местного бюджет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>(подпись уполномоч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олжностного лиц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509"/>
      <w:bookmarkEnd w:id="5"/>
      <w:r>
        <w:rPr/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510"/>
      <w:bookmarkEnd w:id="6"/>
      <w:r>
        <w:rPr/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экспертизе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 в соответствии с 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уполномоченного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органа)             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роведения экспертизы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наименование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Настоящее заключение подготовлено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впервые/повторно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формация о предшествующей подготовке заключения об экспертизе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 по 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экспертизы нормативного правового акта сделаны следующие выводы_____________________________________________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необоснованно затрудняющих осущест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предпринимательской и инвестиционной деятельн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сылка на проект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сгенерирован: 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     ____________________      «     »                           20 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Ф.И.О. руководителя                            Подпись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89"/>
      <w:bookmarkEnd w:id="7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________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 на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регулирования  (если  да  -  какова его продолжительность) как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 по  срокам 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464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  Состав  и  характер  вопросов  может  изменяться  в зависимости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и сложности предлагаемого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 о проведении публичных консультац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05" w:leader="none"/>
        </w:tabs>
        <w:jc w:val="both"/>
        <w:rPr/>
      </w:pPr>
      <w:r>
        <w:rPr/>
        <w:t>Настоящим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 структурного подразделения местной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уведомляет о проведении публичных консультаций в целях оценки регулирующего воздействия  (экспертизы)  проекта муниципального нормативного правового акта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(наименование проекта муниципального нормативного правового акта)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Сроки проведения публичных консультаций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« __ » ____________20__ года - « __ » ____________20__ года</w:t>
      </w:r>
    </w:p>
    <w:p>
      <w:pPr>
        <w:pStyle w:val="TextBody"/>
        <w:spacing w:lineRule="exact" w:line="322" w:before="0" w:after="0"/>
        <w:ind w:left="20" w:right="20" w:hanging="0"/>
        <w:rPr>
          <w:szCs w:val="24"/>
        </w:rPr>
      </w:pPr>
      <w:r>
        <w:rPr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едложения и замечания направляются в электронном виде по адресу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адрес электронной почты ответственного сотрудника)</w:t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ли на бумажном носителе по адресу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648" w:before="0" w:after="0"/>
        <w:ind w:left="20" w:right="1940" w:hanging="0"/>
        <w:rPr>
          <w:szCs w:val="24"/>
        </w:rPr>
      </w:pPr>
      <w:r>
        <w:rPr>
          <w:szCs w:val="24"/>
        </w:rPr>
        <w:t>на бумажном носителе по адресу: _____________________________________________________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Контактное лицо по вопросам публичных консультаций: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(Ф.И.О. ответственного сотрудника, должность)</w:t>
      </w:r>
    </w:p>
    <w:p>
      <w:pPr>
        <w:pStyle w:val="TextBody"/>
        <w:tabs>
          <w:tab w:val="clear" w:pos="709"/>
          <w:tab w:val="left" w:pos="4868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рабочий телефон:</w:t>
        <w:tab/>
      </w:r>
    </w:p>
    <w:p>
      <w:pPr>
        <w:pStyle w:val="TextBody"/>
        <w:tabs>
          <w:tab w:val="clear" w:pos="709"/>
          <w:tab w:val="left" w:pos="3116" w:leader="underscore"/>
          <w:tab w:val="left" w:pos="4657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график работы: с</w:t>
        <w:tab/>
        <w:t>до</w:t>
        <w:tab/>
        <w:t>по рабочим дням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илагаемые к уведомлению материалы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роект акта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сводный отчет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98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еречень вопросов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Администрация</dc:creator>
  <dc:description/>
  <dc:language>en-US</dc:language>
  <cp:lastModifiedBy>user</cp:lastModifiedBy>
  <cp:lastPrinted>2023-08-22T10:01:00Z</cp:lastPrinted>
  <dcterms:modified xsi:type="dcterms:W3CDTF">2024-02-07T07:55:00Z</dcterms:modified>
  <cp:revision>2</cp:revision>
  <dc:subject/>
  <dc:title>АДМИНИСТРАЦИЯ БОБРОВСКОГО МУНИЦИПАЛЬНОГО  РАЙОНА</dc:title>
</cp:coreProperties>
</file>