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289"/>
      <w:bookmarkEnd w:id="0"/>
      <w:r>
        <w:rPr>
          <w:b/>
        </w:rPr>
        <w:t>Сводка предложе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сылка на проект: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 проведения публичного обсуждения: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экспертов, участвовавших в обсуждении: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Отчет сгенерирован: 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3572"/>
        <w:gridCol w:w="28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 обсуж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иция участника обсужд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ментарии разработч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4"/>
        <w:gridCol w:w="74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поступивши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частично 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не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             ____________________      «     »                           20  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Ф.И.О. руководителя                            Подпись 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880" w:leader="none"/>
      </w:tabs>
      <w:ind w:left="588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485" w:before="180" w:after="420"/>
      <w:ind w:hanging="380"/>
      <w:outlineLvl w:val="1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5:00Z</dcterms:created>
  <dc:creator>Администрация</dc:creator>
  <dc:description/>
  <cp:keywords/>
  <dc:language>en-US</dc:language>
  <cp:lastModifiedBy>user</cp:lastModifiedBy>
  <cp:lastPrinted>2023-08-22T10:01:00Z</cp:lastPrinted>
  <dcterms:modified xsi:type="dcterms:W3CDTF">2024-02-07T08:03:00Z</dcterms:modified>
  <cp:revision>4</cp:revision>
  <dc:subject/>
  <dc:title>АДМИНИСТРАЦИЯ БОБРОВСКОГО МУНИЦИПАЛЬНОГО  РАЙОНА</dc:title>
</cp:coreProperties>
</file>