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89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ников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 заполните  и  направьте  данную  форму  в  срок до ________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е на адре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ние адреса электронной почты ответств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 лицо  по  вопросам, обсуждаемым в ходе проведения публич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, номер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 регулирования  (если  да  -  какова его продолжительность) как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 по  срокам  введения нового правового регулирования необходим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464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&gt;  Состав  и  характер  вопросов  может  изменяться  в зависимости о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и и сложности предлагаемого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6"/>
      <w:ind w:firstLine="7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hanging="353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485" w:before="180" w:after="420"/>
      <w:ind w:hanging="380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6:00Z</dcterms:created>
  <dc:creator>Администрация</dc:creator>
  <dc:description/>
  <cp:keywords/>
  <dc:language>en-US</dc:language>
  <cp:lastModifiedBy>user</cp:lastModifiedBy>
  <cp:lastPrinted>2023-08-22T10:01:00Z</cp:lastPrinted>
  <dcterms:modified xsi:type="dcterms:W3CDTF">2024-02-07T07:58:00Z</dcterms:modified>
  <cp:revision>3</cp:revision>
  <dc:subject/>
  <dc:title>АДМИНИСТРАЦИЯ БОБРОВСКОГО МУНИЦИПАЛЬНОГО  РАЙОНА</dc:title>
</cp:coreProperties>
</file>