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размещения на сайтах районных администр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мые выплаты» в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4770</wp:posOffset>
            </wp:positionV>
            <wp:extent cx="1495425" cy="150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 1 июля 2019 года в Воронежской области начинается реализация проекта Фонда социального страхования РФ «Прямые выплаты». Проект предполагает изменения в порядке выплаты пособий по обязательному социальному страхованию на случай временной нетрудоспособности и в связи с материнством и  касается всех граждан, работающих по трудовым договорам. Пособия будут выплачиваться не бухгалтерией работодателя, а региональным отделением Фонда. Работодатели должны будут уплачивать страховые взносы в Фонд и в налоговые органы в полном объеме, без уменьшения на сумму выплаченных пособ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выплаты будут производиться работающим гражданам?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аботающим гражданам напрямую (на лицевой счет в банке, в том числе и на платежную карту «МИР», или по почте) будут выплачиваться пособ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временной нетрудоспособности (в том числе в связи с несчастным случаем на производстве или профзаболеванием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беременности и рода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постановке на учет в ранние сроки беремен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рождении ребенк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е пособие по уходу за ребенком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лата дополнительного отпуска пострадавшему на производ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нужно сделать работнику, чтобы получить эти средства?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получения пособий застрахованному лицу необходимо представить по месту своей работы документы, подтверждающие его право на  пособия (например, листок нетрудоспособности, справку о рождении ребенка и т.д.). Также нужно подать заявление по утвержденной форме (Приложение №1 к приказу ФСС РФ от 24.11.2017 №578) с указанием способа получения пособий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ез кредитную организацию путем перечисления пособий на лицевой счет получателя. В заявлении нужно указать наименование банка, реквизиты  счета в банке,  (состоит из 20 знаков) и правильный БИК банка. В случае использования  карты «МИР» указывается только номер платежной карты (от 16 до 19 знаков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мощью почтового перевода. В заявлении нужно указать правильный адрес места жительства и индекс. </w:t>
      </w:r>
    </w:p>
    <w:p>
      <w:pPr>
        <w:pStyle w:val="Normal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1930</wp:posOffset>
            </wp:positionV>
            <wp:extent cx="5934075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ится ли формула расчета пособий и срок выплат?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ула расчета пособий останется преж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одатель после получения  документов от сотрудника оформляет свою часть в его заявлении и не позднее 5 календарных дней направляет  документы в Воронежское  отделение Фон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ыясняется, что документы оформлены неверно или их недостаточно,  отделение  Фонда направляет работодателю извещение. В течение 5 рабочих дней со дня его получения работодатель обязан внести исправления или дополнительные сведения для назначения пособ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Ежемесячное пособие по уходу за ребенком выплачивается с 1 по 15  число</w:t>
      </w:r>
      <w:r>
        <w:rPr>
          <w:sz w:val="26"/>
          <w:szCs w:val="26"/>
        </w:rPr>
        <w:t xml:space="preserve"> (включительно) месяца, следующего за месяцем, за который выплачивается пособие. </w:t>
      </w:r>
      <w:r>
        <w:rPr>
          <w:b/>
          <w:i/>
          <w:sz w:val="26"/>
          <w:szCs w:val="26"/>
        </w:rPr>
        <w:t>Остальные пособия</w:t>
      </w:r>
      <w:r>
        <w:rPr>
          <w:sz w:val="26"/>
          <w:szCs w:val="26"/>
        </w:rPr>
        <w:t xml:space="preserve"> перечисляются работающим гражданам </w:t>
      </w:r>
      <w:r>
        <w:rPr>
          <w:b/>
          <w:i/>
          <w:sz w:val="26"/>
          <w:szCs w:val="26"/>
        </w:rPr>
        <w:t>в течение 10 дней</w:t>
      </w:r>
      <w:r>
        <w:rPr>
          <w:sz w:val="26"/>
          <w:szCs w:val="26"/>
        </w:rPr>
        <w:t xml:space="preserve"> с момента подачи работодателем в  Фонд верно оформленны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и раньше, пособие по временной нетрудоспособности за первые 3 дня  назначается и выплачивается работодателем за счет собственных средств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одатель несет ответственность за непредставление (несвоевременное представление) документов; недостоверность или сокрытие сведений, влияющих на право получения работником пособий или их размер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имущества перехода на «прямые выплаты»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работодателей «прямые выплаты» будут удобны тем, ч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чезнет необходимость отвлекать собственные средства на выплату пособ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кратится нагрузка по расчету пособ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нет проще перечислять страховые взносы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появится возможность быстро и удобно представлять документы на выплату пособий в электронном виде;</w:t>
      </w:r>
    </w:p>
    <w:p>
      <w:pPr>
        <w:pStyle w:val="Normal"/>
        <w:jc w:val="both"/>
        <w:rPr/>
      </w:pPr>
      <w:r>
        <w:rPr>
          <w:sz w:val="26"/>
          <w:szCs w:val="26"/>
        </w:rPr>
        <w:t>- уменьшатся трудозатраты по оформлению электронного листка нетрудоспособ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зится количество случаев страхового мошенниче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юсы для работающих граждан: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ильность начисления пособий и своевременность выплат;</w:t>
      </w:r>
    </w:p>
    <w:p>
      <w:pPr>
        <w:pStyle w:val="Normal"/>
        <w:jc w:val="both"/>
        <w:rPr/>
      </w:pPr>
      <w:r>
        <w:rPr>
          <w:sz w:val="26"/>
          <w:szCs w:val="26"/>
        </w:rPr>
        <w:t>- получение пособий независимо от финансового положения работода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выбрать способ получения пособия: на банковский счет (в том чсиле на карту «МИР») или по поч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й кабинет застрахованного лиц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3215005" cy="15741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Фондом социального страхования введен в эксплуатацию электронный кабинет застрахованного лица. Сервис расположен по адресу: cabinets.fss.ru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мощью электронного кабинета работник, зарегистрированный на Едином портале государственных и муниципальных услуг (www.gosuslugi.ru), может самостоятельно просмотреть информацию по начисленным и выплаченным пособиям, а также распечатать справку-расчет пособ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о всем вопросам, касающимся перехода на «прямые выплаты», можно обращаться по телефонам: </w:t>
      </w:r>
      <w:r>
        <w:rPr>
          <w:b/>
          <w:bCs/>
          <w:i/>
          <w:sz w:val="26"/>
          <w:szCs w:val="26"/>
        </w:rPr>
        <w:t>8 (473 50) 4-20-58,</w:t>
      </w:r>
      <w:r>
        <w:rPr>
          <w:b/>
          <w:i/>
          <w:sz w:val="26"/>
          <w:szCs w:val="26"/>
        </w:rPr>
        <w:t xml:space="preserve"> 8 (473) 260-63-37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7:00Z</dcterms:created>
  <dc:creator>Моргун Екатерина Александровна</dc:creator>
  <dc:description/>
  <cp:keywords/>
  <dc:language>en-US</dc:language>
  <cp:lastModifiedBy>EA.Morgun.36</cp:lastModifiedBy>
  <cp:lastPrinted>2019-04-16T10:06:00Z</cp:lastPrinted>
  <dcterms:modified xsi:type="dcterms:W3CDTF">2019-04-16T11:44:00Z</dcterms:modified>
  <cp:revision>11</cp:revision>
  <dc:subject/>
  <dc:title>«Прямые выплаты» в Воронежской области</dc:title>
</cp:coreProperties>
</file>