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/>
        <w:ind w:firstLine="567"/>
        <w:jc w:val="center"/>
        <w:rPr/>
      </w:pPr>
      <w:r>
        <w:rPr>
          <w:rStyle w:val="FontStyle27"/>
          <w:b/>
          <w:sz w:val="28"/>
          <w:szCs w:val="28"/>
        </w:rPr>
        <w:t>Отчет о проведении акции «Белый цветок» в Бобровском муниципальном районе Воронежской области</w:t>
      </w:r>
    </w:p>
    <w:p>
      <w:pPr>
        <w:pStyle w:val="Style121"/>
        <w:widowControl/>
        <w:spacing w:lineRule="auto" w:line="360"/>
        <w:ind w:firstLine="56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15.09.2018г. в районном Дворце культуры состоялось открытие акции «Белый цветок». С приветствием к учащимся школ, представителям трудовых коллективов, жителям г. Боброва обратились Шашкин Ю.А., заместитель главы администрации – руководитель отдела образования администрации Бобровского муниципального района Воронежской области, Дубровина В.С., заместитель председателя Совета народных депутатов Бобровского муниципального района Воронежской области, дьякон Андрей Успенского храма г. Боброва.</w:t>
      </w:r>
    </w:p>
    <w:p>
      <w:pPr>
        <w:pStyle w:val="Style121"/>
        <w:widowControl/>
        <w:spacing w:lineRule="auto" w:line="360"/>
        <w:ind w:firstLine="567"/>
        <w:rPr>
          <w:rStyle w:val="FontStyle27"/>
          <w:sz w:val="28"/>
          <w:szCs w:val="28"/>
        </w:rPr>
      </w:pPr>
      <w:r>
        <w:rPr>
          <w:rStyle w:val="FontStyle27"/>
          <w:rFonts w:eastAsia="Constantia" w:cs="Constantia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ботали волонтеры, организован сбор пожертвований. Начало акции было проанонсировано в ходе Всероссийского забега жителей района, в котором приняли участие свыше 500 человек разного возраста. В этот же день прошел районный фестиваль «Бобров многонациональный». Зрители и участники фестиваля участвовали в сборе средств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16.09.2018г.  на классных часах в школах района волонтеры изготавливали белые цветы для Покровского и Успенского храмов г. Боброва. Знакомили с историей акции «Белый цветок», проводили сбор пожертвований, желающие были приглашены на молебен в храмы города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17.09.2018г. волонтеры работали в дошкольных учреждениях среди воспитанников и родителей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18.09.2018г. работники БУЗ ВО «Бобровской РБ» кабинета профилактики в трудовых коллективах г. Боброва провели уроки здорового образа жизни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19.09.2018г. работники культуры, учащиеся училища культуры, работники районного краеведческого музея, воспитанники школ-интернатов, кукольный театр районного Дворца культуры провели концерты, представления в разных микрорайонах города, проходил сбор пожертвований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21.09.2018г. прошли праздничные мероприятия в храмах.</w:t>
      </w:r>
    </w:p>
    <w:p>
      <w:pPr>
        <w:pStyle w:val="Style121"/>
        <w:widowControl/>
        <w:spacing w:lineRule="auto" w:line="360"/>
        <w:ind w:firstLine="567"/>
        <w:rPr/>
      </w:pPr>
      <w:r>
        <w:rPr>
          <w:rStyle w:val="FontStyle27"/>
          <w:sz w:val="28"/>
          <w:szCs w:val="28"/>
        </w:rPr>
        <w:t>22.09.2018г. – 23.09.2018г. проведены спортивные соревнования среди пожарных команд; среди дошкольников.</w:t>
      </w:r>
    </w:p>
    <w:p>
      <w:pPr>
        <w:pStyle w:val="Style121"/>
        <w:widowControl/>
        <w:spacing w:lineRule="auto" w:line="360"/>
        <w:ind w:firstLine="567"/>
        <w:rPr>
          <w:rStyle w:val="FontStyle2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670560</wp:posOffset>
            </wp:positionV>
            <wp:extent cx="6010275" cy="3660775"/>
            <wp:effectExtent l="0" t="0" r="0" b="0"/>
            <wp:wrapTight wrapText="bothSides">
              <wp:wrapPolygon edited="0">
                <wp:start x="42720" y="15908"/>
                <wp:lineTo x="42720" y="11978"/>
                <wp:lineTo x="18834" y="11978"/>
                <wp:lineTo x="18834" y="15908"/>
                <wp:lineTo x="42720" y="159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9" t="15302" r="432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8"/>
          <w:szCs w:val="28"/>
        </w:rPr>
        <w:t>23.09.2018г. завершение акции. Проведение концерта воспитанников православной школы в районном Дворце культуры.</w:t>
      </w:r>
    </w:p>
    <w:p>
      <w:pPr>
        <w:pStyle w:val="Style121"/>
        <w:widowControl/>
        <w:spacing w:lineRule="auto" w:line="360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735</wp:posOffset>
            </wp:positionH>
            <wp:positionV relativeFrom="paragraph">
              <wp:posOffset>3486785</wp:posOffset>
            </wp:positionV>
            <wp:extent cx="6000750" cy="450532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eastAsia="Constantia" w:cs="Constantia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Franklin Gothic Medium Cond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20"/>
      <w:sz w:val="28"/>
      <w:szCs w:val="28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i/>
      <w:iCs/>
      <w:spacing w:val="-10"/>
      <w:sz w:val="24"/>
      <w:szCs w:val="24"/>
    </w:rPr>
  </w:style>
  <w:style w:type="character" w:styleId="FontStyle33">
    <w:name w:val="Font Style33"/>
    <w:qFormat/>
    <w:rPr>
      <w:rFonts w:ascii="Impact" w:hAnsi="Impact" w:cs="Impact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81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rFonts w:ascii="Constantia" w:hAnsi="Constant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979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/>
      <w:ind w:firstLine="984"/>
    </w:pPr>
    <w:rPr>
      <w:rFonts w:ascii="Constantia" w:hAnsi="Constant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989"/>
    </w:pPr>
    <w:rPr>
      <w:rFonts w:ascii="Constantia" w:hAnsi="Constant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94"/>
    </w:pPr>
    <w:rPr>
      <w:rFonts w:ascii="Constantia" w:hAnsi="Constanti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6:00Z</dcterms:created>
  <dc:creator>Администрация</dc:creator>
  <dc:description/>
  <cp:keywords/>
  <dc:language>en-US</dc:language>
  <cp:lastModifiedBy>AdMiN</cp:lastModifiedBy>
  <cp:lastPrinted>2018-09-24T16:27:00Z</cp:lastPrinted>
  <dcterms:modified xsi:type="dcterms:W3CDTF">2018-09-25T05:46:00Z</dcterms:modified>
  <cp:revision>2</cp:revision>
  <dc:subject/>
  <dc:title>АДМИНИСТРАЦИЯ БОБРОВСКОГО МУНИЦИПАЛЬНОГО РАЙОНА  ВОРОНЕЖСКОЙ ОБЛАСТИ</dc:title>
</cp:coreProperties>
</file>