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дминистрация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проекта 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актная информация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Нормативно-правовой акт: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бровского муниципального района от 30.12.2020 № 660 «Об утверждении муниципальной программы «Создание условий для развития малого и среднего предпринимательства» на 2019-2024 годы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и проведения публичных консультаций: 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07.2021 г.– 28.08.2021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ли в форме бумажного носителя по почте: 397700, г.Бобров, ул.им.Кирова, д.32 а, каб.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ект нормативного правового акта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снительная записка к проекту нормативного правового акта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вопросов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9:00Z</dcterms:created>
  <dc:creator>Marina</dc:creator>
  <dc:description/>
  <cp:keywords/>
  <dc:language>en-US</dc:language>
  <cp:lastModifiedBy>*</cp:lastModifiedBy>
  <dcterms:modified xsi:type="dcterms:W3CDTF">2021-10-20T07:23:00Z</dcterms:modified>
  <cp:revision>3</cp:revision>
  <dc:subject/>
  <dc:title/>
</cp:coreProperties>
</file>