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о проведении экспертизы п</w:t>
      </w:r>
      <w:r>
        <w:rPr>
          <w:rFonts w:eastAsia="Times New Roman" w:cs="Times New Roman" w:ascii="Times New Roman" w:hAnsi="Times New Roman"/>
          <w:sz w:val="26"/>
          <w:szCs w:val="26"/>
        </w:rPr>
        <w:t>остановления администрации Бобровского муниципального района Воронежской области «Об утверждении административного регламента по предоставлению муниципальной услуги «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оставление сведений из реестра муниципального имущества»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0 августа 2022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постановление  администрации Бобровского муниципального района Воронежской области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eastAsia="ar-SA"/>
        </w:rPr>
        <w:t>Предоставление сведений из реестра муниципального имущества»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Уполномоченным органом проведены публичные консультации в срок с 19.08.2022г. – 30.08.2022г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ab/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2-08-31T07:43:00Z</dcterms:modified>
  <cp:revision>4</cp:revision>
  <dc:subject/>
  <dc:title/>
</cp:coreProperties>
</file>