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.08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ДКА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результатам публичных консультаций в целях проведения оценки нормативно-правового акта </w:t>
      </w:r>
      <w:r>
        <w:rPr>
          <w:rFonts w:cs="Times New Roman" w:ascii="Times New Roman" w:hAnsi="Times New Roman"/>
          <w:b/>
          <w:sz w:val="28"/>
          <w:szCs w:val="28"/>
        </w:rPr>
        <w:t>Бобровского муниципальн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оронежской области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Создание условий для развития малого и среднего предпринимательства» на 2019-2024 год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затрагивающего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уществления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Порядка организации и проведения процедуры оценки регулирующего воздействия проектов муниципальных нормативных правовых актов и экспертизы действующих нормативных правовых актов на территории Бобровского муниципального района, утвержденного постановлением  администрации Бобровского муниципального района Воронежской области от 23.03.2021 года №136, отделом по </w:t>
      </w:r>
      <w:r>
        <w:rPr>
          <w:rFonts w:cs="Times New Roman" w:ascii="Times New Roman" w:hAnsi="Times New Roman"/>
          <w:sz w:val="28"/>
          <w:szCs w:val="28"/>
        </w:rPr>
        <w:t>экономике, торговле, бытовому обслуживанию и развитию предпринима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обровского муниципального района Воронежской области проведены публичные консультации с представителями субъектов предпринимательской деятельности по проекту постановления администрации Бобровского муниципального района  Воронеж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здание условий для развития малого и среднего предпринимательства» на 2019-2024 г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убличных консультаций проект нормативного правового акта был размещен в сети Интернет на официальном сайте администрации Бобровского муниципального района Воронежской области в разделе «экономика (оценка регулирующего воздействия, публичные консультации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убличных консультаций получены ответы, которые содержат замечания и мнения от Общественной палаты Бобровского муниципального района Воронежской области и АНО «Бобровский центр поддержки предпринимательств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роведения публичных консультаций обобщены в таблице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проведения публичных консультац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35"/>
        <w:gridCol w:w="7378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ный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а акта</w:t>
            </w:r>
          </w:p>
        </w:tc>
        <w:tc>
          <w:tcPr>
            <w:tcW w:w="7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чания и  (или) предложения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ственная палата Бобровского муниципального района Воронежской области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 в целом</w:t>
            </w:r>
          </w:p>
        </w:tc>
        <w:tc>
          <w:tcPr>
            <w:tcW w:w="7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нормативный правовой акт направлен на оказание финансовой поддержки субъектам малого и среднего предпринимательства. В результате принятия акта появляется возможность увеличения количества субъектов предпринимательства, которым будет оказана помощь на развитие собственного бизнес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едложенный вариант решения озвученной в пояснительной записке проблемы является оптимальным, поскольку позволит сократить издержки бизнеса. В нормативном правовом акте точно отражены обязанности и ответственность сторон. Исполнение положений указанного нормативно-правового акта не создает риски ведения предпринимательской деятельности, избыточных обязанностей, запретов, каких-либо ограничений и излишних затрат для субъектов  предпринимательской деятельности.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О «Бобровский центр поддержки предпринимательства»</w:t>
            </w:r>
          </w:p>
        </w:tc>
      </w:tr>
      <w:tr>
        <w:trPr/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 в целом</w:t>
            </w:r>
          </w:p>
        </w:tc>
        <w:tc>
          <w:tcPr>
            <w:tcW w:w="7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ое муниципальное регулирование направлено на решение актуальной проблемы – снижение барьеров, препятствующих развитию субъектов малого и среднего предпринимательства в Бобровском районе, что </w:t>
            </w:r>
            <w:r>
              <w:rPr>
                <w:rStyle w:val="FontStyle14"/>
              </w:rPr>
              <w:t>позволит большему количеству организаций малого и среднего бизнеса получить помощь как на развитие и модернизацию производства, так и на создание 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ран оптимальный вариант ее решения, поскольку направлен на снижение издержек субъектов МСП, осуществляющих техническое оснащение и переоснащение своего производства. По мимо этого будет оказано положительное влияние на конкурентную среду, поскольку направлено на снижение затрат субъектов МС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нном нормативном правовом акте не содержатся положения, которые необоснованно затрудняют ведение предпринимательской деятельности. Исполнение положений указанного нормативно-правового акта не приведет к возникновению избыточных обязанностей субъектов предпринимательской деятельности, запретов и ограничений для  субъектов предпринимательской деятельности, а также росту и необоснованному появлению новых видов затрат для них.</w:t>
            </w:r>
          </w:p>
        </w:tc>
      </w:tr>
    </w:tbl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4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sz w:val="28"/>
          <w:szCs w:val="28"/>
        </w:rPr>
        <w:t xml:space="preserve">по экономи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ле, бытовому обслуживанию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ю предпринимательст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  <w:r>
        <w:rPr>
          <w:rStyle w:val="FontStyle14"/>
          <w:sz w:val="28"/>
          <w:szCs w:val="28"/>
        </w:rPr>
        <w:t xml:space="preserve">                                       А.Г. Казюлин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4:00Z</dcterms:created>
  <dc:creator>Marina</dc:creator>
  <dc:description/>
  <dc:language>en-US</dc:language>
  <cp:lastModifiedBy>*</cp:lastModifiedBy>
  <cp:lastPrinted>2021-02-24T17:01:00Z</cp:lastPrinted>
  <dcterms:modified xsi:type="dcterms:W3CDTF">2021-10-20T08:45:00Z</dcterms:modified>
  <cp:revision>3</cp:revision>
  <dc:subject/>
  <dc:title/>
</cp:coreProperties>
</file>