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Style w:val="1"/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 проведении экспертизы 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тановления администрации Бобровского муниципального района Воронежской области от </w:t>
      </w:r>
      <w:r>
        <w:rPr>
          <w:rFonts w:cs="Times New Roman" w:ascii="Times New Roman" w:hAnsi="Times New Roman"/>
          <w:sz w:val="26"/>
          <w:szCs w:val="26"/>
        </w:rPr>
        <w:t>11.03.2020 г. № 1146 «О внесении изменений в постановление от 16.12.2017 № 774 «Об утверждении административного регламента по предоставлению муниципальной услуги «Выдача разрешения на строительство»</w:t>
      </w:r>
    </w:p>
    <w:p>
      <w:pPr>
        <w:pStyle w:val="Normal"/>
        <w:jc w:val="both"/>
        <w:rPr>
          <w:rStyle w:val="1"/>
          <w:rFonts w:ascii="Times New Roman" w:hAnsi="Times New Roman" w:eastAsia="Times New Roman" w:cs="Times New Roman"/>
          <w:spacing w:val="3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03 октября 2022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Отд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экономике, торговле, развитию предпринимательства и бытовому обслуживанию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администрации Бобровского муниципального района Воронежской области  в соответствии с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администрации Бобровского муниципального района Воронежской области </w:t>
      </w:r>
      <w:r>
        <w:rPr>
          <w:sz w:val="26"/>
          <w:szCs w:val="26"/>
        </w:rPr>
        <w:t>постановлением администрации Бобровского  муниципального района Воронежской области от 23.03.2021 г.  № 136 «Об утверждении Порядка организации и проведения процедуры  оценки регулирующего воздействия проектов муниципальных нормативных правовых актов и экспертизы муниципальных нормативных правовых актов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ассмотрел постановление  администрации Бобровского муниципального района Воронежской области от </w:t>
      </w:r>
      <w:r>
        <w:rPr>
          <w:rFonts w:cs="Times New Roman" w:ascii="Times New Roman" w:hAnsi="Times New Roman"/>
          <w:sz w:val="26"/>
          <w:szCs w:val="26"/>
        </w:rPr>
        <w:t>11.03.2020 г. № 1146 «О внесении изменений в постановление от 16.12.2017 № 774 «Об утверждении административного регламента по предоставлению муниципальной услуги «Выдача разрешения на строительство»</w:t>
      </w:r>
      <w:r>
        <w:rPr>
          <w:rStyle w:val="1"/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и сообщает следу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Уполномоченным органом проведены публичные консультации в срок с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20» сентября  2022 г.  –  «29» сентября 2022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по адресу: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https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:/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adm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bobrov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.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e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gov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36.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ru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post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publichnie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konsultatsii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в разделе «Экономика - Оценка регулирующего воздейств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ab/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Бобров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обровского муниципального района                                                             В.Н. Чечеле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0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10-06T06:42:00Z</dcterms:modified>
  <cp:revision>3</cp:revision>
  <dc:subject/>
  <dc:title/>
</cp:coreProperties>
</file>