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проекта 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ая информация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ормативно-правовой акт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обровского муниципального района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»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08.0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2022 г.– 18.07.2022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в форме бумажного носителя по почте: 397700, г. Бобров, ул.им. Кирова, д.32 а, каб.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нормативного правового акт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ительная записка к проекту нормативного правового акт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вопросов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00Z</dcterms:created>
  <dc:creator>Marina</dc:creator>
  <dc:description/>
  <cp:keywords/>
  <dc:language>en-US</dc:language>
  <cp:lastModifiedBy>user</cp:lastModifiedBy>
  <dcterms:modified xsi:type="dcterms:W3CDTF">2022-07-14T11:04:00Z</dcterms:modified>
  <cp:revision>5</cp:revision>
  <dc:subject/>
  <dc:title/>
</cp:coreProperties>
</file>