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обсуждаемых в ходе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го правового акта «Об утверждении муниципальной программы «Создание условий для развития малого и среднего предпринимательства» на 2019-2024 годы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03.08.2021 по электронной почте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1@govvr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97700, г.Бобров, ул.им.Кирова, д.32 а, каб.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 лицо  по 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Татьяна Васильевна, тел.: 4-23-9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кажите (по Вашему жел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1. На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851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б)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ind w:firstLine="851"/>
        <w:jc w:val="both"/>
        <w:rPr/>
      </w:pPr>
      <w:r>
        <w:rPr/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*</dc:creator>
  <dc:description/>
  <dc:language>en-US</dc:language>
  <cp:lastModifiedBy>*</cp:lastModifiedBy>
  <dcterms:modified xsi:type="dcterms:W3CDTF">2021-10-20T07:44:00Z</dcterms:modified>
  <cp:revision>2</cp:revision>
  <dc:subject/>
  <dc:title/>
</cp:coreProperties>
</file>