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ЛЬ ВОДЫ В ЖИЗНИ ЧЕЛОВЕКА</w:t>
      </w:r>
    </w:p>
    <w:p>
      <w:pPr>
        <w:pStyle w:val="Normal"/>
        <w:rPr>
          <w:rFonts w:ascii="Arial" w:hAnsi="Arial" w:cs="Arial"/>
          <w:b/>
          <w:b/>
          <w:sz w:val="40"/>
          <w:szCs w:val="40"/>
          <w:shd w:fill="F1F1F1" w:val="clear"/>
          <w:lang w:val="en-US" w:eastAsia="en-US"/>
        </w:rPr>
      </w:pPr>
      <w:r>
        <w:rPr>
          <w:rFonts w:cs="Arial" w:ascii="Arial" w:hAnsi="Arial"/>
          <w:b/>
          <w:sz w:val="40"/>
          <w:szCs w:val="40"/>
          <w:shd w:fill="F1F1F1" w:val="clea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121920</wp:posOffset>
            </wp:positionV>
            <wp:extent cx="362902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29025" cy="2552700"/>
                    </a:xfrm>
                    <a:prstGeom prst="rect">
                      <a:avLst/>
                    </a:prstGeom>
                  </pic:spPr>
                </pic:pic>
              </a:graphicData>
            </a:graphic>
          </wp:anchor>
        </w:drawing>
      </w:r>
    </w:p>
    <w:p>
      <w:pPr>
        <w:pStyle w:val="Normal"/>
        <w:ind w:firstLine="708"/>
        <w:jc w:val="both"/>
        <w:rPr>
          <w:sz w:val="28"/>
          <w:szCs w:val="28"/>
        </w:rPr>
      </w:pPr>
      <w:r>
        <w:rPr>
          <w:sz w:val="28"/>
          <w:szCs w:val="28"/>
        </w:rPr>
        <w:t>Общеизвестно, что вода- источник жизни.</w:t>
      </w:r>
    </w:p>
    <w:p>
      <w:pPr>
        <w:pStyle w:val="Normal"/>
        <w:ind w:firstLine="708"/>
        <w:jc w:val="both"/>
        <w:rPr>
          <w:sz w:val="28"/>
          <w:szCs w:val="28"/>
        </w:rPr>
      </w:pPr>
      <w:r>
        <w:rPr>
          <w:sz w:val="28"/>
          <w:szCs w:val="28"/>
        </w:rPr>
        <w:t> </w:t>
      </w:r>
      <w:r>
        <w:rPr>
          <w:sz w:val="28"/>
          <w:szCs w:val="28"/>
        </w:rPr>
        <w:t>Для жизни человека, вода, наряду с воздухом, занимает одно из важнейших мест в поддержании жизни и здоровья. Человек (как и любой живой организм) состоящий из воды более, чем на 70%,  прожить без неё может очень короткое время. Вода нужна всему живому- животным, птицам, растениям и даже микроорганизмам. Не будет воды- не будет жизни на Земле; в том числе и по причине отсутствия продуктов питания, т.к. растения без воды не вырастут и не выживут, сельскохозяйственным животным, птице вода также жизненно необходима, не говоря уже о том, что рыба живет только в воде. Таким образом,  человеку вода нужна не только сама по себе, но ещё и как средства для производства продуктов питания.</w:t>
      </w:r>
    </w:p>
    <w:p>
      <w:pPr>
        <w:pStyle w:val="Normal"/>
        <w:ind w:firstLine="708"/>
        <w:jc w:val="both"/>
        <w:rPr/>
      </w:pPr>
      <w:r>
        <w:rPr>
          <w:sz w:val="28"/>
          <w:szCs w:val="28"/>
        </w:rPr>
        <w:t>На поверхности нашей Земли, как и в атмосфере, содержится огромное количество воды; и  большую часть занимает не суша, а вода. Но, к сожалению, пригодной для питьевых целей воды не так уж и много (вода в океанах и морях содержит большое количество соли и без опреснения её пить практически невозможно, а опреснение  очень затратно),  да и распределена она на земном шаре неравномерно. К счастью, территория Российской Федерации имеет достаточные запасы пресной  воды (пригодной для питья) воды.</w:t>
      </w:r>
    </w:p>
    <w:p>
      <w:pPr>
        <w:pStyle w:val="Normal"/>
        <w:ind w:firstLine="540"/>
        <w:jc w:val="both"/>
        <w:rPr>
          <w:sz w:val="28"/>
          <w:szCs w:val="28"/>
        </w:rPr>
      </w:pPr>
      <w:r>
        <w:rPr>
          <w:sz w:val="28"/>
          <w:szCs w:val="28"/>
        </w:rPr>
        <w:t>Вода необходима для нормального функционирования организма, так как доставляет к клеткам  кислород и питательные вещества; позволяет перерабатывать пищу в энергию, выводит шлаки и отходы из нашего организма;  участвует в регулировании температуры тела.</w:t>
      </w:r>
    </w:p>
    <w:p>
      <w:pPr>
        <w:pStyle w:val="ConsPlusNormal"/>
        <w:widowControl/>
        <w:numPr>
          <w:ilvl w:val="0"/>
          <w:numId w:val="0"/>
        </w:numPr>
        <w:ind w:firstLine="540"/>
        <w:jc w:val="both"/>
        <w:outlineLvl w:val="6"/>
        <w:rPr>
          <w:rFonts w:ascii="Times New Roman" w:hAnsi="Times New Roman" w:cs="Times New Roman"/>
          <w:sz w:val="28"/>
          <w:szCs w:val="28"/>
        </w:rPr>
      </w:pPr>
      <w:r>
        <w:rPr>
          <w:rFonts w:cs="Times New Roman" w:ascii="Times New Roman" w:hAnsi="Times New Roman"/>
          <w:sz w:val="28"/>
          <w:szCs w:val="28"/>
        </w:rPr>
        <w:t xml:space="preserve">Вода способствует тому, чтобы пища, которую мы едим, быстро переваривалась и усваивалась организмом. Вода служит в качестве смазки для наших суставов, а также регулирует и поддерживает температуру нашего тела. </w:t>
      </w:r>
    </w:p>
    <w:p>
      <w:pPr>
        <w:pStyle w:val="ConsPlusNormal"/>
        <w:widowControl/>
        <w:numPr>
          <w:ilvl w:val="0"/>
          <w:numId w:val="0"/>
        </w:numPr>
        <w:ind w:firstLine="540"/>
        <w:jc w:val="both"/>
        <w:outlineLvl w:val="6"/>
        <w:rPr>
          <w:rFonts w:ascii="Times New Roman" w:hAnsi="Times New Roman" w:cs="Times New Roman"/>
          <w:sz w:val="28"/>
          <w:szCs w:val="28"/>
        </w:rPr>
      </w:pPr>
      <w:r>
        <w:rPr>
          <w:rFonts w:cs="Times New Roman" w:ascii="Times New Roman" w:hAnsi="Times New Roman"/>
          <w:sz w:val="28"/>
          <w:szCs w:val="28"/>
        </w:rPr>
        <w:t xml:space="preserve">Несмотря на то, что вода не имеет энергетической ценности (в ней отсутствуют белки, жиры и углеводы), она необходима для растворения витаминов, необходимых для нормальной жизнедеятельности человека, в том чис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C-  участвует в окислительно-восстановительных реакциях, функционировании иммунной системы, способствует усвоению железа. Дефицит приводит к рыхлости и кровоточивости десен, носовым кровотечениям вследствие повышенной проницаемости и ломкости кровеносных капилля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B1 (тиамин)- в форме образующегося из него тиаминдифосфата входит в состав важнейших ферментов углеводного и энергетического обмена, обеспечивающих организм энергией и пластическими веществами, а также метаболизма разветвленных аминокислот. Недостаток этого витамина ведет к серьезным нарушениям со стороны нервной, пищеварительной и сердечно-сосудистой сис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итамин B2 (рибофлавин)- в форме коферментов участвует в окислительно-восстановительных реакциях, способствует повышению восприимчивости цвета зрительным анализатором и темновой адаптации. Недостаточное потребление витамина B2 сопровождается нарушением состояния кожных покровов, слизистых оболочек, нарушением светового и сумеречного зрения. </w:t>
      </w:r>
    </w:p>
    <w:p>
      <w:pPr>
        <w:pStyle w:val="ConsPlusNormal"/>
        <w:widowControl/>
        <w:ind w:firstLine="540"/>
        <w:jc w:val="both"/>
        <w:rPr/>
      </w:pPr>
      <w:r>
        <w:rPr>
          <w:rFonts w:cs="Times New Roman" w:ascii="Times New Roman" w:hAnsi="Times New Roman"/>
          <w:sz w:val="28"/>
          <w:szCs w:val="28"/>
        </w:rPr>
        <w:t xml:space="preserve">Витамин B6 (пиридоксин)- в форме своих коферментов участвует в превращениях аминокислот, метаболизме триптофана, липидов и нуклеиновых кислот, участвует в поддержании иммунного ответа, участвует в процессах торможения и возбуждения в центральной нервной системе, способствует нормальному формированию эритроцитов, поддержанию нормального уровня гомоцистеина в крови. Недостаточное потребление витамина B6 сопровождается снижением аппетита, нарушением состояния кожных покровов, развитием гомоцистеинемии, анем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иацин в качестве кофермента участвует в окислительно-восстановительных реакциях энергетического метаболизма. Недостаточное потребление витамина сопровождается нарушением нормального состояния кожных покровов, желудочно-кишечного тракта и нервной системы. </w:t>
      </w:r>
    </w:p>
    <w:p>
      <w:pPr>
        <w:pStyle w:val="ConsPlusNormal"/>
        <w:widowControl/>
        <w:ind w:firstLine="540"/>
        <w:jc w:val="both"/>
        <w:rPr/>
      </w:pPr>
      <w:r>
        <w:rPr>
          <w:rFonts w:cs="Times New Roman" w:ascii="Times New Roman" w:hAnsi="Times New Roman"/>
          <w:sz w:val="28"/>
          <w:szCs w:val="28"/>
        </w:rPr>
        <w:t>B12 играет важную роль в метаболизме и превращениях аминокислот. Фолат и витамин B12 являются взаимосвязанными витаминами, участвуют в кроветворении. Недостаток витамина B12 приводит к развитию частичной или вторичной недостаточности фолатов, а также анемии, лейкопении, тромбоцитоп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6"/>
        <w:rPr/>
      </w:pPr>
      <w:r>
        <w:rPr>
          <w:rFonts w:cs="Times New Roman" w:ascii="Times New Roman" w:hAnsi="Times New Roman"/>
          <w:sz w:val="28"/>
          <w:szCs w:val="28"/>
        </w:rPr>
        <w:t xml:space="preserve">Фолаты- в качестве кофермента участвуют в метаболизме нуклеиновых и аминокислот. Дефицит фолатов ведет к нарушению синтеза нуклеиновых кислот и белка, следствием чего является торможение роста и деления клеток, особенно в быстро пролифелирующих тканях: костный мозг, эпителий кишечника и др. Недостаточное потребление фолата во время беременности является одной из причин недоношенности, гипотрофии, врожденных уродств и нарушений развития ребенка. Показана выраженная связь между уровнем фолата, гомоцистеина и риском возникновения сердечно-сосудистых заболеваний. </w:t>
      </w:r>
    </w:p>
    <w:p>
      <w:pPr>
        <w:pStyle w:val="ConsPlusNormal"/>
        <w:widowControl/>
        <w:numPr>
          <w:ilvl w:val="0"/>
          <w:numId w:val="0"/>
        </w:numPr>
        <w:ind w:firstLine="540"/>
        <w:jc w:val="both"/>
        <w:outlineLvl w:val="6"/>
        <w:rPr/>
      </w:pPr>
      <w:r>
        <w:rPr>
          <w:rFonts w:cs="Times New Roman" w:ascii="Times New Roman" w:hAnsi="Times New Roman"/>
          <w:sz w:val="28"/>
          <w:szCs w:val="28"/>
        </w:rPr>
        <w:t xml:space="preserve">Пантотеновая кислота- участвует в белковом, жировом, углеводном обмене, обмене холестерина, синтезе ряда гормонов, гемоглобина, способствует всасыванию аминокислот и сахаров в кишечнике, поддерживает функцию коры надпочечников. Недостаток пантотеновой кислоты может вести к поражению кожи и слизисты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отин- участвует в синтезе жиров, гликогена, метаболизме аминокислот. Недостаточное потребление этого витамина может вести к нарушению нормального состояния кожных покровов.</w:t>
      </w:r>
    </w:p>
    <w:p>
      <w:pPr>
        <w:pStyle w:val="Normal"/>
        <w:ind w:firstLine="708"/>
        <w:jc w:val="both"/>
        <w:rPr>
          <w:sz w:val="28"/>
          <w:szCs w:val="28"/>
        </w:rPr>
      </w:pPr>
      <w:r>
        <w:rPr>
          <w:sz w:val="28"/>
          <w:szCs w:val="28"/>
        </w:rPr>
        <w:t>Ежедневно из нашего организма выводится около 2 литров жидкости. Влага выделяется через кожу, мочевыделительную систему,  кишечник и лёгкие; поэтому запасы воды необходимо своевременно пополнять, в том числе и чтобы не наступило обезвоживание (проявляется усталостью, мышечными и головными болями, жаждой, в тяжелых случаях потерей сознания).</w:t>
      </w:r>
    </w:p>
    <w:p>
      <w:pPr>
        <w:pStyle w:val="Normal"/>
        <w:ind w:firstLine="708"/>
        <w:jc w:val="both"/>
        <w:rPr>
          <w:sz w:val="28"/>
          <w:szCs w:val="28"/>
        </w:rPr>
      </w:pPr>
      <w:r>
        <w:rPr>
          <w:sz w:val="28"/>
          <w:szCs w:val="28"/>
        </w:rPr>
        <w:t>Воду необходимо пить  равномерно в течение дня. Не стоит компенсировать потерю воды чаем или кофе, т.к. они обладают мочегонными свойствами. Пить необходимо не дожидаясь сухости во рту, жажды (в это время уже произошло обезвоживание), не стоит пить «залпом» сразу стакан или кружку воды- лучше через равные промежутки времени(в т.ч.во время перерывов в работе) выпивать по нескольку глотков. Во время тяжелой физической нагрузки, в жарком климате и др. условиях может появиться необходимость в повышенном употреблении питьевой воды, поэтому если нет свободного доступа к питьевой воде,  то во время занятий спортом, в условиях походов, при пребывании в условиях повышенной температуры воздуха и др. необходимо иметь с собой достаточное количество питьевой воды (не использовать в этих целях сладкие газированные напитки, снабжающие организм ненужным дополнительным количеством  сахара и способствующие обезвоживанию организма).</w:t>
      </w:r>
    </w:p>
    <w:p>
      <w:pPr>
        <w:pStyle w:val="Normal"/>
        <w:ind w:firstLine="360"/>
        <w:jc w:val="both"/>
        <w:rPr>
          <w:sz w:val="28"/>
          <w:szCs w:val="28"/>
        </w:rPr>
      </w:pPr>
      <w:r>
        <w:rPr>
          <w:sz w:val="28"/>
          <w:szCs w:val="28"/>
        </w:rPr>
        <w:t xml:space="preserve">В природе вода играет важнейшую роль. Вода океанов, морей, озёр, рек и других (в том числе искусственно созданных водоемов) играет  очень важную роль в создании мирового климата, а также климата той или иной местности.  </w:t>
      </w:r>
      <w:r>
        <w:rPr>
          <w:rFonts w:cs="Arial" w:ascii="inherit;Times New Roman" w:hAnsi="inherit;Times New Roman"/>
          <w:color w:val="333333"/>
          <w:sz w:val="28"/>
          <w:szCs w:val="28"/>
        </w:rPr>
        <w:t xml:space="preserve">Вода играет одну из ключевых ролей в процессе фотосинтеза. Не будь воды, растения не могли бы перерабатывать углекислый газ в кислород, а значит </w:t>
      </w:r>
      <w:r>
        <w:rPr>
          <w:rFonts w:cs="Arial"/>
          <w:color w:val="333333"/>
          <w:sz w:val="28"/>
          <w:szCs w:val="28"/>
        </w:rPr>
        <w:t>-</w:t>
      </w:r>
      <w:r>
        <w:rPr>
          <w:rFonts w:cs="Arial" w:ascii="inherit;Times New Roman" w:hAnsi="inherit;Times New Roman"/>
          <w:color w:val="333333"/>
          <w:sz w:val="28"/>
          <w:szCs w:val="28"/>
        </w:rPr>
        <w:t xml:space="preserve"> воздух был бы непригоден для дыхания.</w:t>
      </w:r>
    </w:p>
    <w:p>
      <w:pPr>
        <w:pStyle w:val="Normal"/>
        <w:ind w:firstLine="360"/>
        <w:jc w:val="both"/>
        <w:rPr>
          <w:sz w:val="28"/>
          <w:szCs w:val="28"/>
        </w:rPr>
      </w:pPr>
      <w:r>
        <w:rPr>
          <w:sz w:val="28"/>
          <w:szCs w:val="28"/>
        </w:rPr>
        <w:t>Необходима вода  для обеспечения человека продуктами питания (выращивания сельскохозяйственных культур и животных, птиц), для бытовых нужд, для соблюдения личной гигиены, для производства электрической энергии, для теплоснабжения (центрального отопления) жилых, общественных зданий и промышленных предприятий, для борьбы с вредителями с/х культур, возбудителями инфекционных заболеваний (для дезинфекции), вредными насекомыми (дезинсекции), для повышения плодородия почвы при внесения минеральных удобрений и др.</w:t>
      </w:r>
    </w:p>
    <w:p>
      <w:pPr>
        <w:pStyle w:val="Normal"/>
        <w:ind w:firstLine="360"/>
        <w:jc w:val="both"/>
        <w:rPr/>
      </w:pPr>
      <w:r>
        <w:rPr>
          <w:sz w:val="28"/>
          <w:szCs w:val="28"/>
        </w:rPr>
        <w:t>Доступ к водным ресурсам  является важным фактором жизнеобеспечения любого государства, и иногда приводит к  конфликтам (племенным, межгосударственным - особенно в условиях  пустынь).</w:t>
      </w:r>
    </w:p>
    <w:p>
      <w:pPr>
        <w:pStyle w:val="Normal"/>
        <w:ind w:firstLine="360"/>
        <w:jc w:val="both"/>
        <w:rPr>
          <w:sz w:val="28"/>
          <w:szCs w:val="28"/>
        </w:rPr>
      </w:pPr>
      <w:r>
        <w:rPr>
          <w:sz w:val="28"/>
          <w:szCs w:val="28"/>
        </w:rPr>
        <w:t>Человечеству важно не только иметь доступ к питьевой воде, водам мирового океана, но и сохранять это бесценное богатств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ФБУЗ «Центр гигиены и эпидемиологии в Воронежской области». 2019г.</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Eztocsection">
    <w:name w:val="ez-toc-s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6:00Z</dcterms:created>
  <dc:creator>t.potapova</dc:creator>
  <dc:description/>
  <cp:keywords/>
  <dc:language>en-US</dc:language>
  <cp:lastModifiedBy>t.potapova</cp:lastModifiedBy>
  <dcterms:modified xsi:type="dcterms:W3CDTF">2019-03-01T09:59:00Z</dcterms:modified>
  <cp:revision>13</cp:revision>
  <dc:subject/>
  <dc:title>Роль воды в жизни человека Вода — удивительная жидкость</dc:title>
</cp:coreProperties>
</file>