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СМЕНСКОГО СЕЛЬСКОГО ПОСЕЛЕНИЯ БОБРОВСКОГО МУНИЦИПАЛЬНОГО РАЙОНА                        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КУРС НА ЛУЧШЕЕ МЕРОПРИЯТИЕ ЭКОЛОГИЧЕСКОЙ НАПРАВЛЕННОСТИ НА ТЕМУ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ВОРОНЕЖСКАЯ ОБЛАСТЬ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ОДУ ЭК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чистка пруда «Нижний», входящего в 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Природно-ландшафтного комплек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Чесменский конный зав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Чесменского сельского поселения Бобровского муниципального района Воронежской обла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чук Людмила Николаевна – глава Чесменского сельского поселени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. 8-908-134-10-66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smenkap@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истка пруда «Нижний», входящего в состав «Природно-ландшафтного комплекса «Чесменский конный завод», обладающего историко-культурной, ландшафтной и мемориальной ценностью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ая область, Бобровский район, с.Чесменка, ул.Конезавод 20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уда от ила, природных загрязнений и результата жизнедеятельности человека – мероприятие необходимое для качественной и безопасной эксплуатации искусственного водоёма и восстановления равновесия в комплекс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дна пруда производили экскаватором, оборудованным драглайном, отличающимся производительностью и большой прочностью. Удаление сухостоя и дикорастущей поросли с помощью бензопил и триммер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астников составило около 200 челове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есменка, было образовано в 1780 году по фамилии графа Алексея Григорьевича Орлова - Чесменского, одержавшего победу в бухте Чесма (русско-турецкая война). Граф перевёл свой конезавод в раздольные степи Прибитюжья и переселил из подмосковного имения своих крепостных для освоения земе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уд «Нижний» был построен в 1795 году для хозяйственных целей  и входит в каскад, состоящий из трёх прудов. Площадь водного зеркала составляет 2,6 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от пруд был излюбленным местом отдыха жителей и гостей нашего села. Состояние его за прошедшие десятилетия ухудшилос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уд – это сбалансированная экосистема, в которой действуют механизмы самоочищения. Это  состояние биологического баланса пруда было нарушено в результате естественного старения водоёма. Основной проблемой водоёма является неконтролируемое размножение сине-зелёной водоросли, высокая мутность воды.  Накапливание в пруду прошлогодних листьев, продуктов жизнедеятельности рыб и птиц, свободной органики привело к замедлению процесса самоочищения водоёма, понижению прозрачности воды и как  следствие образованию неприятных  запахов. Береговая линия  интенсивно зарастала камышом, водорослями, деревь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ходя из вышеизложенного, для спасения  и восстановления пруда, стало просто необходимо срочно принять меры по восстановлению экологического равновесия сельского пар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годня этот парк памятник архитектуры, охраняемый государством, которое поддержало нашу инициативу по благоустройству его территории общей площадью 81 200 кв.м.  И в 2016 году  парк был благоустроен. Была обустроена мемориальная зона, детская и спортивная площадки, места для рыбалки. Появилось очень большое количество прогулочных дорожек, скамейки и урны возле них. Для освещения дорожек и аллей установлен 31 двухрожковый фонарь, бесед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чистить пруд было просто необходимо.  Поздней осенью 2016 года была спущена вся вода пруда «Нижний», а ранней весной 2017 года закипела работа. Жители села не остались равнодушными к данному мероприятию. С помощью бензопил, топоров и триммеров  приступили к вырубке  сухостойных деревьев и дикорастущей поросли по береговой линии пруда. Школьники неоднократно проводили субботники по уборке мусора и вето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нные осадки удаляли с помощью драглайна. Экскаватор, оборудованный  драглайном, благодаря гибкому креплению ковша к стреле, позволяет производить различные манипуляции в труднодоступных местах. За месяц весь пруд и прибрежная зона были расчищены. Очистились и родники, благодаря которым пруд  очень быстро начал заполняться чистейшей водой. Пока набиралась вода, мы отсыпали берег песком, оборудовали зону для купания детей, благоустраивали пляж. На берегу установили столы с зонтиками, кабину для переодевания, душевую кабину, туалет и спасательный пост. Всё выкрасили в яркие ц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д  началом купального сезона были проведены исследования воды по санитарно-химическим и микробиологическим показателям, все они соответствовали нормам. Было получено санитарно-эпидемиологическое заключение. Бригада профессиональных спасателей и водолазов ещё раз обследовала дно пруда и дала соответствующие документы, разрешающие использовать водоём для отдыха. Так летом 2017 года пляж был открыт и доступен для всех жителей и гостей нашего села. Отдыхающих на берегу пруда было очень мн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ротивоположном от пляжа берегу обустроили «Поляну сказок». Её украсили семь резных фигур, избушка Бабы- Яги.  Кроме них появились каменные скульптуры – орёл, ученый ко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ханически очистить соседний пруд «Средний» не было возможности. Его чистили методом биологической реабилитации, основанном на введении в водоём оригинального штамма одноклеточной зелёной микроводоросли хлореллы. Эта водоросль обладает уникальной способностью улучшать качество воды. Её запускали небольшими порциями. Запустили рыбопосадочный материал толстолобика, зеркального карпа, белого амура и сазана. Берег очистили от сухостоя и поросли собственными сил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уже этим летом пруд «не цвёл», не было неприятного запах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у нас на пруду поселилась семья лебедей, для которой мы сделали домики, кормим их. В нашем парке много туристов и птицы быстро привыкли к ним, выходят на бере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1845 году в нашем парке были посажены дубовые аллеи. Их называли «графскими». Осенью 2017 года в эти аллеи мы высадили около  ста молодых дуб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уальность данного мероприятия обусловлена тем, что благоустройство и озеленение являются важнейшей сферой деятельности. Именно в этой сфере создаются такие условия для населения, которые обеспечивают высокий уровень жизни. Тем самым создаются условия для здоровой, комфортной, удобной жизни как  для отдельного человека так и для всех жителей и гостей сел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menka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9:00Z</dcterms:created>
  <dc:creator>User</dc:creator>
  <dc:description/>
  <dc:language>en-US</dc:language>
  <cp:lastModifiedBy>ret</cp:lastModifiedBy>
  <cp:lastPrinted>2017-10-31T08:02:00Z</cp:lastPrinted>
  <dcterms:modified xsi:type="dcterms:W3CDTF">2017-12-28T11:39:00Z</dcterms:modified>
  <cp:revision>2</cp:revision>
  <dc:subject/>
  <dc:title/>
</cp:coreProperties>
</file>