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 проведении экспертизы п</w:t>
      </w:r>
      <w:r>
        <w:rPr>
          <w:rFonts w:eastAsia="Times New Roman" w:cs="Times New Roman" w:ascii="Times New Roman" w:hAnsi="Times New Roman"/>
          <w:sz w:val="26"/>
          <w:szCs w:val="26"/>
        </w:rPr>
        <w:t>остановления администрации Бобровского муниципального района Воронежской области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05 декабря 202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</w:t>
      </w:r>
      <w:r>
        <w:rPr>
          <w:sz w:val="26"/>
          <w:szCs w:val="26"/>
        </w:rPr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л постановление  администрации Бобровского муниципального района Воронежской области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eastAsia="ar-SA"/>
        </w:rPr>
        <w:t>»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18» ноября  2022 г.  –  «30» ноября 202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Экономика - Оценка регулирующего воздейст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ab/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2-12-23T12:45:00Z</dcterms:modified>
  <cp:revision>5</cp:revision>
  <dc:subject/>
  <dc:title/>
</cp:coreProperties>
</file>