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exact" w:line="210" w:before="0" w:after="25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 и среднего предпринимательства» на 2019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</w:p>
    <w:p>
      <w:pPr>
        <w:pStyle w:val="41"/>
        <w:shd w:fill="auto" w:val="clear"/>
        <w:tabs>
          <w:tab w:val="clear" w:pos="708"/>
          <w:tab w:val="left" w:pos="533" w:leader="none"/>
        </w:tabs>
        <w:spacing w:lineRule="auto" w:line="240"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оздание условий для развития малого и среднего предпринимательства» на 2019-2024 год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802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бровского муниципального района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1 Финансов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2 Мероприятия организационного и информационно-методическ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3 Мероприятия имуществ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образовате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№ 5 Мероприятия в области защиты прав потребителей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, в том числе в производствен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лагосостояния и уровня жизни населения района через развитие малого и среднего предпринимательства;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нформационной, других видов поддержки субъектам малого и среднего предпринимательства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жение продукции малых и средних предприятий района на региональный и межрегиональные рынки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ов поддержки и стимулирования развития предпринимательства в районе.</w:t>
            </w:r>
          </w:p>
          <w:p>
            <w:pPr>
              <w:pStyle w:val="4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успешного опыта ведения бизнеса предпринимателями района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и индикатор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малого бизнеса в общем объеме отгруженной продукции (выполненных работ и услуг)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;</w:t>
            </w:r>
          </w:p>
          <w:p>
            <w:pPr>
              <w:pStyle w:val="ConsPlusCell"/>
              <w:numPr>
                <w:ilvl w:val="0"/>
                <w:numId w:val="7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ирования программы на 2019-2024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03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, в том числ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 финансирования программы по годам</w:t>
            </w:r>
          </w:p>
          <w:tbl>
            <w:tblPr>
              <w:tblW w:w="6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860"/>
              <w:gridCol w:w="1615"/>
              <w:gridCol w:w="1326"/>
              <w:gridCol w:w="2079"/>
            </w:tblGrid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 (в том числе бюджеты поселений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19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09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09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0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1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9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93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2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024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шение социальных задач занятости населения, создание условий для подготовки и повышения квалификации кадров в сфере малого и среднего бизнес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малого бизнеса в общем объеме отгруженной продукции (выполненных работ и услуг) 2019 г. – 23,1%, 2024г. - 30%;</w:t>
            </w:r>
          </w:p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" w:leader="none"/>
                <w:tab w:val="left" w:pos="202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- юридических лиц 2019 г. – 1200 шт., 2024 г. – 1270 шт.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02" w:leader="none"/>
              </w:tabs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2019 г. – 45%, 2024 г. - 55%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Бюджетный эффект от реализации подпрограммы заключается в поступлении единого налога на вмененный доход, поступлений от патентной системы налогообложения в бюджет Бобровского муниципального район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Характеристика сферы реализации программы, описание основных проблем в указанной сфере и прогноз ее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 xml:space="preserve">Одним из важнейших секторов экономики района является сфера малого и среднего предпринимательства. На территории </w:t>
      </w:r>
      <w:r>
        <w:rPr>
          <w:rStyle w:val="1"/>
          <w:rFonts w:eastAsia="Calibri"/>
          <w:sz w:val="24"/>
          <w:szCs w:val="24"/>
        </w:rPr>
        <w:t>Бобровского муниципального района</w:t>
      </w:r>
      <w:r>
        <w:rPr>
          <w:sz w:val="24"/>
          <w:szCs w:val="24"/>
        </w:rPr>
        <w:t xml:space="preserve"> работают 965 индивидуальных предпринимателей, 226 малых предприятия и 9 средних предприятия со среднесписочной численностью работников около шести тысяч человек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Малые предприятия осуществляют деятельность практически во всех отраслях экономики: торговле, общественном питании, промышленности, строительстве. Однако производственная сфера деятельности пока остается более привлекательной, чем непроизводственная. Основными видами деятельности малых предприятий в районе является торгово-закупочная деятельность - 45%, за ней следует строительная - 20%, другие виды деятельности - 35%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для малых предприятий и индивидуальных предпринимателей установлены специальные налоговые режимы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диный налог на вмененный доход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75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атентная система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100 процентов поступлений по данным специальным налоговым режимам зачисляется в бюджеты муниципальных районов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облемы, сдерживающие развитие малого и среднего предпринимательства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граниченность механизмов финансово - кредитной поддержки малых предприятий и индивидуальных предпринимателей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астые изменения в системе налогообложения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едостаточный уровень квалификации, отсутствие необходимого образования для ведения бизнес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еализация подпрограммы направлена на создание условий, способствующих поддержке и развитию малого и среднего предпринимательства.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ые органы муниципальной власти Бобровского муниципального района в соответствии с возложенными на них полномоч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Бобровского муниципальн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ют и осуществляют меры по обеспечению комплексного социально-экономического развития Бобровского муниципального района в проведении единой государственной политики в отдельных областях социального обеспечения, здравоохранения, науки, образования, культуры, экологии, экономики, и координируют деятельность в соответствующих сфер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2"/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предполагаемые мероприятия по реализации муниципальной 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Информирование населения о мерах государственной поддержки субъектов малого и среднего предпринимательства в Воронежской област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путем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убликации информации на официальном сайте администрации Бобровского муниципального района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бликации информации в газете «Звезда»;</w:t>
      </w:r>
    </w:p>
    <w:p>
      <w:pPr>
        <w:pStyle w:val="42"/>
        <w:numPr>
          <w:ilvl w:val="0"/>
          <w:numId w:val="4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я писем в адрес субъектов малого и среднего предпринимательств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через органы местного самоуправления поселений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Предоставление субъектам малого и среднего предпринимательства в аренду помещений, находящихся в муниципальной собственности администрации Бобровского муниципальн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субъектам малого и среднего предпринимательства помещений в аренду осуществляется в соответствии с Положением о порядке сдачи в аренду объектов, находящихся в муниципальной собственности Бобровского района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едоставление производителям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осуществляется в соответствии с действующим законодательством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Оказание муниципальной услуги «Предоставление сведений из реестра муниципального имущества»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оказания муниципальной услуги осуществляется предоставление информации об имуществе муниципального образования, которое может быть передано в аренду либо дается мотивированный отказ о предоставлении такой информации. 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е содействие для участия предпринимателей района в выставках, ярмарках продукции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посредством информирования предпринимателей района о проведении выставок, ярмарок, а также взаимодействия с органами государственной власти Воронежской области на предмет участия предпринимателей района в указанных мероприятиях, включении их в состав участников на межрегиональных и международных выставках и ярмарках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ференций, тематических семинаров, «Дней открытых дверей» для субъектов малого и среднего предпринимательств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убликация материалов о деятельности предпринимателей района в СМИ.</w:t>
      </w:r>
    </w:p>
    <w:p>
      <w:pPr>
        <w:pStyle w:val="42"/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реализуется в целях формирования позитивного имиджа предпринимателя, распространения примеров успешного опыта бизнеса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/>
      </w:pPr>
      <w:r>
        <w:rPr>
          <w:sz w:val="24"/>
          <w:szCs w:val="24"/>
        </w:rPr>
        <w:t>Развитие, поддержка и обслуживание специализированных информационных ресурсов администрации муниципального образования для субъектов малого и среднего предпринимательства в сети «Интернет»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Основное мероприятие реализуется в целях обеспечения открытости информации о механизмах поддержки предпринимательства. Информационные ресурсы для субъектов малого и среднего предпринимательства размещаются на сайте администрации Бобровского муниципального района.</w:t>
      </w:r>
    </w:p>
    <w:p>
      <w:pPr>
        <w:pStyle w:val="42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дение реестра субъектов малого и среднего предпринимательства - получателей поддержк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новное мероприятие осуществляется в соответствии с требованиями, установленными статьей 8 Федерального закона от 24 июля 2007 г. № 209-ФЗ «О развитии малого и среднего предпринимательства в Российской Федерации», а также постановлением Правительства Российской Федерации от 6 мая 2008 г. № 358 «Об утверждении Положения о ведении реестров субъектов малого и среднего предпринимательства - получателей поддержки и о требованиях к технологическим, программным, лингвистическим, правовым и организационным средствам обеспечения пользования указанными реестрами»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зучение опыта поддержки малого и среднего предпринимательства в других муниципальных образованиях, разработка предложений по его использованию в Бобровском муниципальном районе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роприятия в области защиты прав потреб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прав потребителей на территории Бобровского муниципального района обеспечивают: Территориальный отдел Управления Роспотребнадзора в Лискинском, Бобровском, Каменском, Острогожском районах, администрация Бобровского муниципального района.  Основным направлением в вопросах защиты прав потребителей должно стать создание на территории Бобровского муниципального района благоприятных условий для реализации потребителями своих законных прав, а также обеспечения их соблюдения. Наиболее эффективным методом борьбы с правонарушениями на потребительском рынке, в большей степени отвечающим интересам жителей, является не защита уже нарушенных прав, а их предупреждение и профилактика. Для достижения положительного эффекта такая работа должна вестись не только с потребителями, но и с хозяйствующими субъектами, работающими на потребительском рынк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раясь на наработанный потенциал, данная подпрограмма позволит повысить социальную защищенность граждан, обеспечить сбалансированную защиту интересов потребителей, а также соблюдение их конституционных прав и свобод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, что основные цели и задачи подпрограммы будут неразрывно связаны с основными стратегиями развития страны - повышение благосостояния людей и улучшение качества жизн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основного мероприятия планируется реализация следующих мероприятий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Style w:val="21"/>
          <w:rFonts w:eastAsia="Calibri" w:cs="Times New Roman" w:ascii="Times New Roman" w:hAnsi="Times New Roman"/>
          <w:b w:val="false"/>
          <w:i w:val="false"/>
          <w:sz w:val="24"/>
          <w:szCs w:val="24"/>
        </w:rPr>
        <w:t>подготовка и размещение информационных материалов, направленных на просвещение граждан по вопросам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щиты прав потребителей в сфере торговли и услуг на территории Бобровского муниципального рай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и проведение консультаций  по вопросам защиты прав потребителей для руководителей и специалистов хозяйствующих субъектов, осуществляющих деятельность в сфере торговли, а также насе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реализации мероприятия планируется достижение следующих качественных показателей, характеризующих эффективность реализации подпрограммы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вышение уровня правовой грамотности и информирован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ей и специалистов хозяйствующих субъектов, осуществляющих деятельность в сфере потребительского рын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населения Бобровского муниципального района в вопросах защиты прав потреб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и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течение 2019 – 2024 год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одпрограмм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инансирования подпрограммы на 2019-2024 годы составит 2403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19 – 3 109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0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 0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1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 93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 000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рублей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3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 0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4 -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6 000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од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 развитию малого и среднего бизнеса в Бобровском муниципальном районе позволит увеличи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физических лиц и начинающих предпринимателей,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бученных действующих предприним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едприятий, открывших свой бизнес, из числа обученных созданию собственного дел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оказанных платных услуг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роведенных мероприятий, направленных на развитие бизнес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личество получателей финансовой поддержки (в случае выделения средств на данный вид поддерж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66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Анализ рисков реализации программы, описание мер по управлению рисками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зменение налогового законодательства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нешним риском является изменение налогового законодательства Российской Федерации, следствием которого может стать увеличение налоговой нагрузки на малый и средний бизнес. Такое развитие ситуации повлечет за собой прекращение деятельности ряда субъектов малого предпринимательства.</w:t>
      </w:r>
    </w:p>
    <w:p>
      <w:pPr>
        <w:pStyle w:val="42"/>
        <w:shd w:fill="auto" w:val="clear"/>
        <w:spacing w:lineRule="auto" w:line="360" w:before="0" w:after="0"/>
        <w:ind w:firstLine="709"/>
        <w:rPr/>
      </w:pPr>
      <w:r>
        <w:rPr>
          <w:sz w:val="24"/>
          <w:szCs w:val="24"/>
        </w:rPr>
        <w:t>На федеральном уровне возможно принятие правовых актов об изменении условий применения единого налога на вмененный доход. С 2021 года, по мере расширения патентной системы налогообложения, планируется отменить специальный налоговый режим в виде единого налога на вмененный доход. На региональном уровне возможно принятие правовых актов об изменении условий применения патентной системы налогообложени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менение налогообложения по специальным налоговым режимам, применяемым субъектами малого предпринимательства, может оказать влияние на развитие данного сектора экономики, как в позитивную сторону (при снижении налоговой нагрузки), так и в негативную сторону (при увеличении налоговой нагрузки). Для минимизации рисков, при необходимости, в рамках полномочий органов местного самоуправления муниципального района, будет уточняться порядок применения единого налога на вмененный доход. 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ые риски связаны с возможными ошибками в управлении реализацией программы, невыполнением в установленные сроки отдельных мероприятий программы. Меры по управлению организационными рисками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ежеквартальный мониторинг реализации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репление персональной ответственности за исполнение мероприятий и достижение значений целевых показателей (индикаторов) программы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ирование населения и открытая публикация данных о ходе реализации программы;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связаны с ограниченностью объемов финансирования программы. Для управления риском будут обосновываться требуемые объемы финансовых ресурсов в рамках бюджетного цикла, реализовываться меры по привлечению средств из иных источников, при необходимости - уточняться перечень и сроки реализации мероприятий программы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ые риски также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 предусматривается осуществление мероприятий внутреннего финансового контроля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ровые риски связаны с недостаточным уровнем квалификации работников. В качестве меры для управления риском будут осуществляться мероприятия по подготовке и переподготовка кадров.</w:t>
      </w:r>
    </w:p>
    <w:p>
      <w:pPr>
        <w:pStyle w:val="42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Оценка эффективности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эффективности реализации программы буд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актических (в сопоставимых условиях) и планируемых объемов расходов бюджета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выполненных и планируемых мероприятий, (целевой параметр – 100%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рограммы будет осуществляться в соответствии с Порядком проведения оценки эффективности муниципальных программ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Бобров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, утвержденной постановлением администрации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Бобр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03.10.2013 г.  № 781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Основной текст_"/>
    <w:basedOn w:val="Style12"/>
    <w:qFormat/>
    <w:rPr>
      <w:spacing w:val="2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u w:val="none"/>
      <w:vertAlign w:val="baseline"/>
      <w:lang w:val="ru-RU"/>
    </w:rPr>
  </w:style>
  <w:style w:type="character" w:styleId="2">
    <w:name w:val="Заголовок №2_"/>
    <w:basedOn w:val="Style12"/>
    <w:qFormat/>
    <w:rPr>
      <w:b/>
      <w:bCs/>
      <w:spacing w:val="3"/>
      <w:sz w:val="21"/>
      <w:szCs w:val="21"/>
      <w:shd w:fill="FFFFFF" w:val="clear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rFonts w:ascii="Times New Roman" w:hAnsi="Times New Roman" w:cs="Times New Roman"/>
      <w:spacing w:val="2"/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ind w:hanging="880"/>
      <w:jc w:val="both"/>
      <w:outlineLvl w:val="1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5:00Z</dcterms:created>
  <dc:creator>Татьяна</dc:creator>
  <dc:description/>
  <dc:language>en-US</dc:language>
  <cp:lastModifiedBy>*</cp:lastModifiedBy>
  <cp:lastPrinted>2020-07-16T11:16:00Z</cp:lastPrinted>
  <dcterms:modified xsi:type="dcterms:W3CDTF">2021-01-12T13:05:00Z</dcterms:modified>
  <cp:revision>2</cp:revision>
  <dc:subject/>
  <dc:title>Подпрограмма</dc:title>
</cp:coreProperties>
</file>