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0</wp:posOffset>
            </wp:positionH>
            <wp:positionV relativeFrom="paragraph">
              <wp:posOffset>-46926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30.12.2020г.</w:t>
      </w:r>
      <w:r>
        <w:rPr/>
        <w:t xml:space="preserve">  № </w:t>
      </w:r>
      <w:r>
        <w:rPr>
          <w:u w:val="single"/>
        </w:rPr>
        <w:t>660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8255</wp:posOffset>
                </wp:positionV>
                <wp:extent cx="113665" cy="1136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0.65pt;width:8.95pt;height:8.9pt" coordorigin="5241,13" coordsize="179,178">
                <v:line id="shape_0" from="5420,13" to="5420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3" to="5419,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255</wp:posOffset>
                </wp:positionV>
                <wp:extent cx="113030" cy="11366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760"/>
                          <a:chOff x="0" y="0"/>
                          <a:chExt cx="11304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65pt;width:8.85pt;height:8.9pt" coordorigin="-1,13" coordsize="177,178">
                <v:line id="shape_0" from="-1,13" to="-1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13" to="176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/>
      </w:pPr>
      <w:r>
        <w:rPr>
          <w:sz w:val="28"/>
          <w:szCs w:val="28"/>
        </w:rPr>
        <w:t xml:space="preserve">программы «Создание условий для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вития малого и среднего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/>
      </w:pPr>
      <w:r>
        <w:rPr>
          <w:sz w:val="28"/>
          <w:szCs w:val="28"/>
        </w:rPr>
        <w:t xml:space="preserve">предпринимательства» на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25"/>
        <w:jc w:val="left"/>
        <w:rPr>
          <w:sz w:val="24"/>
          <w:szCs w:val="24"/>
        </w:rPr>
      </w:pPr>
      <w:r>
        <w:rPr>
          <w:sz w:val="28"/>
          <w:szCs w:val="28"/>
        </w:rPr>
        <w:t>2019-2024 годы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программно-целевого планирования в Бобровском муниципальном районе Воронежской области, в соответствии со  ст. 179.3 Бюджетного кодекса РФ, для поэтапного перехода к формированию бюджета муниципального района на основе муниципальных программ, на основании постановления администрации Бобровского муниципального района Воронежской области от 03.10.2013 г. № 781 «О порядке принятия решений о разработке, реализации и оценке эффективности муниципальных программ Бобровского муниципального района Воронежской области» администрац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33" w:leader="none"/>
          <w:tab w:val="left" w:pos="993" w:leader="none"/>
        </w:tabs>
        <w:spacing w:lineRule="auto" w:line="360" w:before="0" w:after="0"/>
        <w:ind w:left="0" w:firstLine="5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муниципальную программу «Создание условий для развития малого и среднего предпринимательства» на 2019-2024 годы  в новой редакции (согласно приложению).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360" w:before="0" w:after="0"/>
        <w:ind w:firstLine="53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остановление администрации Бобровского муниципального района Воронежской области от 16.07.2020 г. № 346 «Об утверждении муниципальной программы «Создание условий для развития малого и среднего предпринимательства» признать утратившим силу.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360" w:before="0" w:after="0"/>
        <w:ind w:firstLine="53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А.В. Дуб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изирование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Заместитель главы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оронежской области                                                                            В.Н. Чечелев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юридического отдела администрации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Бобровского муниципального района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Л.В. Кожанов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одготовил: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Начальник отдела по экономике,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торговле, бытовому обслуживанию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и развитию предпринимательства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администрации Бобровского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униципального района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Воронежской области                                                                            А.Г. Казю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4">
    <w:name w:val="Основной текст (4)_"/>
    <w:basedOn w:val="Style13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pacing w:val="3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8:00Z</dcterms:created>
  <dc:creator>пользователь2</dc:creator>
  <dc:description/>
  <cp:keywords/>
  <dc:language>en-US</dc:language>
  <cp:lastModifiedBy>*</cp:lastModifiedBy>
  <cp:lastPrinted>2021-01-13T08:41:00Z</cp:lastPrinted>
  <dcterms:modified xsi:type="dcterms:W3CDTF">2021-11-03T06:57:00Z</dcterms:modified>
  <cp:revision>6</cp:revision>
  <dc:subject/>
  <dc:title/>
</cp:coreProperties>
</file>