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1162050" cy="1181100"/>
            <wp:effectExtent l="0" t="0" r="0" b="0"/>
            <wp:wrapTight wrapText="bothSides">
              <wp:wrapPolygon edited="0">
                <wp:start x="-113" y="0"/>
                <wp:lineTo x="-113" y="21375"/>
                <wp:lineTo x="21600" y="21375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3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Телефон доверия онлайн: апгрейд по полной!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осква</w:t>
        <w:tab/>
        <w:tab/>
        <w:tab/>
        <w:tab/>
        <w:tab/>
        <w:tab/>
        <w:t xml:space="preserve">                            15 января 2021 г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С первых рабочих дней нового 2021 года заработала обновленная версия сайта Общероссийского детского телефона доверия 8–800–2000-122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лефон доверия для детей, подростков и их родителей – один из важнейших проектов Фонда поддержки детей, находящихся в трудной жизненной ситуации, отметивший в прошлом году свое десятилетие. За эти годы специалисты службы экстренной психологической помощи приняли порядка 10,5 миллионов телефонных обращений и каждому абоненту постарались помочь справиться с кризисной ситуацией. С сентября 2016 года Детский телефон доверия получил «официальную прописку» в рунете по адресу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s://telefon-doveria.ru/</w:t>
        </w:r>
      </w:hyperlink>
      <w:r>
        <w:rPr>
          <w:rFonts w:cs="Verdana" w:ascii="Verdana" w:hAnsi="Verdana"/>
          <w:sz w:val="22"/>
          <w:szCs w:val="22"/>
        </w:rPr>
        <w:t xml:space="preserve"> и продолжил помогать советами психологов в статьях и «лайфхаках» и тем, кто пока не решается набрать номер 8-800-2000-122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овые технологии все более стремительно меняют нашу жизнь, пришло время меняться и нашему сайту – в январе 2021 года пользователей встретил обновленный внешний вид и более удобная система навигации. Современный интерфейс позволит легко ориентироваться в структуре веб-ресурса и юным пользователям, и их родителям. Адресация к целевым аудиториям задана на главной странице предельно четко – кнопками «Подросткам» и «Взрослым». А поскольку многие пользователи (по статистике – 59%) заходят на сайт со смартфонов, специальный акцент сделан на номере телефона и возможности сразу же сделать звонок – просто нажав на значок телефонной трубки в главном меню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Как и прежде, в редакционных материалах можно найти исчерпывающую информацию о Телефоне доверия. В вопросах и ответах разъяснены ключевые принципы его работы: анонимность, конфиденциальность, бесплатность, доступность и квалифицированность помощи, которую оказывают психологи-консультанты службы. В специальном меню выделены статьи, отвечающие на главные вопросы тех, кто только думает обратиться за помощью: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92D050"/>
          <w:sz w:val="22"/>
          <w:szCs w:val="22"/>
        </w:rPr>
        <w:t>✔</w:t>
      </w:r>
      <w:r>
        <w:rPr>
          <w:rFonts w:eastAsia="Verdana" w:cs="Verdana" w:ascii="Verdana" w:hAnsi="Verdana"/>
          <w:color w:val="92D05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Все, что вы хотели знать о Детском телефоне доверия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92D050"/>
          <w:sz w:val="22"/>
          <w:szCs w:val="22"/>
        </w:rPr>
        <w:t>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Мифы о Детском телефоне доверия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92D050"/>
          <w:sz w:val="22"/>
          <w:szCs w:val="22"/>
        </w:rPr>
        <w:t>✔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ак подготовиться к первому звонку;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92D050"/>
          <w:sz w:val="22"/>
          <w:szCs w:val="22"/>
        </w:rPr>
        <w:t>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С какими вопросами можно звонить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Также на сайте можно найти информацию о графике работы психологической службы в своем регионе, и задать вопросы о Детском телефоне доверия в чате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мимо традиционных статей и популярных инфографик, в обновленной версии сайта появилась новая интересная и полезная рубрика «Часто встречающиеся ситуации», в которой психолог разбирает наиболее актуальные кейсы с запросами от детей и подростков. Например, как помириться с другом после ссоры? Что делать, если родители тебя не понимают и не считают взрослым? Как поступить, если в классе начали кого-то травить? И как самому не стать жертвой буллинга? Советы квалифицированного специалиста, основанные на реальных примерах, будут полезны не только детям. В статьях новой рубрики всегда найдутся подсказки и родителям - как повести себя в подобной ситуации и поддержать своего ребенка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специальном разделе «Взрослым» собраны материалы, помогающие разобраться в коллизиях детско-родительских отношений и найти выход не только в экстренных ситуациях, но и в ежедневных трудностях. Что делать если у подростка  кардинально изменилось поведение? Как вести себя, если у ребенка произошел конфликт с учителем или одноклассниками? Как помочь ему справиться с переживаниями из-за несчастной любви, недовольства собственной внешностью или неудач в учебе? Советы психологов помогут вовремя распознать проблемы, и самое главное – подобрать подростку нужный инструмент поддержки. Ведь часто в кризисной ситуации не каждый может обратиться к папе, маме или бабушке, какими бы прекрасными ни были с ними отношения. В таком случае преодолеть проблему поможет звонок психологу или советы специалиста в статье на страницах сайта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Разнообразные и полезные с практической точки зрения материалы для школьных психологов, педагогов и других заинтересованных специалистов в новой версии сайта представлены в разделе «Медиа». Видео и аудиоролики, записи прямых эфиров с российскими звездами и другие медиаматериалы, направленные на продвижение Телефона доверия и профилактику проблем, можно использовать в самостоятельной работе с любыми детскими коллективами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овшеств на сайте Детского телефона доверия (ссылка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s://telefon-doveria.ru/</w:t>
        </w:r>
      </w:hyperlink>
      <w:r>
        <w:rPr>
          <w:rFonts w:cs="Verdana" w:ascii="Verdana" w:hAnsi="Verdana"/>
          <w:sz w:val="22"/>
          <w:szCs w:val="22"/>
        </w:rPr>
        <w:t>) много, но его суть, основная задача этого важного интернет-ресурса осталась неизменной. Он создан и работает для того, чтобы любой ребенок, подросток, любой родитель или близкий человек, участвующий в воспитании, в запутанной, трудной жизненной ситуации не остался с проблемами один на один. Чтобы каждый смог получить квалифицированную психологическую помощь, сделав буквально пару кликов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08" w:firstLine="10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1">
    <w:name w:val="Знак Знак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CharCharCharChar">
    <w:name w:val=" Знак Знак1 Char Char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">
    <w:name w:val="ar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11">
    <w:name w:val="Цитата1"/>
    <w:basedOn w:val="Normal"/>
    <w:qFormat/>
    <w:pPr>
      <w:suppressAutoHyphens w:val="true"/>
      <w:ind w:left="360" w:right="-81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lefon-doveria.ru/" TargetMode="External"/><Relationship Id="rId4" Type="http://schemas.openxmlformats.org/officeDocument/2006/relationships/hyperlink" Target="https://telefon-doveria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7:00Z</dcterms:created>
  <dc:creator>Elena</dc:creator>
  <dc:description/>
  <dc:language>en-US</dc:language>
  <cp:lastModifiedBy>ov_gracheva</cp:lastModifiedBy>
  <cp:lastPrinted>2017-12-22T09:48:00Z</cp:lastPrinted>
  <dcterms:modified xsi:type="dcterms:W3CDTF">2021-01-29T06:47:00Z</dcterms:modified>
  <cp:revision>2</cp:revision>
  <dc:subject/>
  <dc:title/>
</cp:coreProperties>
</file>