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5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40640</wp:posOffset>
            </wp:positionV>
            <wp:extent cx="1511935" cy="1212850"/>
            <wp:effectExtent l="0" t="0" r="0" b="0"/>
            <wp:wrapTight wrapText="bothSides">
              <wp:wrapPolygon edited="0">
                <wp:start x="-141" y="0"/>
                <wp:lineTo x="-141" y="21419"/>
                <wp:lineTo x="21600" y="21419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471"/>
      </w:tblGrid>
      <w:tr>
        <w:trPr>
          <w:trHeight w:val="483" w:hRule="atLeast"/>
        </w:trPr>
        <w:tc>
          <w:tcPr>
            <w:tcW w:w="4735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 ФЕВРАЛЯ 2021 ГОДА</w:t>
            </w:r>
          </w:p>
        </w:tc>
        <w:tc>
          <w:tcPr>
            <w:tcW w:w="5471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лошного наблюдения су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по итогам 2020 года</w:t>
      </w:r>
    </w:p>
    <w:p>
      <w:pPr>
        <w:pStyle w:val="Normal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 в первом квартале 2021 года Росстат проводит Сплошное федеральное статистическое наблюдение за деятельностью субъектов малого и среднего предпринимательства за 2020 год (экономическая перепись малого бизне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 Федерального закона экономическая перепись проводится один раз в пять лет, и участие в ней является обязате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лошному статистическому наблюдению за деятельностью субъектов малого и среднего предпринимательства подлежат юридические лица (коммерческие организации и потребительские кооперативы); физические лица, осуществляющие предпринимательскую деятельность без образования юридического лица; крестьянские (фермерские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экономической переписи по итогам 2020 года респондентам необходимо заполнить анкету либо в электронном виде на сайте Росстата при наличии электронной подписи (</w:t>
      </w:r>
      <w:hyperlink r:id="rId3" w:tgtFrame="_blank">
        <w:r>
          <w:rPr>
            <w:rStyle w:val="InternetLink"/>
            <w:color w:val="0745A3"/>
            <w:sz w:val="28"/>
            <w:szCs w:val="28"/>
            <w:shd w:fill="FFFFFF" w:val="clear"/>
          </w:rPr>
          <w:t>https://websbor.gks.ru/online/</w:t>
        </w:r>
      </w:hyperlink>
      <w:r>
        <w:rPr>
          <w:sz w:val="28"/>
          <w:szCs w:val="28"/>
        </w:rPr>
        <w:t>), у операторов электронного документооборота, на Едином портале государственных услуг</w:t>
      </w:r>
      <w:r>
        <w:rPr>
          <w:rFonts w:cs="Helvetica" w:ascii="Calibri" w:hAnsi="Calibri"/>
          <w:color w:val="25353D"/>
          <w:shd w:fill="FFFFFF" w:val="clear"/>
        </w:rPr>
        <w:t xml:space="preserve"> </w:t>
      </w:r>
      <w:r>
        <w:rPr>
          <w:color w:val="25353D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color w:val="0745A3"/>
            <w:sz w:val="28"/>
            <w:szCs w:val="28"/>
            <w:shd w:fill="FFFFFF" w:val="clear"/>
          </w:rPr>
          <w:t>gosuslugi.ru</w:t>
        </w:r>
      </w:hyperlink>
      <w:r>
        <w:rPr>
          <w:color w:val="25353D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 xml:space="preserve">либо на бумажном бланке. Направить анкету в адрес Воронежстата необходимо </w:t>
      </w:r>
      <w:r>
        <w:rPr>
          <w:b/>
          <w:i/>
          <w:sz w:val="28"/>
          <w:szCs w:val="28"/>
        </w:rPr>
        <w:t>до 1 апреля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нные данные не будут доступны ни налоговым, ни правоохранительным, ни другим государственным структурам, ни конкурентам и участникам рынка. Обеспечение конфиденциальности полученных статистических данных – требование федеральных зак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ереписи малого и среднего бизнеса 2015 года были получены данные, которые позволили дать характеристику экономической активности малого бизнеса, уточнить его отраслевую структуру, получить точное территориальное распределение бизнеса, в том числе в муниципальном разрезе, получить информацию о наличии и структуре основных средств, определить инновационную активность предприятий, проанализировать данные о получаемых видах господдержки, об информированности предпринимателей о реализуемых программах поддержки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бследования показали, что каждый третий, занятый в экономике в Воронежской области, работал в сектор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количество малых и средних предприятий осуществляло деятельность в сфере оптовой и розничной торговли, ремонта автотранспортных средств – 42.7 %; операций с недвижимым имуществом, арендой и предоставлением услуг – 8.7 %; строительства – 11.1 %; профессиональной, научной и технической деятельности – 9.3 %; обрабатывающих производств – 7.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индивидуальных предпринимателей (51.4 %) занимались оптовой и розничной торговлей, ремонтом автотранспортных средств; 14.4 % – транспортной деятельностью и хранением, 9.4 % – операциями с недвижимым имуществом, арендой и предоставлением услуг, 6.2 % – занимались сельским хозяйством, 4 % – профессиональной, научной и техническ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собранная в ходе сплошного наблюдения, о численности работников, о производстве отдельных видов товаров и оказании услуг, о произведенных затратах и обеспеченности малого бизнеса основными фондами позволит субъектам малого предпринимательства заявить о своих проблемах, а органам региональной и муниципальной власти – разработать и реализовать соответствующие планы развития, регулировать налогообложение, грамотнее распределять трудовые ресурс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по участию в экономической переписи 2020 года можно у специалистов Воронежстата по телефонам: 255-74-72, 255-74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Пресс-служба Воронежстата</w:t>
      </w:r>
    </w:p>
    <w:p>
      <w:pPr>
        <w:pStyle w:val="Heading7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</w:rPr>
        <w:t xml:space="preserve">Контактные телефоны: </w:t>
      </w:r>
      <w:r>
        <w:rPr>
          <w:b/>
          <w:i/>
        </w:rPr>
        <w:t xml:space="preserve"> 255-74-76 – пресс-служба;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p36_mail@gks.ru</w:t>
        </w:r>
      </w:hyperlink>
    </w:p>
    <w:p>
      <w:pPr>
        <w:pStyle w:val="TextBodyIndent"/>
        <w:pBdr>
          <w:top w:val="double" w:sz="4" w:space="1" w:color="000000"/>
        </w:pBdr>
        <w:spacing w:lineRule="exact" w:line="240"/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color w:val="333399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260"/>
      <w:ind w:firstLine="720"/>
      <w:jc w:val="both"/>
    </w:pPr>
    <w:rPr>
      <w:sz w:val="26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аблица"/>
    <w:basedOn w:val="Style17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sbor.gks.ru/online/" TargetMode="External"/><Relationship Id="rId4" Type="http://schemas.openxmlformats.org/officeDocument/2006/relationships/hyperlink" Target="https://voronezhstat.gks.ru/gosuslugi.ru" TargetMode="External"/><Relationship Id="rId5" Type="http://schemas.openxmlformats.org/officeDocument/2006/relationships/hyperlink" Target="mailto:p36_mail@gk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GEG</dc:creator>
  <dc:description/>
  <cp:keywords/>
  <dc:language>en-US</dc:language>
  <cp:lastModifiedBy>Ластовецкая Светлана Анатольевна</cp:lastModifiedBy>
  <cp:lastPrinted>2021-02-01T16:48:00Z</cp:lastPrinted>
  <dcterms:modified xsi:type="dcterms:W3CDTF">2021-02-01T13:51:00Z</dcterms:modified>
  <cp:revision>2</cp:revision>
  <dc:subject/>
  <dc:title/>
</cp:coreProperties>
</file>