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60"/>
        <w:ind w:left="62" w:right="-584" w:hanging="0"/>
        <w:rPr>
          <w:rFonts w:cs="Calibri"/>
          <w:color w:val="000000"/>
          <w:lang w:eastAsia="ru-RU"/>
        </w:rPr>
      </w:pPr>
      <w:r>
        <mc:AlternateContent>
          <mc:Choice Requires="wpg">
            <w:drawing>
              <wp:anchor behindDoc="0" distT="0" distB="0" distL="114935" distR="73025" simplePos="0" locked="0" layoutInCell="0" allowOverlap="1" relativeHeight="2">
                <wp:simplePos x="0" y="0"/>
                <wp:positionH relativeFrom="margin">
                  <wp:posOffset>-307975</wp:posOffset>
                </wp:positionH>
                <wp:positionV relativeFrom="paragraph">
                  <wp:posOffset>50165</wp:posOffset>
                </wp:positionV>
                <wp:extent cx="936625" cy="691515"/>
                <wp:effectExtent l="1270" t="0" r="0" b="0"/>
                <wp:wrapSquare wrapText="bothSides"/>
                <wp:docPr id="1" name="Group 2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720" cy="691560"/>
                          <a:chOff x="0" y="0"/>
                          <a:chExt cx="936720" cy="691560"/>
                        </a:xfrm>
                      </wpg:grpSpPr>
                      <wps:wsp>
                        <wps:cNvSpPr/>
                        <wps:spPr>
                          <a:xfrm>
                            <a:off x="0" y="444600"/>
                            <a:ext cx="58320" cy="151920"/>
                          </a:xfrm>
                          <a:custGeom>
                            <a:avLst/>
                            <a:gdLst>
                              <a:gd name="textAreaLeft" fmla="*/ 0 w 33120"/>
                              <a:gd name="textAreaRight" fmla="*/ 33480 w 33120"/>
                              <a:gd name="textAreaTop" fmla="*/ 0 h 86040"/>
                              <a:gd name="textAreaBottom" fmla="*/ 86400 h 86040"/>
                            </a:gdLst>
                            <a:ahLst/>
                            <a:rect l="textAreaLeft" t="textAreaTop" r="textAreaRight" b="textAreaBottom"/>
                            <a:pathLst>
                              <a:path w="58395" h="152032">
                                <a:moveTo>
                                  <a:pt x="0" y="0"/>
                                </a:moveTo>
                                <a:lnTo>
                                  <a:pt x="52451" y="0"/>
                                </a:lnTo>
                                <a:lnTo>
                                  <a:pt x="58395" y="787"/>
                                </a:lnTo>
                                <a:lnTo>
                                  <a:pt x="58395" y="30966"/>
                                </a:lnTo>
                                <a:lnTo>
                                  <a:pt x="56045" y="30315"/>
                                </a:lnTo>
                                <a:lnTo>
                                  <a:pt x="37021" y="30315"/>
                                </a:lnTo>
                                <a:lnTo>
                                  <a:pt x="37021" y="70549"/>
                                </a:lnTo>
                                <a:lnTo>
                                  <a:pt x="56045" y="70549"/>
                                </a:lnTo>
                                <a:lnTo>
                                  <a:pt x="58395" y="69919"/>
                                </a:lnTo>
                                <a:lnTo>
                                  <a:pt x="58395" y="99742"/>
                                </a:lnTo>
                                <a:lnTo>
                                  <a:pt x="52108" y="100635"/>
                                </a:lnTo>
                                <a:lnTo>
                                  <a:pt x="37084" y="100635"/>
                                </a:lnTo>
                                <a:lnTo>
                                  <a:pt x="37084" y="152032"/>
                                </a:lnTo>
                                <a:lnTo>
                                  <a:pt x="0" y="1520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2e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444960"/>
                            <a:ext cx="56520" cy="98280"/>
                          </a:xfrm>
                          <a:custGeom>
                            <a:avLst/>
                            <a:gdLst>
                              <a:gd name="textAreaLeft" fmla="*/ 0 w 32040"/>
                              <a:gd name="textAreaRight" fmla="*/ 32400 w 32040"/>
                              <a:gd name="textAreaTop" fmla="*/ 0 h 55800"/>
                              <a:gd name="textAreaBottom" fmla="*/ 56160 h 55800"/>
                            </a:gdLst>
                            <a:ahLst/>
                            <a:rect l="textAreaLeft" t="textAreaTop" r="textAreaRight" b="textAreaBottom"/>
                            <a:pathLst>
                              <a:path w="57074" h="98955">
                                <a:moveTo>
                                  <a:pt x="0" y="0"/>
                                </a:moveTo>
                                <a:lnTo>
                                  <a:pt x="23159" y="3068"/>
                                </a:lnTo>
                                <a:cubicBezTo>
                                  <a:pt x="47301" y="10552"/>
                                  <a:pt x="57074" y="28245"/>
                                  <a:pt x="57074" y="50038"/>
                                </a:cubicBezTo>
                                <a:cubicBezTo>
                                  <a:pt x="57074" y="67878"/>
                                  <a:pt x="49902" y="86976"/>
                                  <a:pt x="24964" y="95410"/>
                                </a:cubicBezTo>
                                <a:lnTo>
                                  <a:pt x="0" y="98955"/>
                                </a:lnTo>
                                <a:lnTo>
                                  <a:pt x="0" y="69131"/>
                                </a:lnTo>
                                <a:lnTo>
                                  <a:pt x="13480" y="65518"/>
                                </a:lnTo>
                                <a:cubicBezTo>
                                  <a:pt x="18088" y="62421"/>
                                  <a:pt x="21374" y="57372"/>
                                  <a:pt x="21374" y="49568"/>
                                </a:cubicBezTo>
                                <a:cubicBezTo>
                                  <a:pt x="21374" y="42335"/>
                                  <a:pt x="18596" y="37325"/>
                                  <a:pt x="14241" y="34123"/>
                                </a:cubicBezTo>
                                <a:lnTo>
                                  <a:pt x="0" y="301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2e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444600"/>
                            <a:ext cx="57960" cy="1519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86040"/>
                              <a:gd name="textAreaBottom" fmla="*/ 86400 h 86040"/>
                            </a:gdLst>
                            <a:ahLst/>
                            <a:rect l="textAreaLeft" t="textAreaTop" r="textAreaRight" b="textAreaBottom"/>
                            <a:pathLst>
                              <a:path w="58369" h="151994">
                                <a:moveTo>
                                  <a:pt x="0" y="0"/>
                                </a:moveTo>
                                <a:lnTo>
                                  <a:pt x="52426" y="0"/>
                                </a:lnTo>
                                <a:lnTo>
                                  <a:pt x="58369" y="787"/>
                                </a:lnTo>
                                <a:lnTo>
                                  <a:pt x="58369" y="30931"/>
                                </a:lnTo>
                                <a:lnTo>
                                  <a:pt x="56058" y="30290"/>
                                </a:lnTo>
                                <a:lnTo>
                                  <a:pt x="36970" y="30290"/>
                                </a:lnTo>
                                <a:lnTo>
                                  <a:pt x="36970" y="70536"/>
                                </a:lnTo>
                                <a:lnTo>
                                  <a:pt x="56058" y="70536"/>
                                </a:lnTo>
                                <a:lnTo>
                                  <a:pt x="58369" y="69910"/>
                                </a:lnTo>
                                <a:lnTo>
                                  <a:pt x="58369" y="99740"/>
                                </a:lnTo>
                                <a:lnTo>
                                  <a:pt x="52070" y="100635"/>
                                </a:lnTo>
                                <a:lnTo>
                                  <a:pt x="37084" y="100635"/>
                                </a:lnTo>
                                <a:lnTo>
                                  <a:pt x="37084" y="151994"/>
                                </a:lnTo>
                                <a:lnTo>
                                  <a:pt x="0" y="15199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2e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444960"/>
                            <a:ext cx="56520" cy="98280"/>
                          </a:xfrm>
                          <a:custGeom>
                            <a:avLst/>
                            <a:gdLst>
                              <a:gd name="textAreaLeft" fmla="*/ 0 w 32040"/>
                              <a:gd name="textAreaRight" fmla="*/ 32400 w 32040"/>
                              <a:gd name="textAreaTop" fmla="*/ 0 h 55800"/>
                              <a:gd name="textAreaBottom" fmla="*/ 56160 h 55800"/>
                            </a:gdLst>
                            <a:ahLst/>
                            <a:rect l="textAreaLeft" t="textAreaTop" r="textAreaRight" b="textAreaBottom"/>
                            <a:pathLst>
                              <a:path w="57099" h="98953">
                                <a:moveTo>
                                  <a:pt x="0" y="0"/>
                                </a:moveTo>
                                <a:lnTo>
                                  <a:pt x="23168" y="3068"/>
                                </a:lnTo>
                                <a:cubicBezTo>
                                  <a:pt x="47319" y="10552"/>
                                  <a:pt x="57099" y="28242"/>
                                  <a:pt x="57099" y="50026"/>
                                </a:cubicBezTo>
                                <a:cubicBezTo>
                                  <a:pt x="57099" y="67866"/>
                                  <a:pt x="49898" y="86971"/>
                                  <a:pt x="24952" y="95408"/>
                                </a:cubicBezTo>
                                <a:lnTo>
                                  <a:pt x="0" y="98953"/>
                                </a:lnTo>
                                <a:lnTo>
                                  <a:pt x="0" y="69123"/>
                                </a:lnTo>
                                <a:lnTo>
                                  <a:pt x="13502" y="65467"/>
                                </a:lnTo>
                                <a:cubicBezTo>
                                  <a:pt x="18110" y="62351"/>
                                  <a:pt x="21399" y="57284"/>
                                  <a:pt x="21399" y="49480"/>
                                </a:cubicBezTo>
                                <a:cubicBezTo>
                                  <a:pt x="21399" y="42291"/>
                                  <a:pt x="18615" y="37297"/>
                                  <a:pt x="14259" y="34100"/>
                                </a:cubicBezTo>
                                <a:lnTo>
                                  <a:pt x="0" y="3014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2e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444600"/>
                            <a:ext cx="99720" cy="151920"/>
                          </a:xfrm>
                          <a:custGeom>
                            <a:avLst/>
                            <a:gdLst>
                              <a:gd name="textAreaLeft" fmla="*/ 0 w 56520"/>
                              <a:gd name="textAreaRight" fmla="*/ 56880 w 56520"/>
                              <a:gd name="textAreaTop" fmla="*/ 0 h 86040"/>
                              <a:gd name="textAreaBottom" fmla="*/ 86400 h 86040"/>
                            </a:gdLst>
                            <a:ahLst/>
                            <a:rect l="textAreaLeft" t="textAreaTop" r="textAreaRight" b="textAreaBottom"/>
                            <a:pathLst>
                              <a:path w="99670" h="152032">
                                <a:moveTo>
                                  <a:pt x="0" y="0"/>
                                </a:moveTo>
                                <a:lnTo>
                                  <a:pt x="99670" y="0"/>
                                </a:lnTo>
                                <a:lnTo>
                                  <a:pt x="99670" y="30620"/>
                                </a:lnTo>
                                <a:lnTo>
                                  <a:pt x="67996" y="30620"/>
                                </a:lnTo>
                                <a:lnTo>
                                  <a:pt x="67996" y="152032"/>
                                </a:lnTo>
                                <a:lnTo>
                                  <a:pt x="31687" y="152032"/>
                                </a:lnTo>
                                <a:lnTo>
                                  <a:pt x="31687" y="30620"/>
                                </a:lnTo>
                                <a:lnTo>
                                  <a:pt x="0" y="306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2e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440640"/>
                            <a:ext cx="162000" cy="158760"/>
                          </a:xfrm>
                          <a:custGeom>
                            <a:avLst/>
                            <a:gdLst>
                              <a:gd name="textAreaLeft" fmla="*/ 0 w 91800"/>
                              <a:gd name="textAreaRight" fmla="*/ 92160 w 91800"/>
                              <a:gd name="textAreaTop" fmla="*/ 0 h 90000"/>
                              <a:gd name="textAreaBottom" fmla="*/ 90360 h 90000"/>
                            </a:gdLst>
                            <a:ahLst/>
                            <a:rect l="textAreaLeft" t="textAreaTop" r="textAreaRight" b="textAreaBottom"/>
                            <a:pathLst>
                              <a:path w="161925" h="158826">
                                <a:moveTo>
                                  <a:pt x="82550" y="0"/>
                                </a:moveTo>
                                <a:cubicBezTo>
                                  <a:pt x="122377" y="0"/>
                                  <a:pt x="151613" y="20231"/>
                                  <a:pt x="161925" y="56363"/>
                                </a:cubicBezTo>
                                <a:lnTo>
                                  <a:pt x="123533" y="56363"/>
                                </a:lnTo>
                                <a:cubicBezTo>
                                  <a:pt x="114300" y="38875"/>
                                  <a:pt x="102591" y="31458"/>
                                  <a:pt x="84531" y="31458"/>
                                </a:cubicBezTo>
                                <a:cubicBezTo>
                                  <a:pt x="53099" y="31458"/>
                                  <a:pt x="37008" y="54204"/>
                                  <a:pt x="37008" y="78143"/>
                                </a:cubicBezTo>
                                <a:cubicBezTo>
                                  <a:pt x="37008" y="102933"/>
                                  <a:pt x="53403" y="126936"/>
                                  <a:pt x="85827" y="126936"/>
                                </a:cubicBezTo>
                                <a:cubicBezTo>
                                  <a:pt x="102260" y="126936"/>
                                  <a:pt x="114148" y="120155"/>
                                  <a:pt x="123533" y="102933"/>
                                </a:cubicBezTo>
                                <a:lnTo>
                                  <a:pt x="161925" y="102933"/>
                                </a:lnTo>
                                <a:cubicBezTo>
                                  <a:pt x="154597" y="133921"/>
                                  <a:pt x="119240" y="158826"/>
                                  <a:pt x="84010" y="158826"/>
                                </a:cubicBezTo>
                                <a:cubicBezTo>
                                  <a:pt x="44209" y="158826"/>
                                  <a:pt x="0" y="128448"/>
                                  <a:pt x="0" y="78537"/>
                                </a:cubicBezTo>
                                <a:cubicBezTo>
                                  <a:pt x="0" y="26467"/>
                                  <a:pt x="46279" y="0"/>
                                  <a:pt x="8255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32e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936000" cy="579600"/>
                          </a:xfrm>
                          <a:custGeom>
                            <a:avLst/>
                            <a:gdLst>
                              <a:gd name="textAreaLeft" fmla="*/ 0 w 530640"/>
                              <a:gd name="textAreaRight" fmla="*/ 531000 w 530640"/>
                              <a:gd name="textAreaTop" fmla="*/ 0 h 328680"/>
                              <a:gd name="textAreaBottom" fmla="*/ 329040 h 328680"/>
                            </a:gdLst>
                            <a:ahLst/>
                            <a:rect l="textAreaLeft" t="textAreaTop" r="textAreaRight" b="textAreaBottom"/>
                            <a:pathLst>
                              <a:path w="935847" h="579997">
                                <a:moveTo>
                                  <a:pt x="414659" y="22108"/>
                                </a:moveTo>
                                <a:cubicBezTo>
                                  <a:pt x="668898" y="0"/>
                                  <a:pt x="935847" y="177340"/>
                                  <a:pt x="885012" y="579997"/>
                                </a:cubicBezTo>
                                <a:lnTo>
                                  <a:pt x="672884" y="579997"/>
                                </a:lnTo>
                                <a:cubicBezTo>
                                  <a:pt x="673151" y="565862"/>
                                  <a:pt x="673024" y="551994"/>
                                  <a:pt x="672554" y="538469"/>
                                </a:cubicBezTo>
                                <a:lnTo>
                                  <a:pt x="813841" y="538469"/>
                                </a:lnTo>
                                <a:cubicBezTo>
                                  <a:pt x="847903" y="150725"/>
                                  <a:pt x="529628" y="23141"/>
                                  <a:pt x="319291" y="127027"/>
                                </a:cubicBezTo>
                                <a:cubicBezTo>
                                  <a:pt x="178816" y="127408"/>
                                  <a:pt x="40932" y="224321"/>
                                  <a:pt x="0" y="423483"/>
                                </a:cubicBezTo>
                                <a:cubicBezTo>
                                  <a:pt x="26864" y="177152"/>
                                  <a:pt x="216917" y="39303"/>
                                  <a:pt x="414659" y="2210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457920"/>
                            <a:ext cx="1440" cy="59040"/>
                          </a:xfrm>
                          <a:custGeom>
                            <a:avLst/>
                            <a:gdLst>
                              <a:gd name="textAreaLeft" fmla="*/ 0 w 720"/>
                              <a:gd name="textAreaRight" fmla="*/ 1080 w 720"/>
                              <a:gd name="textAreaTop" fmla="*/ 0 h 33480"/>
                              <a:gd name="textAreaBottom" fmla="*/ 33840 h 33480"/>
                            </a:gdLst>
                            <a:ahLst/>
                            <a:rect l="textAreaLeft" t="textAreaTop" r="textAreaRight" b="textAreaBottom"/>
                            <a:pathLst>
                              <a:path w="1558" h="59489">
                                <a:moveTo>
                                  <a:pt x="470" y="0"/>
                                </a:moveTo>
                                <a:lnTo>
                                  <a:pt x="1558" y="25686"/>
                                </a:lnTo>
                                <a:lnTo>
                                  <a:pt x="0" y="-6047"/>
                                </a:lnTo>
                                <a:lnTo>
                                  <a:pt x="4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2e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5560"/>
                            <a:ext cx="4320" cy="20880"/>
                          </a:xfrm>
                          <a:custGeom>
                            <a:avLst/>
                            <a:gdLst>
                              <a:gd name="textAreaLeft" fmla="*/ 0 w 2520"/>
                              <a:gd name="textAreaRight" fmla="*/ 2880 w 2520"/>
                              <a:gd name="textAreaTop" fmla="*/ 0 h 11880"/>
                              <a:gd name="textAreaBottom" fmla="*/ 12240 h 11880"/>
                            </a:gdLst>
                            <a:ahLst/>
                            <a:rect l="textAreaLeft" t="textAreaTop" r="textAreaRight" b="textAreaBottom"/>
                            <a:pathLst>
                              <a:path w="4922" h="21176">
                                <a:moveTo>
                                  <a:pt x="4922" y="0"/>
                                </a:moveTo>
                                <a:lnTo>
                                  <a:pt x="1621" y="16012"/>
                                </a:lnTo>
                                <a:lnTo>
                                  <a:pt x="0" y="21176"/>
                                </a:lnTo>
                                <a:lnTo>
                                  <a:pt x="49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2e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222120"/>
                            <a:ext cx="230400" cy="357480"/>
                          </a:xfrm>
                          <a:custGeom>
                            <a:avLst/>
                            <a:gdLst>
                              <a:gd name="textAreaLeft" fmla="*/ 0 w 130680"/>
                              <a:gd name="textAreaRight" fmla="*/ 131040 w 130680"/>
                              <a:gd name="textAreaTop" fmla="*/ 0 h 202680"/>
                              <a:gd name="textAreaBottom" fmla="*/ 203040 h 202680"/>
                            </a:gdLst>
                            <a:ahLst/>
                            <a:rect l="textAreaLeft" t="textAreaTop" r="textAreaRight" b="textAreaBottom"/>
                            <a:pathLst>
                              <a:path w="230465" h="357375">
                                <a:moveTo>
                                  <a:pt x="152311" y="0"/>
                                </a:moveTo>
                                <a:lnTo>
                                  <a:pt x="161513" y="13109"/>
                                </a:lnTo>
                                <a:cubicBezTo>
                                  <a:pt x="208584" y="100351"/>
                                  <a:pt x="230465" y="214724"/>
                                  <a:pt x="212458" y="357375"/>
                                </a:cubicBezTo>
                                <a:lnTo>
                                  <a:pt x="343" y="357375"/>
                                </a:lnTo>
                                <a:cubicBezTo>
                                  <a:pt x="597" y="343240"/>
                                  <a:pt x="470" y="329372"/>
                                  <a:pt x="0" y="315846"/>
                                </a:cubicBezTo>
                                <a:lnTo>
                                  <a:pt x="141288" y="315846"/>
                                </a:lnTo>
                                <a:lnTo>
                                  <a:pt x="142254" y="294883"/>
                                </a:lnTo>
                                <a:lnTo>
                                  <a:pt x="142088" y="315910"/>
                                </a:lnTo>
                                <a:cubicBezTo>
                                  <a:pt x="142050" y="316329"/>
                                  <a:pt x="141694" y="316646"/>
                                  <a:pt x="141288" y="316646"/>
                                </a:cubicBezTo>
                                <a:lnTo>
                                  <a:pt x="826" y="316646"/>
                                </a:lnTo>
                                <a:cubicBezTo>
                                  <a:pt x="1270" y="330083"/>
                                  <a:pt x="1397" y="343494"/>
                                  <a:pt x="1156" y="356588"/>
                                </a:cubicBezTo>
                                <a:lnTo>
                                  <a:pt x="211747" y="356588"/>
                                </a:lnTo>
                                <a:cubicBezTo>
                                  <a:pt x="227968" y="227162"/>
                                  <a:pt x="211935" y="113417"/>
                                  <a:pt x="165256" y="21932"/>
                                </a:cubicBezTo>
                                <a:lnTo>
                                  <a:pt x="1523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2e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166320"/>
                            <a:ext cx="38880" cy="55080"/>
                          </a:xfrm>
                          <a:custGeom>
                            <a:avLst/>
                            <a:gdLst>
                              <a:gd name="textAreaLeft" fmla="*/ 0 w 21960"/>
                              <a:gd name="textAreaRight" fmla="*/ 22320 w 21960"/>
                              <a:gd name="textAreaTop" fmla="*/ 0 h 31320"/>
                              <a:gd name="textAreaBottom" fmla="*/ 31680 h 31320"/>
                            </a:gdLst>
                            <a:ahLst/>
                            <a:rect l="textAreaLeft" t="textAreaTop" r="textAreaRight" b="textAreaBottom"/>
                            <a:pathLst>
                              <a:path w="39121" h="55731">
                                <a:moveTo>
                                  <a:pt x="0" y="0"/>
                                </a:moveTo>
                                <a:lnTo>
                                  <a:pt x="26180" y="-31731"/>
                                </a:lnTo>
                                <a:lnTo>
                                  <a:pt x="-26415" y="-980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2e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1440"/>
                            <a:ext cx="815400" cy="366480"/>
                          </a:xfrm>
                          <a:custGeom>
                            <a:avLst/>
                            <a:gdLst>
                              <a:gd name="textAreaLeft" fmla="*/ 0 w 462240"/>
                              <a:gd name="textAreaRight" fmla="*/ 462600 w 462240"/>
                              <a:gd name="textAreaTop" fmla="*/ 0 h 207720"/>
                              <a:gd name="textAreaBottom" fmla="*/ 208080 h 207720"/>
                            </a:gdLst>
                            <a:ahLst/>
                            <a:rect l="textAreaLeft" t="textAreaTop" r="textAreaRight" b="textAreaBottom"/>
                            <a:pathLst>
                              <a:path w="815436" h="366461">
                                <a:moveTo>
                                  <a:pt x="469849" y="0"/>
                                </a:moveTo>
                                <a:cubicBezTo>
                                  <a:pt x="565506" y="0"/>
                                  <a:pt x="656374" y="39357"/>
                                  <a:pt x="719188" y="107912"/>
                                </a:cubicBezTo>
                                <a:cubicBezTo>
                                  <a:pt x="775253" y="169129"/>
                                  <a:pt x="807842" y="250384"/>
                                  <a:pt x="815436" y="346331"/>
                                </a:cubicBezTo>
                                <a:lnTo>
                                  <a:pt x="815277" y="366461"/>
                                </a:lnTo>
                                <a:lnTo>
                                  <a:pt x="814201" y="341058"/>
                                </a:lnTo>
                                <a:cubicBezTo>
                                  <a:pt x="793655" y="111196"/>
                                  <a:pt x="630347" y="826"/>
                                  <a:pt x="469849" y="826"/>
                                </a:cubicBezTo>
                                <a:cubicBezTo>
                                  <a:pt x="417716" y="826"/>
                                  <a:pt x="365849" y="12471"/>
                                  <a:pt x="319291" y="35471"/>
                                </a:cubicBezTo>
                                <a:cubicBezTo>
                                  <a:pt x="178816" y="35865"/>
                                  <a:pt x="40932" y="132766"/>
                                  <a:pt x="0" y="331927"/>
                                </a:cubicBezTo>
                                <a:lnTo>
                                  <a:pt x="4529" y="309962"/>
                                </a:lnTo>
                                <a:lnTo>
                                  <a:pt x="22052" y="254136"/>
                                </a:lnTo>
                                <a:cubicBezTo>
                                  <a:pt x="75159" y="118945"/>
                                  <a:pt x="185696" y="35103"/>
                                  <a:pt x="319113" y="34658"/>
                                </a:cubicBezTo>
                                <a:cubicBezTo>
                                  <a:pt x="365074" y="11989"/>
                                  <a:pt x="417195" y="0"/>
                                  <a:pt x="46984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32e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26640"/>
                            <a:ext cx="258480" cy="139680"/>
                          </a:xfrm>
                          <a:custGeom>
                            <a:avLst/>
                            <a:gdLst>
                              <a:gd name="textAreaLeft" fmla="*/ 0 w 146520"/>
                              <a:gd name="textAreaRight" fmla="*/ 146880 w 146520"/>
                              <a:gd name="textAreaTop" fmla="*/ 0 h 79200"/>
                              <a:gd name="textAreaBottom" fmla="*/ 79560 h 79200"/>
                            </a:gdLst>
                            <a:ahLst/>
                            <a:rect l="textAreaLeft" t="textAreaTop" r="textAreaRight" b="textAreaBottom"/>
                            <a:pathLst>
                              <a:path w="258330" h="139943">
                                <a:moveTo>
                                  <a:pt x="0" y="0"/>
                                </a:moveTo>
                                <a:lnTo>
                                  <a:pt x="18871" y="1783"/>
                                </a:lnTo>
                                <a:cubicBezTo>
                                  <a:pt x="106980" y="18721"/>
                                  <a:pt x="189500" y="61257"/>
                                  <a:pt x="251730" y="130541"/>
                                </a:cubicBezTo>
                                <a:lnTo>
                                  <a:pt x="258330" y="139943"/>
                                </a:lnTo>
                                <a:lnTo>
                                  <a:pt x="253560" y="133784"/>
                                </a:lnTo>
                                <a:cubicBezTo>
                                  <a:pt x="194867" y="67224"/>
                                  <a:pt x="113750" y="21951"/>
                                  <a:pt x="22971" y="3475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2e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21600"/>
                            <a:ext cx="52200" cy="4320"/>
                          </a:xfrm>
                          <a:custGeom>
                            <a:avLst/>
                            <a:gdLst>
                              <a:gd name="textAreaLeft" fmla="*/ 0 w 29520"/>
                              <a:gd name="textAreaRight" fmla="*/ 29880 w 29520"/>
                              <a:gd name="textAreaTop" fmla="*/ 0 h 2520"/>
                              <a:gd name="textAreaBottom" fmla="*/ 2520 h 2520"/>
                            </a:gdLst>
                            <a:ahLst/>
                            <a:rect l="textAreaLeft" t="textAreaTop" r="textAreaRight" b="textAreaBottom"/>
                            <a:pathLst>
                              <a:path w="52638" h="4972">
                                <a:moveTo>
                                  <a:pt x="0" y="0"/>
                                </a:moveTo>
                                <a:lnTo>
                                  <a:pt x="29474" y="1468"/>
                                </a:lnTo>
                                <a:lnTo>
                                  <a:pt x="-12898" y="497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2e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9800"/>
                            <a:ext cx="466560" cy="365040"/>
                          </a:xfrm>
                          <a:custGeom>
                            <a:avLst/>
                            <a:gdLst>
                              <a:gd name="textAreaLeft" fmla="*/ 0 w 264600"/>
                              <a:gd name="textAreaRight" fmla="*/ 264960 w 264600"/>
                              <a:gd name="textAreaTop" fmla="*/ 0 h 207000"/>
                              <a:gd name="textAreaBottom" fmla="*/ 207360 h 207000"/>
                            </a:gdLst>
                            <a:ahLst/>
                            <a:rect l="textAreaLeft" t="textAreaTop" r="textAreaRight" b="textAreaBottom"/>
                            <a:pathLst>
                              <a:path w="466945" h="365222">
                                <a:moveTo>
                                  <a:pt x="449027" y="0"/>
                                </a:moveTo>
                                <a:lnTo>
                                  <a:pt x="466945" y="1693"/>
                                </a:lnTo>
                                <a:lnTo>
                                  <a:pt x="449027" y="800"/>
                                </a:lnTo>
                                <a:cubicBezTo>
                                  <a:pt x="339667" y="800"/>
                                  <a:pt x="234295" y="37211"/>
                                  <a:pt x="152355" y="103289"/>
                                </a:cubicBezTo>
                                <a:cubicBezTo>
                                  <a:pt x="87347" y="155705"/>
                                  <a:pt x="40648" y="223716"/>
                                  <a:pt x="14412" y="303218"/>
                                </a:cubicBezTo>
                                <a:lnTo>
                                  <a:pt x="0" y="365222"/>
                                </a:lnTo>
                                <a:lnTo>
                                  <a:pt x="11359" y="310130"/>
                                </a:lnTo>
                                <a:cubicBezTo>
                                  <a:pt x="74869" y="106715"/>
                                  <a:pt x="263426" y="0"/>
                                  <a:pt x="44902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32e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800"/>
                            <a:ext cx="933480" cy="559440"/>
                          </a:xfrm>
                          <a:custGeom>
                            <a:avLst/>
                            <a:gdLst>
                              <a:gd name="textAreaLeft" fmla="*/ 0 w 529200"/>
                              <a:gd name="textAreaRight" fmla="*/ 529560 w 529200"/>
                              <a:gd name="textAreaTop" fmla="*/ 0 h 317160"/>
                              <a:gd name="textAreaBottom" fmla="*/ 317160 h 317160"/>
                            </a:gdLst>
                            <a:ahLst/>
                            <a:rect l="textAreaLeft" t="textAreaTop" r="textAreaRight" b="textAreaBottom"/>
                            <a:pathLst>
                              <a:path w="933031" h="559714">
                                <a:moveTo>
                                  <a:pt x="456857" y="0"/>
                                </a:moveTo>
                                <a:cubicBezTo>
                                  <a:pt x="244742" y="0"/>
                                  <a:pt x="28765" y="139382"/>
                                  <a:pt x="0" y="403200"/>
                                </a:cubicBezTo>
                                <a:cubicBezTo>
                                  <a:pt x="40932" y="204038"/>
                                  <a:pt x="178816" y="107137"/>
                                  <a:pt x="319291" y="106743"/>
                                </a:cubicBezTo>
                                <a:cubicBezTo>
                                  <a:pt x="365849" y="83744"/>
                                  <a:pt x="417716" y="72098"/>
                                  <a:pt x="469849" y="72098"/>
                                </a:cubicBezTo>
                                <a:cubicBezTo>
                                  <a:pt x="653275" y="72098"/>
                                  <a:pt x="840372" y="216256"/>
                                  <a:pt x="813841" y="518185"/>
                                </a:cubicBezTo>
                                <a:lnTo>
                                  <a:pt x="672554" y="518185"/>
                                </a:lnTo>
                                <a:cubicBezTo>
                                  <a:pt x="673024" y="531711"/>
                                  <a:pt x="673151" y="545579"/>
                                  <a:pt x="672897" y="559714"/>
                                </a:cubicBezTo>
                                <a:lnTo>
                                  <a:pt x="885012" y="559714"/>
                                </a:lnTo>
                                <a:cubicBezTo>
                                  <a:pt x="933031" y="179311"/>
                                  <a:pt x="697395" y="0"/>
                                  <a:pt x="456857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32e8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0880"/>
                            <a:ext cx="902880" cy="558000"/>
                          </a:xfrm>
                          <a:custGeom>
                            <a:avLst/>
                            <a:gdLst>
                              <a:gd name="textAreaLeft" fmla="*/ 0 w 511920"/>
                              <a:gd name="textAreaRight" fmla="*/ 512280 w 511920"/>
                              <a:gd name="textAreaTop" fmla="*/ 0 h 316440"/>
                              <a:gd name="textAreaBottom" fmla="*/ 316800 h 316440"/>
                            </a:gdLst>
                            <a:ahLst/>
                            <a:rect l="textAreaLeft" t="textAreaTop" r="textAreaRight" b="textAreaBottom"/>
                            <a:pathLst>
                              <a:path w="903021" h="558127">
                                <a:moveTo>
                                  <a:pt x="453949" y="0"/>
                                </a:moveTo>
                                <a:cubicBezTo>
                                  <a:pt x="581685" y="0"/>
                                  <a:pt x="699808" y="50902"/>
                                  <a:pt x="778066" y="139649"/>
                                </a:cubicBezTo>
                                <a:cubicBezTo>
                                  <a:pt x="867309" y="240868"/>
                                  <a:pt x="903021" y="385559"/>
                                  <a:pt x="881393" y="558127"/>
                                </a:cubicBezTo>
                                <a:lnTo>
                                  <a:pt x="670801" y="558127"/>
                                </a:lnTo>
                                <a:cubicBezTo>
                                  <a:pt x="671043" y="545033"/>
                                  <a:pt x="670916" y="531622"/>
                                  <a:pt x="670471" y="518185"/>
                                </a:cubicBezTo>
                                <a:lnTo>
                                  <a:pt x="810933" y="518185"/>
                                </a:lnTo>
                                <a:cubicBezTo>
                                  <a:pt x="811340" y="518185"/>
                                  <a:pt x="811695" y="517868"/>
                                  <a:pt x="811733" y="517449"/>
                                </a:cubicBezTo>
                                <a:cubicBezTo>
                                  <a:pt x="824052" y="377253"/>
                                  <a:pt x="791032" y="260007"/>
                                  <a:pt x="716280" y="178384"/>
                                </a:cubicBezTo>
                                <a:cubicBezTo>
                                  <a:pt x="653466" y="109830"/>
                                  <a:pt x="562597" y="70472"/>
                                  <a:pt x="466941" y="70472"/>
                                </a:cubicBezTo>
                                <a:cubicBezTo>
                                  <a:pt x="414287" y="70472"/>
                                  <a:pt x="362166" y="82461"/>
                                  <a:pt x="316205" y="105131"/>
                                </a:cubicBezTo>
                                <a:cubicBezTo>
                                  <a:pt x="163728" y="105639"/>
                                  <a:pt x="41135" y="215074"/>
                                  <a:pt x="0" y="385597"/>
                                </a:cubicBezTo>
                                <a:cubicBezTo>
                                  <a:pt x="16472" y="269989"/>
                                  <a:pt x="70599" y="172377"/>
                                  <a:pt x="157277" y="102489"/>
                                </a:cubicBezTo>
                                <a:cubicBezTo>
                                  <a:pt x="239217" y="36411"/>
                                  <a:pt x="344589" y="0"/>
                                  <a:pt x="45394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32e8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89640"/>
                            <a:ext cx="697320" cy="448920"/>
                          </a:xfrm>
                          <a:custGeom>
                            <a:avLst/>
                            <a:gdLst>
                              <a:gd name="textAreaLeft" fmla="*/ 0 w 395280"/>
                              <a:gd name="textAreaRight" fmla="*/ 395640 w 395280"/>
                              <a:gd name="textAreaTop" fmla="*/ 0 h 254520"/>
                              <a:gd name="textAreaBottom" fmla="*/ 254880 h 254520"/>
                            </a:gdLst>
                            <a:ahLst/>
                            <a:rect l="textAreaLeft" t="textAreaTop" r="textAreaRight" b="textAreaBottom"/>
                            <a:pathLst>
                              <a:path w="697338" h="448910">
                                <a:moveTo>
                                  <a:pt x="348046" y="3410"/>
                                </a:moveTo>
                                <a:cubicBezTo>
                                  <a:pt x="524702" y="13639"/>
                                  <a:pt x="697338" y="158112"/>
                                  <a:pt x="671792" y="448910"/>
                                </a:cubicBezTo>
                                <a:lnTo>
                                  <a:pt x="484899" y="448910"/>
                                </a:lnTo>
                                <a:cubicBezTo>
                                  <a:pt x="488912" y="430762"/>
                                  <a:pt x="492189" y="414049"/>
                                  <a:pt x="493484" y="397056"/>
                                </a:cubicBezTo>
                                <a:cubicBezTo>
                                  <a:pt x="504431" y="397373"/>
                                  <a:pt x="569620" y="398085"/>
                                  <a:pt x="589382" y="398085"/>
                                </a:cubicBezTo>
                                <a:cubicBezTo>
                                  <a:pt x="622567" y="160442"/>
                                  <a:pt x="446430" y="35385"/>
                                  <a:pt x="297053" y="61027"/>
                                </a:cubicBezTo>
                                <a:cubicBezTo>
                                  <a:pt x="266090" y="66348"/>
                                  <a:pt x="236360" y="78134"/>
                                  <a:pt x="209804" y="96688"/>
                                </a:cubicBezTo>
                                <a:cubicBezTo>
                                  <a:pt x="113944" y="107839"/>
                                  <a:pt x="24790" y="181283"/>
                                  <a:pt x="0" y="335423"/>
                                </a:cubicBezTo>
                                <a:cubicBezTo>
                                  <a:pt x="3048" y="186668"/>
                                  <a:pt x="78181" y="86401"/>
                                  <a:pt x="177241" y="37481"/>
                                </a:cubicBezTo>
                                <a:cubicBezTo>
                                  <a:pt x="229829" y="11506"/>
                                  <a:pt x="289161" y="0"/>
                                  <a:pt x="348046" y="34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32e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46160"/>
                            <a:ext cx="511920" cy="340920"/>
                          </a:xfrm>
                          <a:custGeom>
                            <a:avLst/>
                            <a:gdLst>
                              <a:gd name="textAreaLeft" fmla="*/ 0 w 290160"/>
                              <a:gd name="textAreaRight" fmla="*/ 290520 w 290160"/>
                              <a:gd name="textAreaTop" fmla="*/ 0 h 193320"/>
                              <a:gd name="textAreaBottom" fmla="*/ 193680 h 193320"/>
                            </a:gdLst>
                            <a:ahLst/>
                            <a:rect l="textAreaLeft" t="textAreaTop" r="textAreaRight" b="textAreaBottom"/>
                            <a:pathLst>
                              <a:path w="511700" h="341114">
                                <a:moveTo>
                                  <a:pt x="247136" y="1430"/>
                                </a:moveTo>
                                <a:cubicBezTo>
                                  <a:pt x="380476" y="11438"/>
                                  <a:pt x="511700" y="133177"/>
                                  <a:pt x="482663" y="341114"/>
                                </a:cubicBezTo>
                                <a:cubicBezTo>
                                  <a:pt x="462890" y="341114"/>
                                  <a:pt x="397701" y="340123"/>
                                  <a:pt x="386766" y="340098"/>
                                </a:cubicBezTo>
                                <a:cubicBezTo>
                                  <a:pt x="362877" y="339971"/>
                                  <a:pt x="339382" y="340123"/>
                                  <a:pt x="321627" y="340123"/>
                                </a:cubicBezTo>
                                <a:cubicBezTo>
                                  <a:pt x="367767" y="37444"/>
                                  <a:pt x="33947" y="1516"/>
                                  <a:pt x="0" y="230789"/>
                                </a:cubicBezTo>
                                <a:cubicBezTo>
                                  <a:pt x="11201" y="139057"/>
                                  <a:pt x="50876" y="76255"/>
                                  <a:pt x="103086" y="39730"/>
                                </a:cubicBezTo>
                                <a:cubicBezTo>
                                  <a:pt x="129642" y="21175"/>
                                  <a:pt x="159360" y="9390"/>
                                  <a:pt x="190322" y="4056"/>
                                </a:cubicBezTo>
                                <a:cubicBezTo>
                                  <a:pt x="208996" y="851"/>
                                  <a:pt x="228088" y="0"/>
                                  <a:pt x="247136" y="143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120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643320"/>
                            <a:ext cx="31680" cy="3888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21960"/>
                              <a:gd name="textAreaBottom" fmla="*/ 22320 h 21960"/>
                            </a:gdLst>
                            <a:ahLst/>
                            <a:rect l="textAreaLeft" t="textAreaTop" r="textAreaRight" b="textAreaBottom"/>
                            <a:pathLst>
                              <a:path w="32220" h="38964">
                                <a:moveTo>
                                  <a:pt x="0" y="0"/>
                                </a:moveTo>
                                <a:lnTo>
                                  <a:pt x="32220" y="0"/>
                                </a:lnTo>
                                <a:lnTo>
                                  <a:pt x="32220" y="7391"/>
                                </a:lnTo>
                                <a:lnTo>
                                  <a:pt x="20765" y="7391"/>
                                </a:lnTo>
                                <a:lnTo>
                                  <a:pt x="20765" y="-26572"/>
                                </a:lnTo>
                                <a:lnTo>
                                  <a:pt x="11316" y="-26572"/>
                                </a:lnTo>
                                <a:lnTo>
                                  <a:pt x="11316" y="7391"/>
                                </a:lnTo>
                                <a:lnTo>
                                  <a:pt x="0" y="73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2e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643320"/>
                            <a:ext cx="26640" cy="38880"/>
                          </a:xfrm>
                          <a:custGeom>
                            <a:avLst/>
                            <a:gdLst>
                              <a:gd name="textAreaLeft" fmla="*/ 0 w 15120"/>
                              <a:gd name="textAreaRight" fmla="*/ 15480 w 15120"/>
                              <a:gd name="textAreaTop" fmla="*/ 0 h 21960"/>
                              <a:gd name="textAreaBottom" fmla="*/ 22320 h 21960"/>
                            </a:gdLst>
                            <a:ahLst/>
                            <a:rect l="textAreaLeft" t="textAreaTop" r="textAreaRight" b="textAreaBottom"/>
                            <a:pathLst>
                              <a:path w="26708" h="38976">
                                <a:moveTo>
                                  <a:pt x="0" y="0"/>
                                </a:moveTo>
                                <a:lnTo>
                                  <a:pt x="25819" y="0"/>
                                </a:lnTo>
                                <a:lnTo>
                                  <a:pt x="25819" y="7239"/>
                                </a:lnTo>
                                <a:lnTo>
                                  <a:pt x="9462" y="7239"/>
                                </a:lnTo>
                                <a:lnTo>
                                  <a:pt x="9462" y="15329"/>
                                </a:lnTo>
                                <a:lnTo>
                                  <a:pt x="24892" y="15329"/>
                                </a:lnTo>
                                <a:lnTo>
                                  <a:pt x="24892" y="22492"/>
                                </a:lnTo>
                                <a:lnTo>
                                  <a:pt x="9462" y="22492"/>
                                </a:lnTo>
                                <a:lnTo>
                                  <a:pt x="9462" y="31750"/>
                                </a:lnTo>
                                <a:lnTo>
                                  <a:pt x="26708" y="31750"/>
                                </a:lnTo>
                                <a:lnTo>
                                  <a:pt x="26708" y="-26560"/>
                                </a:lnTo>
                                <a:lnTo>
                                  <a:pt x="0" y="-265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2e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643320"/>
                            <a:ext cx="36360" cy="392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22320"/>
                              <a:gd name="textAreaBottom" fmla="*/ 22680 h 22320"/>
                            </a:gdLst>
                            <a:ahLst/>
                            <a:rect l="textAreaLeft" t="textAreaTop" r="textAreaRight" b="textAreaBottom"/>
                            <a:pathLst>
                              <a:path w="36208" h="39599">
                                <a:moveTo>
                                  <a:pt x="7976" y="0"/>
                                </a:moveTo>
                                <a:lnTo>
                                  <a:pt x="-29328" y="0"/>
                                </a:lnTo>
                                <a:lnTo>
                                  <a:pt x="-29328" y="-26572"/>
                                </a:lnTo>
                                <a:lnTo>
                                  <a:pt x="26759" y="-26572"/>
                                </a:lnTo>
                                <a:lnTo>
                                  <a:pt x="26759" y="7226"/>
                                </a:lnTo>
                                <a:lnTo>
                                  <a:pt x="17234" y="7226"/>
                                </a:lnTo>
                                <a:lnTo>
                                  <a:pt x="17234" y="16472"/>
                                </a:lnTo>
                                <a:cubicBezTo>
                                  <a:pt x="17234" y="26479"/>
                                  <a:pt x="15862" y="-31310"/>
                                  <a:pt x="9525" y="-27842"/>
                                </a:cubicBezTo>
                                <a:cubicBezTo>
                                  <a:pt x="7404" y="-26750"/>
                                  <a:pt x="4547" y="-25937"/>
                                  <a:pt x="1181" y="-25937"/>
                                </a:cubicBezTo>
                                <a:lnTo>
                                  <a:pt x="0" y="32512"/>
                                </a:lnTo>
                                <a:cubicBezTo>
                                  <a:pt x="2070" y="32258"/>
                                  <a:pt x="3746" y="31471"/>
                                  <a:pt x="4788" y="30404"/>
                                </a:cubicBezTo>
                                <a:cubicBezTo>
                                  <a:pt x="7366" y="27991"/>
                                  <a:pt x="7976" y="22962"/>
                                  <a:pt x="7976" y="17056"/>
                                </a:cubicBezTo>
                                <a:lnTo>
                                  <a:pt x="79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2e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643320"/>
                            <a:ext cx="26640" cy="38880"/>
                          </a:xfrm>
                          <a:custGeom>
                            <a:avLst/>
                            <a:gdLst>
                              <a:gd name="textAreaLeft" fmla="*/ 0 w 15120"/>
                              <a:gd name="textAreaRight" fmla="*/ 15480 w 15120"/>
                              <a:gd name="textAreaTop" fmla="*/ 0 h 21960"/>
                              <a:gd name="textAreaBottom" fmla="*/ 22320 h 21960"/>
                            </a:gdLst>
                            <a:ahLst/>
                            <a:rect l="textAreaLeft" t="textAreaTop" r="textAreaRight" b="textAreaBottom"/>
                            <a:pathLst>
                              <a:path w="26695" h="38976">
                                <a:moveTo>
                                  <a:pt x="0" y="0"/>
                                </a:moveTo>
                                <a:lnTo>
                                  <a:pt x="25819" y="0"/>
                                </a:lnTo>
                                <a:lnTo>
                                  <a:pt x="25819" y="7239"/>
                                </a:lnTo>
                                <a:lnTo>
                                  <a:pt x="9462" y="7239"/>
                                </a:lnTo>
                                <a:lnTo>
                                  <a:pt x="9462" y="15329"/>
                                </a:lnTo>
                                <a:lnTo>
                                  <a:pt x="24892" y="15329"/>
                                </a:lnTo>
                                <a:lnTo>
                                  <a:pt x="24892" y="22492"/>
                                </a:lnTo>
                                <a:lnTo>
                                  <a:pt x="9462" y="22492"/>
                                </a:lnTo>
                                <a:lnTo>
                                  <a:pt x="9462" y="31750"/>
                                </a:lnTo>
                                <a:lnTo>
                                  <a:pt x="26695" y="31750"/>
                                </a:lnTo>
                                <a:lnTo>
                                  <a:pt x="26695" y="-26560"/>
                                </a:lnTo>
                                <a:lnTo>
                                  <a:pt x="0" y="-265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2e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642600"/>
                            <a:ext cx="14760" cy="3888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21960"/>
                              <a:gd name="textAreaBottom" fmla="*/ 22320 h 21960"/>
                            </a:gdLst>
                            <a:ahLst/>
                            <a:rect l="textAreaLeft" t="textAreaTop" r="textAreaRight" b="textAreaBottom"/>
                            <a:pathLst>
                              <a:path w="15056" h="39256">
                                <a:moveTo>
                                  <a:pt x="12827" y="0"/>
                                </a:moveTo>
                                <a:lnTo>
                                  <a:pt x="15056" y="543"/>
                                </a:lnTo>
                                <a:lnTo>
                                  <a:pt x="15056" y="8082"/>
                                </a:lnTo>
                                <a:lnTo>
                                  <a:pt x="13246" y="6693"/>
                                </a:lnTo>
                                <a:cubicBezTo>
                                  <a:pt x="11379" y="6693"/>
                                  <a:pt x="10071" y="6820"/>
                                  <a:pt x="9385" y="6998"/>
                                </a:cubicBezTo>
                                <a:lnTo>
                                  <a:pt x="9385" y="18504"/>
                                </a:lnTo>
                                <a:cubicBezTo>
                                  <a:pt x="10198" y="18656"/>
                                  <a:pt x="11138" y="18732"/>
                                  <a:pt x="12548" y="18732"/>
                                </a:cubicBezTo>
                                <a:lnTo>
                                  <a:pt x="15056" y="16801"/>
                                </a:lnTo>
                                <a:lnTo>
                                  <a:pt x="15056" y="24768"/>
                                </a:lnTo>
                                <a:lnTo>
                                  <a:pt x="12624" y="25502"/>
                                </a:lnTo>
                                <a:cubicBezTo>
                                  <a:pt x="11379" y="25502"/>
                                  <a:pt x="10262" y="25438"/>
                                  <a:pt x="9385" y="25248"/>
                                </a:cubicBezTo>
                                <a:lnTo>
                                  <a:pt x="9385" y="-26280"/>
                                </a:lnTo>
                                <a:lnTo>
                                  <a:pt x="0" y="-26280"/>
                                </a:lnTo>
                                <a:lnTo>
                                  <a:pt x="0" y="813"/>
                                </a:lnTo>
                                <a:cubicBezTo>
                                  <a:pt x="2921" y="343"/>
                                  <a:pt x="7010" y="0"/>
                                  <a:pt x="1282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32e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643320"/>
                            <a:ext cx="14760" cy="2412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13680"/>
                              <a:gd name="textAreaBottom" fmla="*/ 14040 h 13680"/>
                            </a:gdLst>
                            <a:ahLst/>
                            <a:rect l="textAreaLeft" t="textAreaTop" r="textAreaRight" b="textAreaBottom"/>
                            <a:pathLst>
                              <a:path w="15056" h="24225">
                                <a:moveTo>
                                  <a:pt x="0" y="0"/>
                                </a:moveTo>
                                <a:lnTo>
                                  <a:pt x="10585" y="2581"/>
                                </a:lnTo>
                                <a:cubicBezTo>
                                  <a:pt x="13303" y="4537"/>
                                  <a:pt x="15056" y="7775"/>
                                  <a:pt x="15056" y="11585"/>
                                </a:cubicBezTo>
                                <a:cubicBezTo>
                                  <a:pt x="15056" y="15408"/>
                                  <a:pt x="13748" y="18710"/>
                                  <a:pt x="11208" y="20843"/>
                                </a:cubicBezTo>
                                <a:lnTo>
                                  <a:pt x="0" y="24225"/>
                                </a:lnTo>
                                <a:lnTo>
                                  <a:pt x="0" y="16257"/>
                                </a:lnTo>
                                <a:lnTo>
                                  <a:pt x="5670" y="11890"/>
                                </a:lnTo>
                                <a:lnTo>
                                  <a:pt x="0" y="75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2e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643320"/>
                            <a:ext cx="18360" cy="38880"/>
                          </a:xfrm>
                          <a:custGeom>
                            <a:avLst/>
                            <a:gdLst>
                              <a:gd name="textAreaLeft" fmla="*/ 0 w 10440"/>
                              <a:gd name="textAreaRight" fmla="*/ 10800 w 10440"/>
                              <a:gd name="textAreaTop" fmla="*/ 0 h 21960"/>
                              <a:gd name="textAreaBottom" fmla="*/ 22320 h 21960"/>
                            </a:gdLst>
                            <a:ahLst/>
                            <a:rect l="textAreaLeft" t="textAreaTop" r="textAreaRight" b="textAreaBottom"/>
                            <a:pathLst>
                              <a:path w="18777" h="38976">
                                <a:moveTo>
                                  <a:pt x="12776" y="0"/>
                                </a:moveTo>
                                <a:lnTo>
                                  <a:pt x="18777" y="0"/>
                                </a:lnTo>
                                <a:lnTo>
                                  <a:pt x="18777" y="6986"/>
                                </a:lnTo>
                                <a:lnTo>
                                  <a:pt x="18669" y="6604"/>
                                </a:lnTo>
                                <a:lnTo>
                                  <a:pt x="18555" y="6604"/>
                                </a:lnTo>
                                <a:cubicBezTo>
                                  <a:pt x="17932" y="8890"/>
                                  <a:pt x="17323" y="11849"/>
                                  <a:pt x="16637" y="14110"/>
                                </a:cubicBezTo>
                                <a:lnTo>
                                  <a:pt x="14148" y="22390"/>
                                </a:lnTo>
                                <a:lnTo>
                                  <a:pt x="18777" y="22390"/>
                                </a:lnTo>
                                <a:lnTo>
                                  <a:pt x="18777" y="28969"/>
                                </a:lnTo>
                                <a:lnTo>
                                  <a:pt x="12776" y="28969"/>
                                </a:lnTo>
                                <a:lnTo>
                                  <a:pt x="9792" y="-26560"/>
                                </a:lnTo>
                                <a:lnTo>
                                  <a:pt x="0" y="-26560"/>
                                </a:lnTo>
                                <a:lnTo>
                                  <a:pt x="127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2e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643320"/>
                            <a:ext cx="19080" cy="38880"/>
                          </a:xfrm>
                          <a:custGeom>
                            <a:avLst/>
                            <a:gdLst>
                              <a:gd name="textAreaLeft" fmla="*/ 0 w 10800"/>
                              <a:gd name="textAreaRight" fmla="*/ 11160 w 10800"/>
                              <a:gd name="textAreaTop" fmla="*/ 0 h 21960"/>
                              <a:gd name="textAreaBottom" fmla="*/ 22320 h 21960"/>
                            </a:gdLst>
                            <a:ahLst/>
                            <a:rect l="textAreaLeft" t="textAreaTop" r="textAreaRight" b="textAreaBottom"/>
                            <a:pathLst>
                              <a:path w="19514" h="38976">
                                <a:moveTo>
                                  <a:pt x="0" y="0"/>
                                </a:moveTo>
                                <a:lnTo>
                                  <a:pt x="6445" y="0"/>
                                </a:lnTo>
                                <a:lnTo>
                                  <a:pt x="19514" y="-26560"/>
                                </a:lnTo>
                                <a:lnTo>
                                  <a:pt x="9227" y="-26560"/>
                                </a:lnTo>
                                <a:lnTo>
                                  <a:pt x="6001" y="28969"/>
                                </a:lnTo>
                                <a:lnTo>
                                  <a:pt x="0" y="28969"/>
                                </a:lnTo>
                                <a:lnTo>
                                  <a:pt x="0" y="22390"/>
                                </a:lnTo>
                                <a:lnTo>
                                  <a:pt x="4629" y="22390"/>
                                </a:lnTo>
                                <a:lnTo>
                                  <a:pt x="2013" y="14110"/>
                                </a:lnTo>
                                <a:lnTo>
                                  <a:pt x="0" y="698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2e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643320"/>
                            <a:ext cx="19800" cy="482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27360"/>
                              <a:gd name="textAreaBottom" fmla="*/ 27720 h 27360"/>
                            </a:gdLst>
                            <a:ahLst/>
                            <a:rect l="textAreaLeft" t="textAreaTop" r="textAreaRight" b="textAreaBottom"/>
                            <a:pathLst>
                              <a:path w="20155" h="48806">
                                <a:moveTo>
                                  <a:pt x="9157" y="0"/>
                                </a:moveTo>
                                <a:lnTo>
                                  <a:pt x="20155" y="0"/>
                                </a:lnTo>
                                <a:lnTo>
                                  <a:pt x="20155" y="7176"/>
                                </a:lnTo>
                                <a:lnTo>
                                  <a:pt x="17920" y="7176"/>
                                </a:lnTo>
                                <a:lnTo>
                                  <a:pt x="17920" y="12370"/>
                                </a:lnTo>
                                <a:cubicBezTo>
                                  <a:pt x="17920" y="16891"/>
                                  <a:pt x="17297" y="21272"/>
                                  <a:pt x="16065" y="25222"/>
                                </a:cubicBezTo>
                                <a:cubicBezTo>
                                  <a:pt x="15304" y="27572"/>
                                  <a:pt x="14237" y="29959"/>
                                  <a:pt x="13183" y="31788"/>
                                </a:cubicBezTo>
                                <a:lnTo>
                                  <a:pt x="20155" y="31788"/>
                                </a:lnTo>
                                <a:lnTo>
                                  <a:pt x="20155" y="-26560"/>
                                </a:lnTo>
                                <a:lnTo>
                                  <a:pt x="8090" y="-26560"/>
                                </a:lnTo>
                                <a:lnTo>
                                  <a:pt x="7582" y="-16730"/>
                                </a:lnTo>
                                <a:lnTo>
                                  <a:pt x="356" y="-16730"/>
                                </a:lnTo>
                                <a:lnTo>
                                  <a:pt x="0" y="32258"/>
                                </a:lnTo>
                                <a:lnTo>
                                  <a:pt x="3543" y="32042"/>
                                </a:lnTo>
                                <a:cubicBezTo>
                                  <a:pt x="5207" y="29312"/>
                                  <a:pt x="6591" y="26403"/>
                                  <a:pt x="7544" y="23355"/>
                                </a:cubicBezTo>
                                <a:cubicBezTo>
                                  <a:pt x="8649" y="19418"/>
                                  <a:pt x="9157" y="15151"/>
                                  <a:pt x="9157" y="10414"/>
                                </a:cubicBezTo>
                                <a:lnTo>
                                  <a:pt x="91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2e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643320"/>
                            <a:ext cx="20160" cy="48240"/>
                          </a:xfrm>
                          <a:custGeom>
                            <a:avLst/>
                            <a:gdLst>
                              <a:gd name="textAreaLeft" fmla="*/ 0 w 11520"/>
                              <a:gd name="textAreaRight" fmla="*/ 11880 w 11520"/>
                              <a:gd name="textAreaTop" fmla="*/ 0 h 27360"/>
                              <a:gd name="textAreaBottom" fmla="*/ 27720 h 27360"/>
                            </a:gdLst>
                            <a:ahLst/>
                            <a:rect l="textAreaLeft" t="textAreaTop" r="textAreaRight" b="textAreaBottom"/>
                            <a:pathLst>
                              <a:path w="20587" h="48806">
                                <a:moveTo>
                                  <a:pt x="0" y="0"/>
                                </a:moveTo>
                                <a:lnTo>
                                  <a:pt x="16434" y="0"/>
                                </a:lnTo>
                                <a:lnTo>
                                  <a:pt x="16434" y="32042"/>
                                </a:lnTo>
                                <a:lnTo>
                                  <a:pt x="20587" y="32258"/>
                                </a:lnTo>
                                <a:lnTo>
                                  <a:pt x="20155" y="-16730"/>
                                </a:lnTo>
                                <a:lnTo>
                                  <a:pt x="12992" y="-16730"/>
                                </a:lnTo>
                                <a:lnTo>
                                  <a:pt x="12510" y="-26560"/>
                                </a:lnTo>
                                <a:lnTo>
                                  <a:pt x="0" y="-26560"/>
                                </a:lnTo>
                                <a:lnTo>
                                  <a:pt x="0" y="31788"/>
                                </a:lnTo>
                                <a:lnTo>
                                  <a:pt x="6972" y="31788"/>
                                </a:lnTo>
                                <a:lnTo>
                                  <a:pt x="6972" y="7176"/>
                                </a:lnTo>
                                <a:lnTo>
                                  <a:pt x="0" y="717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2e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643320"/>
                            <a:ext cx="34200" cy="38880"/>
                          </a:xfrm>
                          <a:custGeom>
                            <a:avLst/>
                            <a:gdLst>
                              <a:gd name="textAreaLeft" fmla="*/ 0 w 19440"/>
                              <a:gd name="textAreaRight" fmla="*/ 19800 w 19440"/>
                              <a:gd name="textAreaTop" fmla="*/ 0 h 21960"/>
                              <a:gd name="textAreaBottom" fmla="*/ 22320 h 21960"/>
                            </a:gdLst>
                            <a:ahLst/>
                            <a:rect l="textAreaLeft" t="textAreaTop" r="textAreaRight" b="textAreaBottom"/>
                            <a:pathLst>
                              <a:path w="34671" h="38964">
                                <a:moveTo>
                                  <a:pt x="0" y="0"/>
                                </a:moveTo>
                                <a:lnTo>
                                  <a:pt x="8725" y="0"/>
                                </a:lnTo>
                                <a:lnTo>
                                  <a:pt x="8725" y="11544"/>
                                </a:lnTo>
                                <a:cubicBezTo>
                                  <a:pt x="8725" y="17818"/>
                                  <a:pt x="8522" y="24003"/>
                                  <a:pt x="8217" y="29210"/>
                                </a:cubicBezTo>
                                <a:lnTo>
                                  <a:pt x="8420" y="29210"/>
                                </a:lnTo>
                                <a:cubicBezTo>
                                  <a:pt x="10655" y="24613"/>
                                  <a:pt x="13437" y="19482"/>
                                  <a:pt x="15938" y="15316"/>
                                </a:cubicBezTo>
                                <a:lnTo>
                                  <a:pt x="24955" y="0"/>
                                </a:lnTo>
                                <a:lnTo>
                                  <a:pt x="-30865" y="0"/>
                                </a:lnTo>
                                <a:lnTo>
                                  <a:pt x="-30865" y="-26572"/>
                                </a:lnTo>
                                <a:lnTo>
                                  <a:pt x="25946" y="-26572"/>
                                </a:lnTo>
                                <a:lnTo>
                                  <a:pt x="25946" y="27445"/>
                                </a:lnTo>
                                <a:cubicBezTo>
                                  <a:pt x="25946" y="21438"/>
                                  <a:pt x="26086" y="16142"/>
                                  <a:pt x="26632" y="11049"/>
                                </a:cubicBezTo>
                                <a:lnTo>
                                  <a:pt x="26454" y="11049"/>
                                </a:lnTo>
                                <a:cubicBezTo>
                                  <a:pt x="24511" y="15659"/>
                                  <a:pt x="21793" y="20815"/>
                                  <a:pt x="19317" y="24930"/>
                                </a:cubicBezTo>
                                <a:lnTo>
                                  <a:pt x="10757" y="-26572"/>
                                </a:lnTo>
                                <a:lnTo>
                                  <a:pt x="0" y="-2657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2e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42600"/>
                            <a:ext cx="19800" cy="3996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22680"/>
                              <a:gd name="textAreaBottom" fmla="*/ 23040 h 22680"/>
                            </a:gdLst>
                            <a:ahLst/>
                            <a:rect l="textAreaLeft" t="textAreaTop" r="textAreaRight" b="textAreaBottom"/>
                            <a:pathLst>
                              <a:path w="20155" h="40185">
                                <a:moveTo>
                                  <a:pt x="20155" y="0"/>
                                </a:moveTo>
                                <a:lnTo>
                                  <a:pt x="20155" y="6930"/>
                                </a:lnTo>
                                <a:lnTo>
                                  <a:pt x="12689" y="10671"/>
                                </a:lnTo>
                                <a:cubicBezTo>
                                  <a:pt x="10944" y="13032"/>
                                  <a:pt x="10008" y="16340"/>
                                  <a:pt x="10008" y="20131"/>
                                </a:cubicBezTo>
                                <a:cubicBezTo>
                                  <a:pt x="10008" y="23967"/>
                                  <a:pt x="10973" y="27231"/>
                                  <a:pt x="12732" y="29536"/>
                                </a:cubicBezTo>
                                <a:lnTo>
                                  <a:pt x="20155" y="-32380"/>
                                </a:lnTo>
                                <a:lnTo>
                                  <a:pt x="20155" y="-25504"/>
                                </a:lnTo>
                                <a:lnTo>
                                  <a:pt x="19736" y="-25351"/>
                                </a:lnTo>
                                <a:cubicBezTo>
                                  <a:pt x="7328" y="-25351"/>
                                  <a:pt x="0" y="31472"/>
                                  <a:pt x="0" y="20322"/>
                                </a:cubicBezTo>
                                <a:cubicBezTo>
                                  <a:pt x="0" y="14474"/>
                                  <a:pt x="2022" y="9368"/>
                                  <a:pt x="5585" y="5725"/>
                                </a:cubicBezTo>
                                <a:lnTo>
                                  <a:pt x="201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2e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642600"/>
                            <a:ext cx="19800" cy="3996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22680"/>
                              <a:gd name="textAreaBottom" fmla="*/ 23040 h 22680"/>
                            </a:gdLst>
                            <a:ahLst/>
                            <a:rect l="textAreaLeft" t="textAreaTop" r="textAreaRight" b="textAreaBottom"/>
                            <a:pathLst>
                              <a:path w="20168" h="40131">
                                <a:moveTo>
                                  <a:pt x="254" y="0"/>
                                </a:moveTo>
                                <a:cubicBezTo>
                                  <a:pt x="13132" y="0"/>
                                  <a:pt x="20168" y="8954"/>
                                  <a:pt x="20168" y="19774"/>
                                </a:cubicBezTo>
                                <a:cubicBezTo>
                                  <a:pt x="20168" y="26187"/>
                                  <a:pt x="18097" y="31315"/>
                                  <a:pt x="14489" y="-30697"/>
                                </a:cubicBezTo>
                                <a:lnTo>
                                  <a:pt x="0" y="-25405"/>
                                </a:lnTo>
                                <a:lnTo>
                                  <a:pt x="0" y="-32280"/>
                                </a:lnTo>
                                <a:lnTo>
                                  <a:pt x="63" y="-32249"/>
                                </a:lnTo>
                                <a:cubicBezTo>
                                  <a:pt x="6490" y="-32249"/>
                                  <a:pt x="10147" y="27635"/>
                                  <a:pt x="10147" y="20053"/>
                                </a:cubicBezTo>
                                <a:cubicBezTo>
                                  <a:pt x="10147" y="13005"/>
                                  <a:pt x="6591" y="6998"/>
                                  <a:pt x="63" y="6998"/>
                                </a:cubicBezTo>
                                <a:lnTo>
                                  <a:pt x="0" y="7030"/>
                                </a:lnTo>
                                <a:lnTo>
                                  <a:pt x="0" y="100"/>
                                </a:lnTo>
                                <a:lnTo>
                                  <a:pt x="2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2e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642600"/>
                            <a:ext cx="33120" cy="3996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22680"/>
                              <a:gd name="textAreaBottom" fmla="*/ 23040 h 22680"/>
                            </a:gdLst>
                            <a:ahLst/>
                            <a:rect l="textAreaLeft" t="textAreaTop" r="textAreaRight" b="textAreaBottom"/>
                            <a:pathLst>
                              <a:path w="33236" h="40183">
                                <a:moveTo>
                                  <a:pt x="22885" y="0"/>
                                </a:moveTo>
                                <a:cubicBezTo>
                                  <a:pt x="27826" y="0"/>
                                  <a:pt x="31547" y="864"/>
                                  <a:pt x="-32300" y="1753"/>
                                </a:cubicBezTo>
                                <a:lnTo>
                                  <a:pt x="31242" y="8674"/>
                                </a:lnTo>
                                <a:cubicBezTo>
                                  <a:pt x="29375" y="7938"/>
                                  <a:pt x="26695" y="7239"/>
                                  <a:pt x="23266" y="7239"/>
                                </a:cubicBezTo>
                                <a:cubicBezTo>
                                  <a:pt x="15811" y="7239"/>
                                  <a:pt x="9957" y="11455"/>
                                  <a:pt x="9957" y="20129"/>
                                </a:cubicBezTo>
                                <a:cubicBezTo>
                                  <a:pt x="9957" y="27927"/>
                                  <a:pt x="14948" y="-32694"/>
                                  <a:pt x="23343" y="-32694"/>
                                </a:cubicBezTo>
                                <a:cubicBezTo>
                                  <a:pt x="26251" y="-32694"/>
                                  <a:pt x="29375" y="32334"/>
                                  <a:pt x="31318" y="31572"/>
                                </a:cubicBezTo>
                                <a:lnTo>
                                  <a:pt x="32677" y="-27030"/>
                                </a:lnTo>
                                <a:cubicBezTo>
                                  <a:pt x="30988" y="-26268"/>
                                  <a:pt x="27013" y="-25353"/>
                                  <a:pt x="21958" y="-25353"/>
                                </a:cubicBezTo>
                                <a:cubicBezTo>
                                  <a:pt x="7468" y="-25353"/>
                                  <a:pt x="0" y="31725"/>
                                  <a:pt x="0" y="20638"/>
                                </a:cubicBezTo>
                                <a:cubicBezTo>
                                  <a:pt x="0" y="7353"/>
                                  <a:pt x="10198" y="0"/>
                                  <a:pt x="2288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32e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643320"/>
                            <a:ext cx="26640" cy="38880"/>
                          </a:xfrm>
                          <a:custGeom>
                            <a:avLst/>
                            <a:gdLst>
                              <a:gd name="textAreaLeft" fmla="*/ 0 w 15120"/>
                              <a:gd name="textAreaRight" fmla="*/ 15480 w 15120"/>
                              <a:gd name="textAreaTop" fmla="*/ 0 h 21960"/>
                              <a:gd name="textAreaBottom" fmla="*/ 22320 h 21960"/>
                            </a:gdLst>
                            <a:ahLst/>
                            <a:rect l="textAreaLeft" t="textAreaTop" r="textAreaRight" b="textAreaBottom"/>
                            <a:pathLst>
                              <a:path w="26683" h="38976">
                                <a:moveTo>
                                  <a:pt x="0" y="0"/>
                                </a:moveTo>
                                <a:lnTo>
                                  <a:pt x="25819" y="0"/>
                                </a:lnTo>
                                <a:lnTo>
                                  <a:pt x="25819" y="7239"/>
                                </a:lnTo>
                                <a:lnTo>
                                  <a:pt x="9449" y="7239"/>
                                </a:lnTo>
                                <a:lnTo>
                                  <a:pt x="9449" y="15329"/>
                                </a:lnTo>
                                <a:lnTo>
                                  <a:pt x="24892" y="15329"/>
                                </a:lnTo>
                                <a:lnTo>
                                  <a:pt x="24892" y="22492"/>
                                </a:lnTo>
                                <a:lnTo>
                                  <a:pt x="9449" y="22492"/>
                                </a:lnTo>
                                <a:lnTo>
                                  <a:pt x="9449" y="31750"/>
                                </a:lnTo>
                                <a:lnTo>
                                  <a:pt x="26683" y="31750"/>
                                </a:lnTo>
                                <a:lnTo>
                                  <a:pt x="26683" y="-26560"/>
                                </a:lnTo>
                                <a:lnTo>
                                  <a:pt x="0" y="-265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2e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643320"/>
                            <a:ext cx="31680" cy="3888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21960"/>
                              <a:gd name="textAreaBottom" fmla="*/ 22320 h 21960"/>
                            </a:gdLst>
                            <a:ahLst/>
                            <a:rect l="textAreaLeft" t="textAreaTop" r="textAreaRight" b="textAreaBottom"/>
                            <a:pathLst>
                              <a:path w="32233" h="38964">
                                <a:moveTo>
                                  <a:pt x="0" y="0"/>
                                </a:moveTo>
                                <a:lnTo>
                                  <a:pt x="32233" y="0"/>
                                </a:lnTo>
                                <a:lnTo>
                                  <a:pt x="32233" y="7391"/>
                                </a:lnTo>
                                <a:lnTo>
                                  <a:pt x="20803" y="7391"/>
                                </a:lnTo>
                                <a:lnTo>
                                  <a:pt x="20803" y="-26572"/>
                                </a:lnTo>
                                <a:lnTo>
                                  <a:pt x="11328" y="-26572"/>
                                </a:lnTo>
                                <a:lnTo>
                                  <a:pt x="11328" y="7391"/>
                                </a:lnTo>
                                <a:lnTo>
                                  <a:pt x="0" y="73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2e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643320"/>
                            <a:ext cx="15120" cy="39240"/>
                          </a:xfrm>
                          <a:custGeom>
                            <a:avLst/>
                            <a:gdLst>
                              <a:gd name="textAreaLeft" fmla="*/ 0 w 8640"/>
                              <a:gd name="textAreaRight" fmla="*/ 9000 w 8640"/>
                              <a:gd name="textAreaTop" fmla="*/ 0 h 22320"/>
                              <a:gd name="textAreaBottom" fmla="*/ 22680 h 22320"/>
                            </a:gdLst>
                            <a:ahLst/>
                            <a:rect l="textAreaLeft" t="textAreaTop" r="textAreaRight" b="textAreaBottom"/>
                            <a:pathLst>
                              <a:path w="15304" h="39370">
                                <a:moveTo>
                                  <a:pt x="0" y="0"/>
                                </a:moveTo>
                                <a:lnTo>
                                  <a:pt x="9398" y="0"/>
                                </a:lnTo>
                                <a:lnTo>
                                  <a:pt x="9398" y="13602"/>
                                </a:lnTo>
                                <a:cubicBezTo>
                                  <a:pt x="10719" y="13411"/>
                                  <a:pt x="12751" y="13233"/>
                                  <a:pt x="14491" y="13233"/>
                                </a:cubicBezTo>
                                <a:lnTo>
                                  <a:pt x="15304" y="13447"/>
                                </a:lnTo>
                                <a:lnTo>
                                  <a:pt x="15304" y="20602"/>
                                </a:lnTo>
                                <a:lnTo>
                                  <a:pt x="12992" y="20015"/>
                                </a:lnTo>
                                <a:cubicBezTo>
                                  <a:pt x="11646" y="20015"/>
                                  <a:pt x="10516" y="20130"/>
                                  <a:pt x="9398" y="20231"/>
                                </a:cubicBezTo>
                                <a:lnTo>
                                  <a:pt x="9398" y="32550"/>
                                </a:lnTo>
                                <a:cubicBezTo>
                                  <a:pt x="10439" y="32741"/>
                                  <a:pt x="11506" y="-32745"/>
                                  <a:pt x="12878" y="-32745"/>
                                </a:cubicBezTo>
                                <a:lnTo>
                                  <a:pt x="15304" y="32137"/>
                                </a:lnTo>
                                <a:lnTo>
                                  <a:pt x="15304" y="-27593"/>
                                </a:lnTo>
                                <a:lnTo>
                                  <a:pt x="10262" y="-26166"/>
                                </a:lnTo>
                                <a:cubicBezTo>
                                  <a:pt x="5550" y="-26166"/>
                                  <a:pt x="2121" y="-26445"/>
                                  <a:pt x="0" y="-2675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2e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656640"/>
                            <a:ext cx="15120" cy="24120"/>
                          </a:xfrm>
                          <a:custGeom>
                            <a:avLst/>
                            <a:gdLst>
                              <a:gd name="textAreaLeft" fmla="*/ 0 w 8640"/>
                              <a:gd name="textAreaRight" fmla="*/ 9000 w 8640"/>
                              <a:gd name="textAreaTop" fmla="*/ 0 h 13680"/>
                              <a:gd name="textAreaBottom" fmla="*/ 14040 h 13680"/>
                            </a:gdLst>
                            <a:ahLst/>
                            <a:rect l="textAreaLeft" t="textAreaTop" r="textAreaRight" b="textAreaBottom"/>
                            <a:pathLst>
                              <a:path w="15862" h="24495">
                                <a:moveTo>
                                  <a:pt x="0" y="0"/>
                                </a:moveTo>
                                <a:lnTo>
                                  <a:pt x="10916" y="2872"/>
                                </a:lnTo>
                                <a:cubicBezTo>
                                  <a:pt x="13954" y="4958"/>
                                  <a:pt x="15862" y="8130"/>
                                  <a:pt x="15862" y="12473"/>
                                </a:cubicBezTo>
                                <a:cubicBezTo>
                                  <a:pt x="15862" y="16220"/>
                                  <a:pt x="14554" y="18989"/>
                                  <a:pt x="12497" y="20957"/>
                                </a:cubicBezTo>
                                <a:lnTo>
                                  <a:pt x="0" y="24495"/>
                                </a:lnTo>
                                <a:lnTo>
                                  <a:pt x="0" y="18690"/>
                                </a:lnTo>
                                <a:lnTo>
                                  <a:pt x="3469" y="17754"/>
                                </a:lnTo>
                                <a:cubicBezTo>
                                  <a:pt x="4975" y="16684"/>
                                  <a:pt x="5905" y="15064"/>
                                  <a:pt x="5905" y="12867"/>
                                </a:cubicBezTo>
                                <a:cubicBezTo>
                                  <a:pt x="5905" y="10638"/>
                                  <a:pt x="4994" y="9064"/>
                                  <a:pt x="3512" y="8046"/>
                                </a:cubicBezTo>
                                <a:lnTo>
                                  <a:pt x="0" y="71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2e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642600"/>
                            <a:ext cx="14760" cy="3888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21960"/>
                              <a:gd name="textAreaBottom" fmla="*/ 22320 h 21960"/>
                            </a:gdLst>
                            <a:ahLst/>
                            <a:rect l="textAreaLeft" t="textAreaTop" r="textAreaRight" b="textAreaBottom"/>
                            <a:pathLst>
                              <a:path w="15056" h="39256">
                                <a:moveTo>
                                  <a:pt x="12827" y="0"/>
                                </a:moveTo>
                                <a:lnTo>
                                  <a:pt x="15056" y="543"/>
                                </a:lnTo>
                                <a:lnTo>
                                  <a:pt x="15056" y="8067"/>
                                </a:lnTo>
                                <a:lnTo>
                                  <a:pt x="13271" y="6693"/>
                                </a:lnTo>
                                <a:cubicBezTo>
                                  <a:pt x="11379" y="6693"/>
                                  <a:pt x="10084" y="6820"/>
                                  <a:pt x="9385" y="6998"/>
                                </a:cubicBezTo>
                                <a:lnTo>
                                  <a:pt x="9385" y="18504"/>
                                </a:lnTo>
                                <a:cubicBezTo>
                                  <a:pt x="10198" y="18656"/>
                                  <a:pt x="11138" y="18732"/>
                                  <a:pt x="12573" y="18732"/>
                                </a:cubicBezTo>
                                <a:lnTo>
                                  <a:pt x="15056" y="16814"/>
                                </a:lnTo>
                                <a:lnTo>
                                  <a:pt x="15056" y="24774"/>
                                </a:lnTo>
                                <a:lnTo>
                                  <a:pt x="12649" y="25502"/>
                                </a:lnTo>
                                <a:cubicBezTo>
                                  <a:pt x="11379" y="25502"/>
                                  <a:pt x="10274" y="25438"/>
                                  <a:pt x="9385" y="25248"/>
                                </a:cubicBezTo>
                                <a:lnTo>
                                  <a:pt x="9385" y="-26280"/>
                                </a:lnTo>
                                <a:lnTo>
                                  <a:pt x="0" y="-26280"/>
                                </a:lnTo>
                                <a:lnTo>
                                  <a:pt x="0" y="813"/>
                                </a:lnTo>
                                <a:cubicBezTo>
                                  <a:pt x="2921" y="343"/>
                                  <a:pt x="7036" y="0"/>
                                  <a:pt x="1282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32e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643320"/>
                            <a:ext cx="14760" cy="2412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13680"/>
                              <a:gd name="textAreaBottom" fmla="*/ 14040 h 13680"/>
                            </a:gdLst>
                            <a:ahLst/>
                            <a:rect l="textAreaLeft" t="textAreaTop" r="textAreaRight" b="textAreaBottom"/>
                            <a:pathLst>
                              <a:path w="15056" h="24231">
                                <a:moveTo>
                                  <a:pt x="0" y="0"/>
                                </a:moveTo>
                                <a:lnTo>
                                  <a:pt x="10585" y="2581"/>
                                </a:lnTo>
                                <a:cubicBezTo>
                                  <a:pt x="13329" y="4537"/>
                                  <a:pt x="15056" y="7775"/>
                                  <a:pt x="15056" y="11585"/>
                                </a:cubicBezTo>
                                <a:cubicBezTo>
                                  <a:pt x="15056" y="15408"/>
                                  <a:pt x="13748" y="18710"/>
                                  <a:pt x="11208" y="20843"/>
                                </a:cubicBezTo>
                                <a:lnTo>
                                  <a:pt x="0" y="24231"/>
                                </a:lnTo>
                                <a:lnTo>
                                  <a:pt x="0" y="16271"/>
                                </a:lnTo>
                                <a:lnTo>
                                  <a:pt x="5670" y="11890"/>
                                </a:lnTo>
                                <a:lnTo>
                                  <a:pt x="0" y="7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2e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642600"/>
                            <a:ext cx="19800" cy="3996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22680"/>
                              <a:gd name="textAreaBottom" fmla="*/ 23040 h 22680"/>
                            </a:gdLst>
                            <a:ahLst/>
                            <a:rect l="textAreaLeft" t="textAreaTop" r="textAreaRight" b="textAreaBottom"/>
                            <a:pathLst>
                              <a:path w="20168" h="40190">
                                <a:moveTo>
                                  <a:pt x="20168" y="0"/>
                                </a:moveTo>
                                <a:lnTo>
                                  <a:pt x="20168" y="6935"/>
                                </a:lnTo>
                                <a:lnTo>
                                  <a:pt x="12702" y="10676"/>
                                </a:lnTo>
                                <a:cubicBezTo>
                                  <a:pt x="10957" y="13037"/>
                                  <a:pt x="10020" y="16345"/>
                                  <a:pt x="10020" y="20136"/>
                                </a:cubicBezTo>
                                <a:cubicBezTo>
                                  <a:pt x="10020" y="23972"/>
                                  <a:pt x="10986" y="27236"/>
                                  <a:pt x="12744" y="29541"/>
                                </a:cubicBezTo>
                                <a:lnTo>
                                  <a:pt x="20168" y="-32375"/>
                                </a:lnTo>
                                <a:lnTo>
                                  <a:pt x="20168" y="-25508"/>
                                </a:lnTo>
                                <a:lnTo>
                                  <a:pt x="19723" y="-25346"/>
                                </a:lnTo>
                                <a:cubicBezTo>
                                  <a:pt x="7341" y="-25346"/>
                                  <a:pt x="0" y="31477"/>
                                  <a:pt x="0" y="20327"/>
                                </a:cubicBezTo>
                                <a:cubicBezTo>
                                  <a:pt x="0" y="14478"/>
                                  <a:pt x="2026" y="9373"/>
                                  <a:pt x="5590" y="5730"/>
                                </a:cubicBezTo>
                                <a:lnTo>
                                  <a:pt x="201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2e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642600"/>
                            <a:ext cx="19800" cy="3996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22680"/>
                              <a:gd name="textAreaBottom" fmla="*/ 23040 h 22680"/>
                            </a:gdLst>
                            <a:ahLst/>
                            <a:rect l="textAreaLeft" t="textAreaTop" r="textAreaRight" b="textAreaBottom"/>
                            <a:pathLst>
                              <a:path w="20155" h="40122">
                                <a:moveTo>
                                  <a:pt x="241" y="0"/>
                                </a:moveTo>
                                <a:cubicBezTo>
                                  <a:pt x="13132" y="0"/>
                                  <a:pt x="20155" y="8954"/>
                                  <a:pt x="20155" y="19774"/>
                                </a:cubicBezTo>
                                <a:cubicBezTo>
                                  <a:pt x="20155" y="26187"/>
                                  <a:pt x="18088" y="31315"/>
                                  <a:pt x="14480" y="-30697"/>
                                </a:cubicBezTo>
                                <a:lnTo>
                                  <a:pt x="0" y="-25414"/>
                                </a:lnTo>
                                <a:lnTo>
                                  <a:pt x="0" y="-32280"/>
                                </a:lnTo>
                                <a:lnTo>
                                  <a:pt x="64" y="-32249"/>
                                </a:lnTo>
                                <a:cubicBezTo>
                                  <a:pt x="6464" y="-32249"/>
                                  <a:pt x="10147" y="27635"/>
                                  <a:pt x="10147" y="20053"/>
                                </a:cubicBezTo>
                                <a:cubicBezTo>
                                  <a:pt x="10147" y="13005"/>
                                  <a:pt x="6591" y="6998"/>
                                  <a:pt x="64" y="6998"/>
                                </a:cubicBezTo>
                                <a:lnTo>
                                  <a:pt x="0" y="7030"/>
                                </a:lnTo>
                                <a:lnTo>
                                  <a:pt x="0" y="95"/>
                                </a:lnTo>
                                <a:lnTo>
                                  <a:pt x="2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2e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642600"/>
                            <a:ext cx="33120" cy="3996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22680"/>
                              <a:gd name="textAreaBottom" fmla="*/ 23040 h 22680"/>
                            </a:gdLst>
                            <a:ahLst/>
                            <a:rect l="textAreaLeft" t="textAreaTop" r="textAreaRight" b="textAreaBottom"/>
                            <a:pathLst>
                              <a:path w="33236" h="40183">
                                <a:moveTo>
                                  <a:pt x="22885" y="0"/>
                                </a:moveTo>
                                <a:cubicBezTo>
                                  <a:pt x="27813" y="0"/>
                                  <a:pt x="31547" y="864"/>
                                  <a:pt x="-32300" y="1753"/>
                                </a:cubicBezTo>
                                <a:lnTo>
                                  <a:pt x="31242" y="8674"/>
                                </a:lnTo>
                                <a:cubicBezTo>
                                  <a:pt x="29375" y="7938"/>
                                  <a:pt x="26695" y="7239"/>
                                  <a:pt x="23279" y="7239"/>
                                </a:cubicBezTo>
                                <a:cubicBezTo>
                                  <a:pt x="15811" y="7239"/>
                                  <a:pt x="9970" y="11455"/>
                                  <a:pt x="9970" y="20129"/>
                                </a:cubicBezTo>
                                <a:cubicBezTo>
                                  <a:pt x="9970" y="27927"/>
                                  <a:pt x="14948" y="-32694"/>
                                  <a:pt x="23343" y="-32694"/>
                                </a:cubicBezTo>
                                <a:cubicBezTo>
                                  <a:pt x="26251" y="-32694"/>
                                  <a:pt x="29375" y="32334"/>
                                  <a:pt x="31318" y="31572"/>
                                </a:cubicBezTo>
                                <a:lnTo>
                                  <a:pt x="32677" y="-27030"/>
                                </a:lnTo>
                                <a:cubicBezTo>
                                  <a:pt x="31001" y="-26268"/>
                                  <a:pt x="27013" y="-25353"/>
                                  <a:pt x="21958" y="-25353"/>
                                </a:cubicBezTo>
                                <a:cubicBezTo>
                                  <a:pt x="7468" y="-25353"/>
                                  <a:pt x="0" y="31725"/>
                                  <a:pt x="0" y="20638"/>
                                </a:cubicBezTo>
                                <a:cubicBezTo>
                                  <a:pt x="0" y="7353"/>
                                  <a:pt x="10198" y="0"/>
                                  <a:pt x="2288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32e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642600"/>
                            <a:ext cx="33120" cy="3996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22680"/>
                              <a:gd name="textAreaBottom" fmla="*/ 23040 h 22680"/>
                            </a:gdLst>
                            <a:ahLst/>
                            <a:rect l="textAreaLeft" t="textAreaTop" r="textAreaRight" b="textAreaBottom"/>
                            <a:pathLst>
                              <a:path w="33211" h="40183">
                                <a:moveTo>
                                  <a:pt x="22885" y="0"/>
                                </a:moveTo>
                                <a:cubicBezTo>
                                  <a:pt x="27800" y="0"/>
                                  <a:pt x="31547" y="864"/>
                                  <a:pt x="-32325" y="1753"/>
                                </a:cubicBezTo>
                                <a:lnTo>
                                  <a:pt x="31217" y="8674"/>
                                </a:lnTo>
                                <a:cubicBezTo>
                                  <a:pt x="29350" y="7938"/>
                                  <a:pt x="26670" y="7239"/>
                                  <a:pt x="23266" y="7239"/>
                                </a:cubicBezTo>
                                <a:cubicBezTo>
                                  <a:pt x="15811" y="7239"/>
                                  <a:pt x="9944" y="11455"/>
                                  <a:pt x="9944" y="20129"/>
                                </a:cubicBezTo>
                                <a:cubicBezTo>
                                  <a:pt x="9944" y="27927"/>
                                  <a:pt x="14923" y="-32694"/>
                                  <a:pt x="23343" y="-32694"/>
                                </a:cubicBezTo>
                                <a:cubicBezTo>
                                  <a:pt x="26251" y="-32694"/>
                                  <a:pt x="29350" y="32334"/>
                                  <a:pt x="31293" y="31572"/>
                                </a:cubicBezTo>
                                <a:lnTo>
                                  <a:pt x="32652" y="-27030"/>
                                </a:lnTo>
                                <a:cubicBezTo>
                                  <a:pt x="30975" y="-26268"/>
                                  <a:pt x="26988" y="-25353"/>
                                  <a:pt x="21958" y="-25353"/>
                                </a:cubicBezTo>
                                <a:cubicBezTo>
                                  <a:pt x="7468" y="-25353"/>
                                  <a:pt x="0" y="31725"/>
                                  <a:pt x="0" y="20638"/>
                                </a:cubicBezTo>
                                <a:cubicBezTo>
                                  <a:pt x="0" y="7353"/>
                                  <a:pt x="10198" y="0"/>
                                  <a:pt x="2288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32e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643320"/>
                            <a:ext cx="34200" cy="38880"/>
                          </a:xfrm>
                          <a:custGeom>
                            <a:avLst/>
                            <a:gdLst>
                              <a:gd name="textAreaLeft" fmla="*/ 0 w 19440"/>
                              <a:gd name="textAreaRight" fmla="*/ 19800 w 19440"/>
                              <a:gd name="textAreaTop" fmla="*/ 0 h 21960"/>
                              <a:gd name="textAreaBottom" fmla="*/ 22320 h 21960"/>
                            </a:gdLst>
                            <a:ahLst/>
                            <a:rect l="textAreaLeft" t="textAreaTop" r="textAreaRight" b="textAreaBottom"/>
                            <a:pathLst>
                              <a:path w="34671" h="38964">
                                <a:moveTo>
                                  <a:pt x="0" y="0"/>
                                </a:moveTo>
                                <a:lnTo>
                                  <a:pt x="8725" y="0"/>
                                </a:lnTo>
                                <a:lnTo>
                                  <a:pt x="8725" y="11544"/>
                                </a:lnTo>
                                <a:cubicBezTo>
                                  <a:pt x="8725" y="17818"/>
                                  <a:pt x="8522" y="24003"/>
                                  <a:pt x="8217" y="29210"/>
                                </a:cubicBezTo>
                                <a:lnTo>
                                  <a:pt x="8420" y="29210"/>
                                </a:lnTo>
                                <a:cubicBezTo>
                                  <a:pt x="10655" y="24613"/>
                                  <a:pt x="13437" y="19482"/>
                                  <a:pt x="15938" y="15316"/>
                                </a:cubicBezTo>
                                <a:lnTo>
                                  <a:pt x="24955" y="0"/>
                                </a:lnTo>
                                <a:lnTo>
                                  <a:pt x="-30865" y="0"/>
                                </a:lnTo>
                                <a:lnTo>
                                  <a:pt x="-30865" y="-26572"/>
                                </a:lnTo>
                                <a:lnTo>
                                  <a:pt x="25946" y="-26572"/>
                                </a:lnTo>
                                <a:lnTo>
                                  <a:pt x="25946" y="27445"/>
                                </a:lnTo>
                                <a:cubicBezTo>
                                  <a:pt x="25946" y="21438"/>
                                  <a:pt x="26086" y="16142"/>
                                  <a:pt x="26632" y="11049"/>
                                </a:cubicBezTo>
                                <a:lnTo>
                                  <a:pt x="26454" y="11049"/>
                                </a:lnTo>
                                <a:cubicBezTo>
                                  <a:pt x="24511" y="15659"/>
                                  <a:pt x="21793" y="20815"/>
                                  <a:pt x="19317" y="24930"/>
                                </a:cubicBezTo>
                                <a:lnTo>
                                  <a:pt x="10757" y="-26572"/>
                                </a:lnTo>
                                <a:lnTo>
                                  <a:pt x="0" y="-2657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2e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643320"/>
                            <a:ext cx="34200" cy="38880"/>
                          </a:xfrm>
                          <a:custGeom>
                            <a:avLst/>
                            <a:gdLst>
                              <a:gd name="textAreaLeft" fmla="*/ 0 w 19440"/>
                              <a:gd name="textAreaRight" fmla="*/ 19800 w 19440"/>
                              <a:gd name="textAreaTop" fmla="*/ 0 h 21960"/>
                              <a:gd name="textAreaBottom" fmla="*/ 22320 h 21960"/>
                            </a:gdLst>
                            <a:ahLst/>
                            <a:rect l="textAreaLeft" t="textAreaTop" r="textAreaRight" b="textAreaBottom"/>
                            <a:pathLst>
                              <a:path w="34658" h="38964">
                                <a:moveTo>
                                  <a:pt x="0" y="0"/>
                                </a:moveTo>
                                <a:lnTo>
                                  <a:pt x="8699" y="0"/>
                                </a:lnTo>
                                <a:lnTo>
                                  <a:pt x="8699" y="11544"/>
                                </a:lnTo>
                                <a:cubicBezTo>
                                  <a:pt x="8699" y="17818"/>
                                  <a:pt x="8522" y="24003"/>
                                  <a:pt x="8217" y="29210"/>
                                </a:cubicBezTo>
                                <a:lnTo>
                                  <a:pt x="8395" y="29210"/>
                                </a:lnTo>
                                <a:cubicBezTo>
                                  <a:pt x="10643" y="24613"/>
                                  <a:pt x="13437" y="19482"/>
                                  <a:pt x="15913" y="15316"/>
                                </a:cubicBezTo>
                                <a:lnTo>
                                  <a:pt x="24955" y="0"/>
                                </a:lnTo>
                                <a:lnTo>
                                  <a:pt x="-30878" y="0"/>
                                </a:lnTo>
                                <a:lnTo>
                                  <a:pt x="-30878" y="-26572"/>
                                </a:lnTo>
                                <a:lnTo>
                                  <a:pt x="25946" y="-26572"/>
                                </a:lnTo>
                                <a:lnTo>
                                  <a:pt x="25946" y="27445"/>
                                </a:lnTo>
                                <a:cubicBezTo>
                                  <a:pt x="25946" y="21438"/>
                                  <a:pt x="26060" y="16142"/>
                                  <a:pt x="26632" y="11049"/>
                                </a:cubicBezTo>
                                <a:lnTo>
                                  <a:pt x="26429" y="11049"/>
                                </a:lnTo>
                                <a:cubicBezTo>
                                  <a:pt x="24511" y="15659"/>
                                  <a:pt x="21780" y="20815"/>
                                  <a:pt x="19291" y="24930"/>
                                </a:cubicBezTo>
                                <a:lnTo>
                                  <a:pt x="10757" y="-26572"/>
                                </a:lnTo>
                                <a:lnTo>
                                  <a:pt x="0" y="-2657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2e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1" style="position:absolute;margin-left:-24.25pt;margin-top:3.95pt;width:73.8pt;height:54.45pt" coordorigin="-485,79" coordsize="1476,1089">
                <v:shape id="shape_0" ID="Shape 9" coordsize="58395,152032" path="m0,0l52451,0l58395,787l58395,30966l56045,30315l37021,30315l37021,70549l56045,70549l58395,69919l58395,99742l52108,100635l37084,100635l37084,152032l0,152032l0,0xe" fillcolor="#032e86" stroked="f" o:allowincell="f" style="position:absolute;left:-485;top:779;width:91;height:238;mso-wrap-style:none;v-text-anchor:middle;mso-position-horizontal-relative:margin">
                  <v:fill o:detectmouseclick="t" type="solid" color2="#fcd179"/>
                  <v:stroke color="#3465a4" joinstyle="round" endcap="flat"/>
                  <w10:wrap type="square"/>
                </v:shape>
                <v:shape id="shape_0" ID="Shape 10" coordsize="57074,98955" path="m0,0l23159,3068c47301,10552,57074,28245,57074,50038c57074,67878,49902,86976,24964,95410l0,98955l0,69131l13480,65518c18088,62421,21374,57372,21374,49568c21374,42335,18596,37325,14241,34123l0,30178l0,0xe" fillcolor="#032e86" stroked="f" o:allowincell="f" style="position:absolute;left:-392;top:780;width:88;height:154;mso-wrap-style:none;v-text-anchor:middle;mso-position-horizontal-relative:margin">
                  <v:fill o:detectmouseclick="t" type="solid" color2="#fcd179"/>
                  <v:stroke color="#3465a4" joinstyle="round" endcap="flat"/>
                  <w10:wrap type="square"/>
                </v:shape>
                <v:shape id="shape_0" ID="Shape 11" coordsize="58369,151994" path="m0,0l52426,0l58369,787l58369,30931l56058,30290l36970,30290l36970,70536l56058,70536l58369,69910l58369,99740l52070,100635l37084,100635l37084,151994l0,151994l0,0xe" fillcolor="#032e86" stroked="f" o:allowincell="f" style="position:absolute;left:-110;top:779;width:90;height:238;mso-wrap-style:none;v-text-anchor:middle;mso-position-horizontal-relative:margin">
                  <v:fill o:detectmouseclick="t" type="solid" color2="#fcd179"/>
                  <v:stroke color="#3465a4" joinstyle="round" endcap="flat"/>
                  <w10:wrap type="square"/>
                </v:shape>
                <v:shape id="shape_0" ID="Shape 12" coordsize="57099,98953" path="m0,0l23168,3068c47319,10552,57099,28242,57099,50026c57099,67866,49898,86971,24952,95408l0,98953l0,69123l13502,65467c18110,62351,21399,57284,21399,49480c21399,42291,18615,37297,14259,34100l0,30144l0,0xe" fillcolor="#032e86" stroked="f" o:allowincell="f" style="position:absolute;left:-18;top:780;width:88;height:154;mso-wrap-style:none;v-text-anchor:middle;mso-position-horizontal-relative:margin">
                  <v:fill o:detectmouseclick="t" type="solid" color2="#fcd179"/>
                  <v:stroke color="#3465a4" joinstyle="round" endcap="flat"/>
                  <w10:wrap type="square"/>
                </v:shape>
                <v:shape id="shape_0" ID="Shape 13" coordsize="99670,152032" path="m0,0l99670,0l99670,30620l67996,30620l67996,152032l31687,152032l31687,30620l0,30620l0,0xe" fillcolor="#032e86" stroked="f" o:allowincell="f" style="position:absolute;left:-293;top:779;width:156;height:238;mso-wrap-style:none;v-text-anchor:middle;mso-position-horizontal-relative:margin">
                  <v:fill o:detectmouseclick="t" type="solid" color2="#fcd179"/>
                  <v:stroke color="#3465a4" joinstyle="round" endcap="flat"/>
                  <w10:wrap type="square"/>
                </v:shape>
                <v:shape id="shape_0" ID="Shape 14" coordsize="161925,158826" path="m82550,0c122377,0,151613,20231,161925,56363l123533,56363c114300,38875,102591,31458,84531,31458c53099,31458,37008,54204,37008,78143c37008,102933,53403,126936,85827,126936c102260,126936,114148,120155,123533,102933l161925,102933c154597,133921,119240,158826,84010,158826c44209,158826,0,128448,0,78537c0,26467,46279,0,82550,0xe" fillcolor="#032e86" stroked="f" o:allowincell="f" style="position:absolute;left:88;top:773;width:254;height:249;mso-wrap-style:none;v-text-anchor:middle;mso-position-horizontal-relative:margin">
                  <v:fill o:detectmouseclick="t" type="solid" color2="#fcd179"/>
                  <v:stroke color="#3465a4" joinstyle="round" endcap="flat"/>
                  <w10:wrap type="square"/>
                </v:shape>
                <v:shape id="shape_0" ID="Shape 15" coordsize="935847,579997" path="m414659,22108c668898,0,935847,177340,885012,579997l672884,579997c673151,565862,673024,551994,672554,538469l813841,538469c847903,150725,529628,23141,319291,127027c178816,127408,40932,224321,0,423483c26864,177152,216917,39303,414659,22108xe" fillcolor="#fffefd" stroked="f" o:allowincell="f" style="position:absolute;left:-484;top:79;width:1473;height:912;mso-wrap-style:none;v-text-anchor:middle;mso-position-horizontal-relative:margin">
                  <v:fill o:detectmouseclick="t" type="solid" color2="#000102"/>
                  <v:stroke color="#3465a4" joinstyle="round" endcap="flat"/>
                  <w10:wrap type="square"/>
                </v:shape>
                <v:shape id="shape_0" ID="Shape 16" coordsize="1558,59489" path="m470,0l1558,25686l0,-6047l470,0xe" fillcolor="#032e86" stroked="f" o:allowincell="f" style="position:absolute;left:799;top:800;width:1;height:92;mso-wrap-style:none;v-text-anchor:middle;mso-position-horizontal-relative:margin">
                  <v:fill o:detectmouseclick="t" type="solid" color2="#fcd179"/>
                  <v:stroke color="#3465a4" joinstyle="round" endcap="flat"/>
                  <w10:wrap type="square"/>
                </v:shape>
                <v:shape id="shape_0" ID="Shape 17" coordsize="4922,21176" path="m4922,0l1621,16012l0,21176l4922,0xe" fillcolor="#032e86" stroked="f" o:allowincell="f" style="position:absolute;left:-480;top:686;width:6;height:32;mso-wrap-style:none;v-text-anchor:middle;mso-position-horizontal-relative:margin">
                  <v:fill o:detectmouseclick="t" type="solid" color2="#fcd179"/>
                  <v:stroke color="#3465a4" joinstyle="round" endcap="flat"/>
                  <w10:wrap type="square"/>
                </v:shape>
                <v:shape id="shape_0" ID="Shape 18" coordsize="230465,357375" path="m152311,0l161513,13109c208584,100351,230465,214724,212458,357375l343,357375c597,343240,470,329372,0,315846l141288,315846l142254,294883l142088,315910c142050,316329,141694,316646,141288,316646l826,316646c1270,330083,1397,343494,1156,356588l211747,356588c227968,227162,211935,113417,165256,21932l152311,0xe" fillcolor="#032e86" stroked="f" o:allowincell="f" style="position:absolute;left:575;top:429;width:362;height:562;mso-wrap-style:none;v-text-anchor:middle;mso-position-horizontal-relative:margin">
                  <v:fill o:detectmouseclick="t" type="solid" color2="#fcd179"/>
                  <v:stroke color="#3465a4" joinstyle="round" endcap="flat"/>
                  <w10:wrap type="square"/>
                </v:shape>
                <v:shape id="shape_0" ID="Shape 19" coordsize="39121,55731" path="m0,0l26180,-31731l-26415,-9805l0,0xe" fillcolor="#032e86" stroked="f" o:allowincell="f" style="position:absolute;left:753;top:341;width:60;height:86;mso-wrap-style:none;v-text-anchor:middle;mso-position-horizontal-relative:margin">
                  <v:fill o:detectmouseclick="t" type="solid" color2="#fcd179"/>
                  <v:stroke color="#3465a4" joinstyle="round" endcap="flat"/>
                  <w10:wrap type="square"/>
                </v:shape>
                <v:shape id="shape_0" ID="Shape 20" coordsize="815436,366461" path="m469849,0c565506,0,656374,39357,719188,107912c775253,169129,807842,250384,815436,346331l815277,366461l814201,341058c793655,111196,630347,826,469849,826c417716,826,365849,12471,319291,35471c178816,35865,40932,132766,0,331927l4529,309962l22052,254136c75159,118945,185696,35103,319113,34658c365074,11989,417195,0,469849,0xe" fillcolor="#032e86" stroked="f" o:allowincell="f" style="position:absolute;left:-484;top:223;width:1283;height:576;mso-wrap-style:none;v-text-anchor:middle;mso-position-horizontal-relative:margin">
                  <v:fill o:detectmouseclick="t" type="solid" color2="#fcd179"/>
                  <v:stroke color="#3465a4" joinstyle="round" endcap="flat"/>
                  <w10:wrap type="square"/>
                </v:shape>
                <v:shape id="shape_0" ID="Shape 21" coordsize="258330,139943" path="m0,0l18871,1783c106980,18721,189500,61257,251730,130541l258330,139943l253560,133784c194867,67224,113750,21951,22971,3475l0,0xe" fillcolor="#032e86" stroked="f" o:allowincell="f" style="position:absolute;left:346;top:121;width:406;height:219;mso-wrap-style:none;v-text-anchor:middle;mso-position-horizontal-relative:margin">
                  <v:fill o:detectmouseclick="t" type="solid" color2="#fcd179"/>
                  <v:stroke color="#3465a4" joinstyle="round" endcap="flat"/>
                  <w10:wrap type="square"/>
                </v:shape>
                <v:shape id="shape_0" ID="Shape 22" coordsize="52638,4972" path="m0,0l29474,1468l-12898,4972l0,0xe" fillcolor="#032e86" stroked="f" o:allowincell="f" style="position:absolute;left:263;top:113;width:81;height:6;mso-wrap-style:none;v-text-anchor:middle;mso-position-horizontal-relative:margin">
                  <v:fill o:detectmouseclick="t" type="solid" color2="#fcd179"/>
                  <v:stroke color="#3465a4" joinstyle="round" endcap="flat"/>
                  <w10:wrap type="square"/>
                </v:shape>
                <v:shape id="shape_0" ID="Shape 23" coordsize="466945,365222" path="m449027,0l466945,1693l449027,800c339667,800,234295,37211,152355,103289c87347,155705,40648,223716,14412,303218l0,365222l11359,310130c74869,106715,263426,0,449027,0xe" fillcolor="#032e86" stroked="f" o:allowincell="f" style="position:absolute;left:-472;top:110;width:734;height:574;mso-wrap-style:none;v-text-anchor:middle;mso-position-horizontal-relative:margin">
                  <v:fill o:detectmouseclick="t" type="solid" color2="#fcd179"/>
                  <v:stroke color="#3465a4" joinstyle="round" endcap="flat"/>
                  <w10:wrap type="square"/>
                </v:shape>
                <v:shape id="shape_0" ID="Shape 24" coordsize="933031,559714" path="m456857,0c244742,0,28765,139382,0,403200c40932,204038,178816,107137,319291,106743c365849,83744,417716,72098,469849,72098c653275,72098,840372,216256,813841,518185l672554,518185c673024,531711,673151,545579,672897,559714l885012,559714c933031,179311,697395,0,456857,0xe" stroked="t" o:allowincell="f" style="position:absolute;left:-484;top:110;width:1469;height:880;mso-wrap-style:none;v-text-anchor:middle;mso-position-horizontal-relative:margin">
                  <v:fill o:detectmouseclick="t" on="false"/>
                  <v:stroke color="#032e86" weight="3240" joinstyle="miter" endcap="flat"/>
                  <w10:wrap type="square"/>
                </v:shape>
                <v:shape id="shape_0" ID="Shape 25" coordsize="903021,558127" path="m453949,0c581685,0,699808,50902,778066,139649c867309,240868,903021,385559,881393,558127l670801,558127c671043,545033,670916,531622,670471,518185l810933,518185c811340,518185,811695,517868,811733,517449c824052,377253,791032,260007,716280,178384c653466,109830,562597,70472,466941,70472c414287,70472,362166,82461,316205,105131c163728,105639,41135,215074,0,385597c16472,269989,70599,172377,157277,102489c239217,36411,344589,0,453949,0e" stroked="t" o:allowincell="f" style="position:absolute;left:-480;top:112;width:1421;height:878;mso-wrap-style:none;v-text-anchor:middle;mso-position-horizontal-relative:margin">
                  <v:fill o:detectmouseclick="t" on="false"/>
                  <v:stroke color="#032e86" weight="3240" joinstyle="miter" endcap="flat"/>
                  <w10:wrap type="square"/>
                </v:shape>
                <v:shape id="shape_0" ID="Shape 26" coordsize="697338,448910" path="m348046,3410c524702,13639,697338,158112,671792,448910l484899,448910c488912,430762,492189,414049,493484,397056c504431,397373,569620,398085,589382,398085c622567,160442,446430,35385,297053,61027c266090,66348,236360,78134,209804,96688c113944,107839,24790,181283,0,335423c3048,186668,78181,86401,177241,37481c229829,11506,289161,0,348046,3410xe" fillcolor="#032e86" stroked="f" o:allowincell="f" style="position:absolute;left:-260;top:220;width:1097;height:706;mso-wrap-style:none;v-text-anchor:middle;mso-position-horizontal-relative:margin">
                  <v:fill o:detectmouseclick="t" type="solid" color2="#fcd179"/>
                  <v:stroke color="#3465a4" joinstyle="round" endcap="flat"/>
                  <w10:wrap type="square"/>
                </v:shape>
                <v:shape id="shape_0" ID="Shape 27" coordsize="511700,341114" path="m247136,1430c380476,11438,511700,133177,482663,341114c462890,341114,397701,340123,386766,340098c362877,339971,339382,340123,321627,340123c367767,37444,33947,1516,0,230789c11201,139057,50876,76255,103086,39730c129642,21175,159360,9390,190322,4056c208996,851,228088,0,247136,1430xe" fillcolor="#e12019" stroked="f" o:allowincell="f" style="position:absolute;left:-92;top:309;width:805;height:536;mso-wrap-style:none;v-text-anchor:middle;mso-position-horizontal-relative:margin">
                  <v:fill o:detectmouseclick="t" type="solid" color2="#1edfe6"/>
                  <v:stroke color="#3465a4" joinstyle="round" endcap="flat"/>
                  <w10:wrap type="square"/>
                </v:shape>
                <v:shape id="shape_0" ID="Shape 28" coordsize="32220,38964" path="m0,0l32220,0l32220,7391l20765,7391l20765,-26572l11316,-26572l11316,7391l0,7391l0,0xe" fillcolor="#032e86" stroked="f" o:allowincell="f" style="position:absolute;left:-478;top:1092;width:49;height:60;mso-wrap-style:none;v-text-anchor:middle;mso-position-horizontal-relative:margin">
                  <v:fill o:detectmouseclick="t" type="solid" color2="#fcd179"/>
                  <v:stroke color="#3465a4" joinstyle="round" endcap="flat"/>
                  <w10:wrap type="square"/>
                </v:shape>
                <v:shape id="shape_0" ID="Shape 29" coordsize="26708,38976" path="m0,0l25819,0l25819,7239l9462,7239l9462,15329l24892,15329l24892,22492l9462,22492l9462,31750l26708,31750l26708,-26560l0,-26560l0,0xe" fillcolor="#032e86" stroked="f" o:allowincell="f" style="position:absolute;left:-406;top:1092;width:41;height:60;mso-wrap-style:none;v-text-anchor:middle;mso-position-horizontal-relative:margin">
                  <v:fill o:detectmouseclick="t" type="solid" color2="#fcd179"/>
                  <v:stroke color="#3465a4" joinstyle="round" endcap="flat"/>
                  <w10:wrap type="square"/>
                </v:shape>
                <v:shape id="shape_0" ID="Shape 30" coordsize="36208,39599" path="m7976,0l-29328,0l-29328,-26572l26759,-26572l26759,7226l17234,7226l17234,16472c17234,26479,15862,-31310,9525,-27842c7404,-26750,4547,-25937,1181,-25937l0,32512c2070,32258,3746,31471,4788,30404c7366,27991,7976,22962,7976,17056l7976,0xe" fillcolor="#032e86" stroked="f" o:allowincell="f" style="position:absolute;left:-348;top:1092;width:56;height:61;mso-wrap-style:none;v-text-anchor:middle;mso-position-horizontal-relative:margin">
                  <v:fill o:detectmouseclick="t" type="solid" color2="#fcd179"/>
                  <v:stroke color="#3465a4" joinstyle="round" endcap="flat"/>
                  <w10:wrap type="square"/>
                </v:shape>
                <v:shape id="shape_0" ID="Shape 31" coordsize="26695,38976" path="m0,0l25819,0l25819,7239l9462,7239l9462,15329l24892,15329l24892,22492l9462,22492l9462,31750l26695,31750l26695,-26560l0,-26560l0,0xe" fillcolor="#032e86" stroked="f" o:allowincell="f" style="position:absolute;left:-265;top:1092;width:41;height:60;mso-wrap-style:none;v-text-anchor:middle;mso-position-horizontal-relative:margin">
                  <v:fill o:detectmouseclick="t" type="solid" color2="#fcd179"/>
                  <v:stroke color="#3465a4" joinstyle="round" endcap="flat"/>
                  <w10:wrap type="square"/>
                </v:shape>
                <v:shape id="shape_0" ID="Shape 32" coordsize="15056,39256" path="m12827,0l15056,543l15056,8082l13246,6693c11379,6693,10071,6820,9385,6998l9385,18504c10198,18656,11138,18732,12548,18732l15056,16801l15056,24768l12624,25502c11379,25502,10262,25438,9385,25248l9385,-26280l0,-26280l0,813c2921,343,7010,0,12827,0xe" fillcolor="#032e86" stroked="f" o:allowincell="f" style="position:absolute;left:-200;top:1091;width:22;height:60;mso-wrap-style:none;v-text-anchor:middle;mso-position-horizontal-relative:margin">
                  <v:fill o:detectmouseclick="t" type="solid" color2="#fcd179"/>
                  <v:stroke color="#3465a4" joinstyle="round" endcap="flat"/>
                  <w10:wrap type="square"/>
                </v:shape>
                <v:shape id="shape_0" ID="Shape 33" coordsize="15056,24225" path="m0,0l10585,2581c13303,4537,15056,7775,15056,11585c15056,15408,13748,18710,11208,20843l0,24225l0,16257l5670,11890l0,7538l0,0xe" fillcolor="#032e86" stroked="f" o:allowincell="f" style="position:absolute;left:-176;top:1092;width:22;height:37;mso-wrap-style:none;v-text-anchor:middle;mso-position-horizontal-relative:margin">
                  <v:fill o:detectmouseclick="t" type="solid" color2="#fcd179"/>
                  <v:stroke color="#3465a4" joinstyle="round" endcap="flat"/>
                  <w10:wrap type="square"/>
                </v:shape>
                <v:shape id="shape_0" ID="Shape 34" coordsize="18777,38976" path="m12776,0l18777,0l18777,6986l18669,6604l18555,6604c17932,8890,17323,11849,16637,14110l14148,22390l18777,22390l18777,28969l12776,28969l9792,-26560l0,-26560l12776,0xe" fillcolor="#032e86" stroked="f" o:allowincell="f" style="position:absolute;left:-139;top:1092;width:28;height:60;mso-wrap-style:none;v-text-anchor:middle;mso-position-horizontal-relative:margin">
                  <v:fill o:detectmouseclick="t" type="solid" color2="#fcd179"/>
                  <v:stroke color="#3465a4" joinstyle="round" endcap="flat"/>
                  <w10:wrap type="square"/>
                </v:shape>
                <v:shape id="shape_0" ID="Shape 35" coordsize="19514,38976" path="m0,0l6445,0l19514,-26560l9227,-26560l6001,28969l0,28969l0,22390l4629,22390l2013,14110l0,6986l0,0xe" fillcolor="#032e86" stroked="f" o:allowincell="f" style="position:absolute;left:-111;top:1092;width:29;height:60;mso-wrap-style:none;v-text-anchor:middle;mso-position-horizontal-relative:margin">
                  <v:fill o:detectmouseclick="t" type="solid" color2="#fcd179"/>
                  <v:stroke color="#3465a4" joinstyle="round" endcap="flat"/>
                  <w10:wrap type="square"/>
                </v:shape>
                <v:shape id="shape_0" ID="Shape 36" coordsize="20155,48806" path="m9157,0l20155,0l20155,7176l17920,7176l17920,12370c17920,16891,17297,21272,16065,25222c15304,27572,14237,29959,13183,31788l20155,31788l20155,-26560l8090,-26560l7582,-16730l356,-16730l0,32258l3543,32042c5207,29312,6591,26403,7544,23355c8649,19418,9157,15151,9157,10414l9157,0xe" fillcolor="#032e86" stroked="f" o:allowincell="f" style="position:absolute;left:-63;top:1092;width:30;height:75;mso-wrap-style:none;v-text-anchor:middle;mso-position-horizontal-relative:margin">
                  <v:fill o:detectmouseclick="t" type="solid" color2="#fcd179"/>
                  <v:stroke color="#3465a4" joinstyle="round" endcap="flat"/>
                  <w10:wrap type="square"/>
                </v:shape>
                <v:shape id="shape_0" ID="Shape 37" coordsize="20587,48806" path="m0,0l16434,0l16434,32042l20587,32258l20155,-16730l12992,-16730l12510,-26560l0,-26560l0,31788l6972,31788l6972,7176l0,7176l0,0xe" fillcolor="#032e86" stroked="f" o:allowincell="f" style="position:absolute;left:-31;top:1092;width:31;height:75;mso-wrap-style:none;v-text-anchor:middle;mso-position-horizontal-relative:margin">
                  <v:fill o:detectmouseclick="t" type="solid" color2="#fcd179"/>
                  <v:stroke color="#3465a4" joinstyle="round" endcap="flat"/>
                  <w10:wrap type="square"/>
                </v:shape>
                <v:shape id="shape_0" ID="Shape 38" coordsize="34671,38964" path="m0,0l8725,0l8725,11544c8725,17818,8522,24003,8217,29210l8420,29210c10655,24613,13437,19482,15938,15316l24955,0l-30865,0l-30865,-26572l25946,-26572l25946,27445c25946,21438,26086,16142,26632,11049l26454,11049c24511,15659,21793,20815,19317,24930l10757,-26572l0,-26572l0,0xe" fillcolor="#032e86" stroked="f" o:allowincell="f" style="position:absolute;left:22;top:1092;width:53;height:60;mso-wrap-style:none;v-text-anchor:middle;mso-position-horizontal-relative:margin">
                  <v:fill o:detectmouseclick="t" type="solid" color2="#fcd179"/>
                  <v:stroke color="#3465a4" joinstyle="round" endcap="flat"/>
                  <w10:wrap type="square"/>
                </v:shape>
                <v:shape id="shape_0" ID="Shape 39" coordsize="20155,40185" path="m20155,0l20155,6930l12689,10671c10944,13032,10008,16340,10008,20131c10008,23967,10973,27231,12732,29536l20155,-32380l20155,-25504l19736,-25351c7328,-25351,0,31472,0,20322c0,14474,2022,9368,5585,5725l20155,0xe" fillcolor="#032e86" stroked="f" o:allowincell="f" style="position:absolute;left:99;top:1091;width:30;height:62;mso-wrap-style:none;v-text-anchor:middle;mso-position-horizontal-relative:margin">
                  <v:fill o:detectmouseclick="t" type="solid" color2="#fcd179"/>
                  <v:stroke color="#3465a4" joinstyle="round" endcap="flat"/>
                  <w10:wrap type="square"/>
                </v:shape>
                <v:shape id="shape_0" ID="Shape 40" coordsize="20168,40131" path="m254,0c13132,0,20168,8954,20168,19774c20168,26187,18097,31315,14489,-30697l0,-25405l0,-32280l63,-32249c6490,-32249,10147,27635,10147,20053c10147,13005,6591,6998,63,6998l0,7030l0,100l254,0xe" fillcolor="#032e86" stroked="f" o:allowincell="f" style="position:absolute;left:132;top:1091;width:30;height:62;mso-wrap-style:none;v-text-anchor:middle;mso-position-horizontal-relative:margin">
                  <v:fill o:detectmouseclick="t" type="solid" color2="#fcd179"/>
                  <v:stroke color="#3465a4" joinstyle="round" endcap="flat"/>
                  <w10:wrap type="square"/>
                </v:shape>
                <v:shape id="shape_0" ID="Shape 41" coordsize="33236,40183" path="m22885,0c27826,0,31547,864,-32300,1753l31242,8674c29375,7938,26695,7239,23266,7239c15811,7239,9957,11455,9957,20129c9957,27927,14948,-32694,23343,-32694c26251,-32694,29375,32334,31318,31572l32677,-27030c30988,-26268,27013,-25353,21958,-25353c7468,-25353,0,31725,0,20638c0,7353,10198,0,22885,0xe" fillcolor="#032e86" stroked="f" o:allowincell="f" style="position:absolute;left:183;top:1091;width:51;height:62;mso-wrap-style:none;v-text-anchor:middle;mso-position-horizontal-relative:margin">
                  <v:fill o:detectmouseclick="t" type="solid" color2="#fcd179"/>
                  <v:stroke color="#3465a4" joinstyle="round" endcap="flat"/>
                  <w10:wrap type="square"/>
                </v:shape>
                <v:shape id="shape_0" ID="Shape 42" coordsize="26683,38976" path="m0,0l25819,0l25819,7239l9449,7239l9449,15329l24892,15329l24892,22492l9449,22492l9449,31750l26683,31750l26683,-26560l0,-26560l0,0xe" fillcolor="#032e86" stroked="f" o:allowincell="f" style="position:absolute;left:256;top:1092;width:41;height:60;mso-wrap-style:none;v-text-anchor:middle;mso-position-horizontal-relative:margin">
                  <v:fill o:detectmouseclick="t" type="solid" color2="#fcd179"/>
                  <v:stroke color="#3465a4" joinstyle="round" endcap="flat"/>
                  <w10:wrap type="square"/>
                </v:shape>
                <v:shape id="shape_0" ID="Shape 43" coordsize="32233,38964" path="m0,0l32233,0l32233,7391l20803,7391l20803,-26572l11328,-26572l11328,7391l0,7391l0,0xe" fillcolor="#032e86" stroked="f" o:allowincell="f" style="position:absolute;left:316;top:1092;width:49;height:60;mso-wrap-style:none;v-text-anchor:middle;mso-position-horizontal-relative:margin">
                  <v:fill o:detectmouseclick="t" type="solid" color2="#fcd179"/>
                  <v:stroke color="#3465a4" joinstyle="round" endcap="flat"/>
                  <w10:wrap type="square"/>
                </v:shape>
                <v:shape id="shape_0" ID="Shape 44" coordsize="15304,39370" path="m0,0l9398,0l9398,13602c10719,13411,12751,13233,14491,13233l15304,13447l15304,20602l12992,20015c11646,20015,10516,20130,9398,20231l9398,32550c10439,32741,11506,-32745,12878,-32745l15304,32137l15304,-27593l10262,-26166c5550,-26166,2121,-26445,0,-26750l0,0xe" fillcolor="#032e86" stroked="f" o:allowincell="f" style="position:absolute;left:388;top:1092;width:23;height:61;mso-wrap-style:none;v-text-anchor:middle;mso-position-horizontal-relative:margin">
                  <v:fill o:detectmouseclick="t" type="solid" color2="#fcd179"/>
                  <v:stroke color="#3465a4" joinstyle="round" endcap="flat"/>
                  <w10:wrap type="square"/>
                </v:shape>
                <v:shape id="shape_0" ID="Shape 45" coordsize="15862,24495" path="m0,0l10916,2872c13954,4958,15862,8130,15862,12473c15862,16220,14554,18989,12497,20957l0,24495l0,18690l3469,17754c4975,16684,5905,15064,5905,12867c5905,10638,4994,9064,3512,8046l0,7155l0,0xe" fillcolor="#032e86" stroked="f" o:allowincell="f" style="position:absolute;left:412;top:1113;width:23;height:37;mso-wrap-style:none;v-text-anchor:middle;mso-position-horizontal-relative:margin">
                  <v:fill o:detectmouseclick="t" type="solid" color2="#fcd179"/>
                  <v:stroke color="#3465a4" joinstyle="round" endcap="flat"/>
                  <w10:wrap type="square"/>
                </v:shape>
                <v:shape id="shape_0" ID="Shape 46" coordsize="15056,39256" path="m12827,0l15056,543l15056,8067l13271,6693c11379,6693,10084,6820,9385,6998l9385,18504c10198,18656,11138,18732,12573,18732l15056,16814l15056,24774l12649,25502c11379,25502,10274,25438,9385,25248l9385,-26280l0,-26280l0,813c2921,343,7036,0,12827,0xe" fillcolor="#032e86" stroked="f" o:allowincell="f" style="position:absolute;left:492;top:1091;width:22;height:60;mso-wrap-style:none;v-text-anchor:middle;mso-position-horizontal-relative:margin">
                  <v:fill o:detectmouseclick="t" type="solid" color2="#fcd179"/>
                  <v:stroke color="#3465a4" joinstyle="round" endcap="flat"/>
                  <w10:wrap type="square"/>
                </v:shape>
                <v:shape id="shape_0" ID="Shape 47" coordsize="15056,24231" path="m0,0l10585,2581c13329,4537,15056,7775,15056,11585c15056,15408,13748,18710,11208,20843l0,24231l0,16271l5670,11890l0,7524l0,0xe" fillcolor="#032e86" stroked="f" o:allowincell="f" style="position:absolute;left:516;top:1092;width:22;height:37;mso-wrap-style:none;v-text-anchor:middle;mso-position-horizontal-relative:margin">
                  <v:fill o:detectmouseclick="t" type="solid" color2="#fcd179"/>
                  <v:stroke color="#3465a4" joinstyle="round" endcap="flat"/>
                  <w10:wrap type="square"/>
                </v:shape>
                <v:shape id="shape_0" ID="Shape 48" coordsize="20168,40190" path="m20168,0l20168,6935l12702,10676c10957,13037,10020,16345,10020,20136c10020,23972,10986,27236,12744,29541l20168,-32375l20168,-25508l19723,-25346c7341,-25346,0,31477,0,20327c0,14478,2026,9373,5590,5730l20168,0xe" fillcolor="#032e86" stroked="f" o:allowincell="f" style="position:absolute;left:560;top:1091;width:30;height:62;mso-wrap-style:none;v-text-anchor:middle;mso-position-horizontal-relative:margin">
                  <v:fill o:detectmouseclick="t" type="solid" color2="#fcd179"/>
                  <v:stroke color="#3465a4" joinstyle="round" endcap="flat"/>
                  <w10:wrap type="square"/>
                </v:shape>
                <v:shape id="shape_0" ID="Shape 49" coordsize="20155,40122" path="m241,0c13132,0,20155,8954,20155,19774c20155,26187,18088,31315,14480,-30697l0,-25414l0,-32280l64,-32249c6464,-32249,10147,27635,10147,20053c10147,13005,6591,6998,64,6998l0,7030l0,95l241,0xe" fillcolor="#032e86" stroked="f" o:allowincell="f" style="position:absolute;left:591;top:1091;width:30;height:62;mso-wrap-style:none;v-text-anchor:middle;mso-position-horizontal-relative:margin">
                  <v:fill o:detectmouseclick="t" type="solid" color2="#fcd179"/>
                  <v:stroke color="#3465a4" joinstyle="round" endcap="flat"/>
                  <w10:wrap type="square"/>
                </v:shape>
                <v:shape id="shape_0" ID="Shape 50" coordsize="33236,40183" path="m22885,0c27813,0,31547,864,-32300,1753l31242,8674c29375,7938,26695,7239,23279,7239c15811,7239,9970,11455,9970,20129c9970,27927,14948,-32694,23343,-32694c26251,-32694,29375,32334,31318,31572l32677,-27030c31001,-26268,27013,-25353,21958,-25353c7468,-25353,0,31725,0,20638c0,7353,10198,0,22885,0xe" fillcolor="#032e86" stroked="f" o:allowincell="f" style="position:absolute;left:642;top:1091;width:51;height:62;mso-wrap-style:none;v-text-anchor:middle;mso-position-horizontal-relative:margin">
                  <v:fill o:detectmouseclick="t" type="solid" color2="#fcd179"/>
                  <v:stroke color="#3465a4" joinstyle="round" endcap="flat"/>
                  <w10:wrap type="square"/>
                </v:shape>
                <v:shape id="shape_0" ID="Shape 51" coordsize="33211,40183" path="m22885,0c27800,0,31547,864,-32325,1753l31217,8674c29350,7938,26670,7239,23266,7239c15811,7239,9944,11455,9944,20129c9944,27927,14923,-32694,23343,-32694c26251,-32694,29350,32334,31293,31572l32652,-27030c30975,-26268,26988,-25353,21958,-25353c7468,-25353,0,31725,0,20638c0,7353,10198,0,22885,0xe" fillcolor="#032e86" stroked="f" o:allowincell="f" style="position:absolute;left:711;top:1091;width:51;height:62;mso-wrap-style:none;v-text-anchor:middle;mso-position-horizontal-relative:margin">
                  <v:fill o:detectmouseclick="t" type="solid" color2="#fcd179"/>
                  <v:stroke color="#3465a4" joinstyle="round" endcap="flat"/>
                  <w10:wrap type="square"/>
                </v:shape>
                <v:shape id="shape_0" ID="Shape 52" coordsize="34671,38964" path="m0,0l8725,0l8725,11544c8725,17818,8522,24003,8217,29210l8420,29210c10655,24613,13437,19482,15938,15316l24955,0l-30865,0l-30865,-26572l25946,-26572l25946,27445c25946,21438,26086,16142,26632,11049l26454,11049c24511,15659,21793,20815,19317,24930l10757,-26572l0,-26572l0,0xe" fillcolor="#032e86" stroked="f" o:allowincell="f" style="position:absolute;left:785;top:1092;width:53;height:60;mso-wrap-style:none;v-text-anchor:middle;mso-position-horizontal-relative:margin">
                  <v:fill o:detectmouseclick="t" type="solid" color2="#fcd179"/>
                  <v:stroke color="#3465a4" joinstyle="round" endcap="flat"/>
                  <w10:wrap type="square"/>
                </v:shape>
                <v:shape id="shape_0" ID="Shape 53" coordsize="34658,38964" path="m0,0l8699,0l8699,11544c8699,17818,8522,24003,8217,29210l8395,29210c10643,24613,13437,19482,15913,15316l24955,0l-30878,0l-30878,-26572l25946,-26572l25946,27445c25946,21438,26060,16142,26632,11049l26429,11049c24511,15659,21780,20815,19291,24930l10757,-26572l0,-26572l0,0xe" fillcolor="#032e86" stroked="f" o:allowincell="f" style="position:absolute;left:865;top:1092;width:53;height:60;mso-wrap-style:none;v-text-anchor:middle;mso-position-horizontal-relative:margin">
                  <v:fill o:detectmouseclick="t" type="solid" color2="#fcd179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Myriad Pro" w:cs="Myriad Pro" w:ascii="Myriad Pro" w:hAnsi="Myriad Pro"/>
          <w:color w:val="032E86"/>
          <w:spacing w:val="8"/>
          <w:sz w:val="28"/>
          <w:lang w:eastAsia="ru-RU"/>
        </w:rPr>
        <w:t>ФЕДЕРАЛЬНОЕ ГОСУДАРСТВЕННОЕ УНИТАРНОЕ ПРЕДПРИЯТИЕ</w:t>
      </w:r>
      <w:r>
        <w:rPr>
          <w:rFonts w:eastAsia="Myriad Pro" w:cs="Myriad Pro" w:ascii="Myriad Pro" w:hAnsi="Myriad Pro"/>
          <w:color w:val="032E86"/>
          <w:sz w:val="28"/>
          <w:lang w:eastAsia="ru-RU"/>
        </w:rPr>
        <w:t xml:space="preserve"> </w:t>
      </w:r>
      <w:r>
        <w:rPr>
          <w:rFonts w:eastAsia="Myriad Pro" w:cs="Myriad Pro" w:ascii="Myriad Pro" w:hAnsi="Myriad Pro"/>
          <w:color w:val="032E86"/>
          <w:spacing w:val="4"/>
          <w:sz w:val="28"/>
          <w:lang w:eastAsia="ru-RU"/>
        </w:rPr>
        <w:t>«РОССИЙСКАЯ ТЕЛЕВИЗИОННАЯ И РАДИОВЕЩАТЕЛЬНАЯ СЕТЬ»</w:t>
      </w:r>
    </w:p>
    <w:p>
      <w:pPr>
        <w:pStyle w:val="Normal"/>
        <w:spacing w:before="0" w:after="0"/>
        <w:ind w:left="61" w:right="-593" w:hanging="0"/>
        <w:rPr>
          <w:rFonts w:cs="Calibri"/>
          <w:color w:val="000000"/>
          <w:spacing w:val="2"/>
          <w:w w:val="95"/>
          <w:sz w:val="20"/>
          <w:szCs w:val="20"/>
          <w:lang w:eastAsia="ru-RU"/>
        </w:rPr>
      </w:pPr>
      <w:r>
        <w:rPr>
          <w:rFonts w:eastAsia="Myriad Pro" w:cs="Myriad Pro" w:ascii="Myriad Pro" w:hAnsi="Myriad Pro"/>
          <w:b/>
          <w:color w:val="032E86"/>
          <w:spacing w:val="2"/>
          <w:w w:val="95"/>
          <w:sz w:val="20"/>
          <w:szCs w:val="20"/>
          <w:lang w:eastAsia="ru-RU"/>
        </w:rPr>
        <w:t>ФИЛИАЛ «ВОРОНЕЖСКИЙ ОБЛАСТНОЙ РАДИОТЕЛЕВИЗИОННЫЙ ПЕРЕДАЮЩИЙ ЦЕНТР»</w:t>
      </w:r>
    </w:p>
    <w:p>
      <w:pPr>
        <w:pStyle w:val="Style16"/>
        <w:spacing w:before="0" w:after="0"/>
        <w:ind w:left="-567" w:firstLine="709"/>
        <w:contextualSpacing/>
        <w:rPr>
          <w:rFonts w:cs="Calibri"/>
          <w:color w:val="000000"/>
          <w:spacing w:val="2"/>
          <w:w w:val="95"/>
          <w:sz w:val="20"/>
          <w:szCs w:val="20"/>
          <w:lang w:eastAsia="ru-RU"/>
        </w:rPr>
      </w:pPr>
      <w:r>
        <w:rPr>
          <w:rFonts w:cs="Calibri"/>
          <w:color w:val="000000"/>
          <w:spacing w:val="2"/>
          <w:w w:val="95"/>
          <w:sz w:val="20"/>
          <w:szCs w:val="20"/>
          <w:lang w:eastAsia="ru-RU"/>
        </w:rPr>
      </w:r>
    </w:p>
    <w:p>
      <w:pPr>
        <w:pStyle w:val="Style16"/>
        <w:spacing w:before="0" w:after="0"/>
        <w:contextualSpacing/>
        <w:rPr/>
      </w:pPr>
      <w:r>
        <w:rPr/>
      </w:r>
    </w:p>
    <w:p>
      <w:pPr>
        <w:pStyle w:val="Style16"/>
        <w:spacing w:before="0" w:after="0"/>
        <w:ind w:left="-567"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left="-567"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7.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ий филиал РТРС предупреждает о плановых профилактических работ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, 29 июля и 3, 4 августа специалисты филиала РТРС «Воронежский ОРТПЦ» будут проводить профилактические работы на телевизионной мачте РТС Бобров, в связи с чем жителей региона, настроивших прием с этого объекта, ждут перерывы в телевизионной и радиотрансляции трансляци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с 09 до 16 часов будет отключено оборудование, транслирующее цифровые пакты РТРС-1 и РТРС-2, а также радио «Вести ФМ», «Радио России» и «Маяк». Кроме того, будут отключены радиостанции, вещающие в </w:t>
      </w:r>
      <w:r>
        <w:rPr>
          <w:rFonts w:cs="Times New Roman" w:ascii="Times New Roman" w:hAnsi="Times New Roman"/>
          <w:sz w:val="28"/>
          <w:szCs w:val="28"/>
          <w:lang w:val="en-US"/>
        </w:rPr>
        <w:t>FM</w:t>
      </w:r>
      <w:r>
        <w:rPr>
          <w:rFonts w:cs="Times New Roman" w:ascii="Times New Roman" w:hAnsi="Times New Roman"/>
          <w:sz w:val="28"/>
          <w:szCs w:val="28"/>
        </w:rPr>
        <w:t xml:space="preserve"> и УКВ-диапазоне: «Авторадио», «Дорожное радио», «Мелодия-Воронеж», «Радио России»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ие работы связаны с восстановлением светового ограждения мачты. Подъем специалистов на высоту будет осуществляться в благоприятные погодные условия, поэтому отключения трансляции будут производиться в разные временные промежутки, но их общее время составит не более 28 часов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исание плановых профилактических работ, предполагающих отключение телевизионного и радиосигнала, жители области могут посмотреть на сайте СМОТРИЦИФРУ.РФ в раздел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Кратковременные отключения трансляции»</w:t>
        </w:r>
      </w:hyperlink>
      <w:r>
        <w:rPr>
          <w:rFonts w:cs="Times New Roman" w:ascii="Times New Roman" w:hAnsi="Times New Roman"/>
          <w:sz w:val="28"/>
          <w:szCs w:val="28"/>
        </w:rPr>
        <w:t>. Уточнить перерывы в трансляции можно по телефону «горячей линии»: 8-800-220-20-02 (звонок по России бесплатный).</w:t>
      </w:r>
      <w:bookmarkStart w:id="0" w:name="_Hlk30148444"/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bookmarkEnd w:id="0"/>
      <w:r>
        <w:rPr>
          <w:rFonts w:cs="Times New Roman" w:ascii="Times New Roman" w:hAnsi="Times New Roman"/>
          <w:i/>
          <w:color w:val="000000"/>
          <w:sz w:val="28"/>
          <w:szCs w:val="28"/>
        </w:rPr>
        <w:t>Информация предоставлена пресс-службой филиала РТРС «Воронежский ОРТПЦ»</w:t>
      </w:r>
    </w:p>
    <w:p>
      <w:pPr>
        <w:pStyle w:val="Normal"/>
        <w:spacing w:lineRule="auto" w:line="276" w:before="0" w:after="0"/>
        <w:ind w:firstLine="709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о вопросам взаимодействия</w:t>
      </w:r>
    </w:p>
    <w:p>
      <w:pPr>
        <w:pStyle w:val="Normal"/>
        <w:spacing w:lineRule="auto" w:line="276" w:before="0" w:after="0"/>
        <w:ind w:firstLine="709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азначеева Ольга Александровна</w:t>
      </w:r>
    </w:p>
    <w:p>
      <w:pPr>
        <w:pStyle w:val="Normal"/>
        <w:spacing w:lineRule="auto" w:line="276" w:before="0" w:after="0"/>
        <w:ind w:firstLine="709"/>
        <w:jc w:val="right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8-909-213-29-70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yriad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ronezh.rtrs.ru/tv/break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8:11:00Z</dcterms:created>
  <dc:creator>Рохлова Алина Константиновна</dc:creator>
  <dc:description/>
  <cp:keywords/>
  <dc:language>en-US</dc:language>
  <cp:lastModifiedBy>Казначеева О.А.</cp:lastModifiedBy>
  <cp:lastPrinted>2020-07-15T09:42:00Z</cp:lastPrinted>
  <dcterms:modified xsi:type="dcterms:W3CDTF">2020-07-23T12:09:00Z</dcterms:modified>
  <cp:revision>6</cp:revision>
  <dc:subject/>
  <dc:title/>
</cp:coreProperties>
</file>