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center"/>
        <w:rPr/>
      </w:pPr>
      <w:r>
        <w:rPr>
          <w:b/>
          <w:sz w:val="28"/>
          <w:szCs w:val="28"/>
        </w:rPr>
        <w:t>О выполнении муниципального Плана противодействия коррупции в Бобровском муниципальном районе за 2024год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Во исполнение Плана мероприятий по противодействию коррупции в Бобровском муниципальном районе Воронежской области, утвержденного распоряжением администрации Бобровского муниципального района Воронежской области от 30.12.2020г. №416-р в отчетном периоде 2024 года администрацией Бобровского муниципального района были организованы и проведены следующие мероприяти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юридическим отделом администрации проводился мониторинг соответствия НПА администрации действующему законодательству в области противодействия коррупции;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закупки товаров, работ и услуг осуществлялись с использованием конкурентных способов в соответствии с действующим законодательством; весь состав закупочной комиссии участвовал в анкетировании в целях выявления возможного конфликта интересов при проведении закупок для муниципальных нужд; реализовывается на практике антимонопольный комплаенс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сотрудниками, ответственными за проведение закупок для муниципальных нужд, проведен семинар по актуальным вопросам противодействия коррупции и минимизации коррупционных рисков при осуществлении закупок для муниципальных нужд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5) отделом по управлению муниципальным имуществом администрации БМРВО осуществлялся постоянный контроль эффективности использования муниципального имущества, уточнен перечень имущества, предполагаемого ко сдаче в аренду (продаже) в 2025 году; информация о предоставлении муниципального имущества с торгов размещалась на официальном сайте администрации БМРВО и сайте РФ, определенном правительством РФ, в сети «Интернет»; проведена работа по выявлению непрофильных активов имущества, не участвующего в финансово-хозяйственной деятельности муниципальных организаций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муниципальных услуг в электронном виде находится в рабочей стадии, межведомственное электронное взаимодействие при предоставлении муниципальных услуг налажено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екты нормативно-правовых актов, затрагивающих вопросы осуществления предпринимательской и инвестиционной деятельности, прошли процедуру оценки регулирующего воздействия, НПА прошли экспертизу и оценку фактического воздействия на указанные вопросы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ители общественности района включены в различные коллегиальные органы при администрации, в том числе – комиссию по соблюдению требований к служебному поведению и урегулированию конфликта интересов в органах местного самоуправления района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9) проекты НПА, требующие в соответствии с законом проведения публичных слушаний, прошли данную процедуру, результаты слушаний опубликованы в местных СМ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униципальный служащий администрации БМРВО входит в межведомственную рабочую группу по координации и взаимодействию правоохранительных органов и органов местного самоуправления в сфере противодействию коррупции, заседания проводилась в отчетном периоде неоднократно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11) информация о поступивших актах прокурорского реагирования по выявленным нарушениям антикоррупционного законодательства, а также о мерах, принятых в связи с этим, направляются в Управление по профилактики коррупционных и иных правонарушений правительства Воронежской области по мере их поступлени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тделом организационной работы и делопроизводства раз полугодие проводился анализ обращений граждан и юрлиц на наличие сведений на возможное проявление коррупции в органах местного самоуправления; осуществлялся мониторинг публикаций в СМИ района на наличие информации о фактах коррупции в администрации, подведомственных учреждениях; проводился мониторинг удовлетворенности граждан предоставлением муниципальных услуг путем опроса;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аздел официального сайта администрации наполнен актуальной информацией в области профилактики и противодействия коррупции, здесь же размещены сведения служащих о доходах, расходах, об имуществе и обязательствах имущественного характера; в администрации работает непрерывно горячая линия (телефон доверия)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оведено несколько семинаров с участием работников прокуратуры по проблемным вопросам заполнения справок о доходах, расходах, об имуществе и обязательствах имущественного характера; отделом организационной работы администрации района обеспечена работа по предоставлению служащими органов местного самоуправления и руководителями подведомственных учреждений деклараций о доходах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юридическим отделом постоянно оказывались консультации служащим по вопросам, связанным с соблюдением служащими требований, ограничений, запретов, установленных законодательством о противодействии коррупци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материалов, являющихся основанием для проведения проверки и применения соответствующих мер ответственности к служащим за несоблюдение ограничений, запретов и неисполнения обязанностей, установленных в целях противодействия коррупции, в отчетном периоде не поступало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на протяжении всего года вела свою работу Комиссия по соблюдению требований к служебному поведению муниципальных служащих и урегулированию конфликта интересов администрации Бобровского муниципального района Воронежской области, заседания проводились по вопросам рассмотрения уведомлений, поданных служащими (руководителями подведомственных учреждений), о возникновении (возможном возникновении) у них конфликта интересов при исполнении ими должностных обязанностей, которая приводит или может привести к конфликту интересов, а также по результатам проверки сведений о доходах, расходах, имуществе и обязательствах имущественного характера, предоставленных служащими (руководителями); ежеквартально проводился анализ работы комиссии;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19) в отчетном периоде прошли повышение квалификации несколько муниципальных служащих, в том числе, по вопросам противодействия и профилактики коррупции в органах местного самоуправлени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рготделом проводится постоянный мониторинг исполнения установленного порядка сообщения лицами, замещающими должности муниципальной службы, о получении подарков связи с протокольными мероприятиями; систематизация и рассмотрение обращений граждан о даче согласия на заключение трудового договора или г/п договора в организациях, если отдельные трудов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) с представителями субъектов малого предпринимательства проведено совещание (семинар) по вопросу устранения административных барьеров, препятствующих развитию бизне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) до работников органов местного самоуправления Бобровского муниципального района систематически доводилась информация (методические рекомендации) по вопросам соблюдения ограничений, запретов и исполнения обязанностей, установленных в целях противодействия корруп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) в рамках проведения Международного дня борьбы с коррупцией в администрации БМРВО афиширована в СМИ и проведена работа «горячей линии» по проблемным вопросам в области профилактики и противодействия коррупции на территории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) в подведомственных организациях проводился мониторинг реализации положений антикоррупционного законодательства; проводились анализ и проверка сведений о доходах, расходах, имуществе и обязательствах имущественного характера, предоставляемых лицами, претендующими на должность руководителя муниципального учреждения, и лиц, замещающих указанные долж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5) контроль исполнения мероприятий Плана противодействия коррупции в Бобровском муниципальном районе Воронежской области осуществляет служащий, ответственный за профилактику и противодействие коррупции в администрации Бобровского муниципального района Воронежской област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16045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32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8:00Z</dcterms:created>
  <dc:creator>Лена</dc:creator>
  <dc:description/>
  <dc:language>en-US</dc:language>
  <cp:lastModifiedBy>Филимонова Наталья Александровна</cp:lastModifiedBy>
  <cp:lastPrinted>2024-10-22T16:07:00Z</cp:lastPrinted>
  <dcterms:modified xsi:type="dcterms:W3CDTF">2025-01-16T06:18:00Z</dcterms:modified>
  <cp:revision>2</cp:revision>
  <dc:subject/>
  <dc:title>АДМИНИСТРАЦИЯ БОБРОВСКОГО МУНИЦИПАЛЬНОГО РАЙОНА  ВОРОНЕЖСКОЙ ОБЛАСТИ</dc:title>
</cp:coreProperties>
</file>