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возможности предоставлен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10 п. 2 ст. 39.3 Земельного кодекса РФ, ст. 39.18 Земельного Кодекса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 Воронежской области сообщает о возможности предоставления в собственность земельного участка из земель населенных пунктов, предназначенного для ведения личного подсобного хозяйства (приусадебный земельный участок), общей площадью 5000 кв.м., с кадастровым номером 36:02:0700023:402, расположенного по адресу: Российская Федерация, Воронежская область, Бобровский муниципальный район, Верхнеикорецкое сельское поселение, с. Верхний Икорец, ул. Набережная, 1 Д. Земельный участок полностью расположен в границах зоны с реестровым номером 36:00-6.843 от 26.06.2024, ограничение использования земельного участка в пределах зоны: Ограничения и запреты в использовании в соответствии со ст. 65 Водного кодекса Российской Федерации от 03.06.2006 № 74-Ф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вышеуказанного земельного участка, в течение тридцати дней со дня опубликования данного извещения вправе подавать заявления о намерении участвовать в аукционе по продаже земельного участка. Дата окончания приема заявок 30.06.202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шеуказанные заявления принимаются по адресу: Воронежская область, г. Бобров, ул. Кирова, д. 32-а, каб. 9-а, лично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</w:t>
      </w:r>
      <w:r>
        <w:rPr>
          <w:sz w:val="28"/>
        </w:rPr>
        <w:t>, в соответствии с которой предстоит образовать земельный участок,</w:t>
      </w:r>
      <w:r>
        <w:rPr>
          <w:sz w:val="28"/>
          <w:szCs w:val="28"/>
        </w:rPr>
        <w:t xml:space="preserve"> можно ознакомиться по адресу: Воронежская область, г. Бобров, ул. Кирова, д. 32-а, каб. 9-а, в рабочие дни с 8:00 до 17:00, с 12:00 до 13:00 – перерыв на об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b/>
      <w:bCs/>
      <w:sz w:val="28"/>
      <w:szCs w:val="24"/>
    </w:rPr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26:00Z</dcterms:created>
  <dc:creator>Лена</dc:creator>
  <dc:description/>
  <cp:keywords/>
  <dc:language>en-US</dc:language>
  <cp:lastModifiedBy>lena</cp:lastModifiedBy>
  <cp:lastPrinted>2025-05-29T16:37:00Z</cp:lastPrinted>
  <dcterms:modified xsi:type="dcterms:W3CDTF">2025-05-29T13:37:00Z</dcterms:modified>
  <cp:revision>3</cp:revision>
  <dc:subject/>
  <dc:title>АДМИНИСТРАЦИЯ БОБРОВСКОГО МУНИЦИПАЛЬНОГО РАЙОНА  ВОРОНЕЖСКОЙ ОБЛАСТИ</dc:title>
</cp:coreProperties>
</file>