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ом засед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палаты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января 20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Бобровского муниципального района Воронежской области за 2024 год.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 Общие положения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 в администрации Бобровского муниципального района Воронежской области   постановлением от </w:t>
      </w:r>
      <w:r>
        <w:rPr>
          <w:rFonts w:cs="Times New Roman" w:ascii="Times New Roman" w:hAnsi="Times New Roman"/>
          <w:sz w:val="28"/>
          <w:szCs w:val="28"/>
        </w:rPr>
        <w:t>18.02.2019 № 6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здана  система внутреннего обеспечения соответствия требованиям антимонопольного законодательства (далее- антимонопольный комплаенс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становление от </w:t>
      </w:r>
      <w:r>
        <w:rPr>
          <w:rFonts w:cs="Times New Roman" w:ascii="Times New Roman" w:hAnsi="Times New Roman"/>
          <w:sz w:val="28"/>
          <w:szCs w:val="28"/>
        </w:rPr>
        <w:t>18.02.2019 № 6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«Об антимонопольном комплаенсе»,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№ 2258-р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оложением об организации в администрации Бобровского муниципального района Воронежской области системы внутреннего обеспечения соответствия требованиям антимонопольного законодательства, функции осуществления антимонопольного комплаенса в администрации   распределены между отделом по экономике, торговле, бытовому обслуживанию и развитию предпринимательства администрации, отделом организационной работы и делопроизводства, юридическим отделом, структурными подразделениями администрации, к полномочиям которых относится деятельность, связанная с рисками нарушения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обеспечения открытости и доступа к информации на официальном сайте https://adm-bobrov.e-gov36.ru администрации Бобровского муниципального района в разделе «Экономика» создан подраздел «Антимонопольный  комплаенс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 Информация о проведенных мероприятиях по внедрению антимонопольного  комплаенса в администрации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дпункта «а» пункта  3.1. Положения  об организации системы внутреннего обеспечении  соответствия  требованиям антимонопольного законодательства  в администрации Бобровского муниципального района (далее - Положение об антимонопольном комплаенсе)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24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я  дел по вопросам применения и возможного нарушения администрацией  Бобровского муниципального района 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правовые акты администрации, в которых УФАС России по Воронежской области  выявлены нарушения антимонопольного законодательства в указанный период, в администрации Бобровского муниципального района отсутствую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2024 году в УФАС России по Воронежской области было подано 3 жалобы (на действия аукционной комиссии, Заказчика), из них все признаны обоснованны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2. Анализ действующих  нормативных правовых  акто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на предмет их соответствия антимонопольному законодательств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дпункта «б» пункта   3.1. Положения об антимонопольном комплаенсе, а так же в целях выявления и исключения рисков нарушения антимонопольного  законодательства и проведения анализа нормативных правовых актов администрации на соответствие их антимонопольному  законодательству сформирован Перечень действующих  нормативных правовых актов администрации Бобровского муниципального района (далее – Перечень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Перечень с приложением  текстов таких актов  размещен  на официальном сайте  администрации в разделе «Муниципальные закупк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анализа действующих НПА можно сделать вывод  об их соответствии антимонопольному законодательств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3. Проведение  систематической оценки эффективности  разработанных и реализуемых мероприятий по снижению рисков нарушения антимонопольного  законодательства  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  выявления  рисков нарушения антимонопольного законодательства  уполномоченными  структурными подразделениями 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роведены рабочие совещания  с  уполномоченными  структурными   подразделениями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   результатам  проведения оценки рисков нарушения антимонопольного законодательства уполномоченным подразделением составлена  Карта  рисков нарушения  антимонопольного законодательства на 2025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арта рисков на 2025 год  утвержд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Бобровского муниципального района от 20.01.2025 г.  № 17-р и размещена на официальном сайте Бобровского муниципаль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йона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4. Мероприятия по снижению рисков нарушения антимонопольного законодательств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снижения  рисков нарушения  антимонопольного законодательства  уполномоченным подразделением на основе Карты  рисков разработан  План мероприятий (дорожная карта) по снижению рисков нарушения антимонопольного  законодательства в администрации Бобровского муниципального района на 2025 год (далее – План  мероприятий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 мероприятий утвержден  главой администрации Бобровского муниципального района в соответствии с п. 2.3. Положения об антимонопольном комплаенсе и размещен на официальном сайте Бобр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делом по организационной работе и делопроизводству  осуществлено ознакомление  муниципальных служащих администрации с Постановлением от 18.02.2019 №  60  «Об антимонопольном комплаенс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олжностные инструкции работников  администрации внесены соответствующие изменения о требовании  знания и соблюдения антимонопольного законодательства, с которыми они ознакомлены под роспис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целью   повышения квалификации сотрудников администрации  в сфере антимонопольного законодательства проведено  рабочее совещание по вопросу механизма проведения  анализа проектов НПА  администрации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(юридический отдел) на постоянной основе проводится юридическ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5. Оценка  эффективности функционирования  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тимонопольного комплаен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исполнение раздела 5   Положения об антимонопольном комплаенсе администрацией Бобровского муниципального района  принято постановление    «О методике расчета ключевых показателей эффективности функционирования антимонопольного комплаенса в администрации Бобровского муниципального район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гласно Методике   ключевыми показателями эффективности антимонопольного комплаенса  в администрации  Бобровского муниципального район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нижения количества нарушений антимонопольного законодательства со стороны администрации (по сравнению с 2018 годом) значение показателя составило 0,5, что на 50% ниже, чем в базовом год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проектов нормативных правовых актов администрации, в которых выявлены риски нарушения антимонопольного законодательства - отсутствую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я нормативных правовых актов администрации, в которых выявлены риски нарушения антимонопольного законодательства - отсутствуют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стоящее время в администрации Бобровского муниципального район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работаны нормативные акты администрации в сфере антимонопольного комплаенса, создан раздел «Антимонопольный комплаенс» на официальном сайте Бобр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регулировано взаимодействие структурных подразделений администраци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уществлено ознакомление  муниципальных служащих с антимонопольным  комплаенс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а оценка рисков нарушения антимонопольного законодательства, по результатам которой составлена Карта  рисков нарушения 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снижения  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Бобровского муниципального района на 2025 год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urotdel</dc:creator>
  <dc:description/>
  <cp:keywords/>
  <dc:language>en-US</dc:language>
  <cp:lastModifiedBy>lzezukova</cp:lastModifiedBy>
  <cp:lastPrinted>2022-02-04T08:14:00Z</cp:lastPrinted>
  <dcterms:modified xsi:type="dcterms:W3CDTF">2025-01-23T11:12:00Z</dcterms:modified>
  <cp:revision>5</cp:revision>
  <dc:subject/>
  <dc:title/>
</cp:coreProperties>
</file>