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 Бобровского муниципального от 06.12.2024 № 622 «О внести в постановление администрации Бобровского муниципального района Воронежской области от 09.10.2023 № 615 «Об утверждении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сылка на постановление: </w:t>
      </w:r>
      <w:hyperlink r:id="rId2">
        <w:r>
          <w:rPr>
            <w:rStyle w:val="InternetLink"/>
            <w:sz w:val="26"/>
            <w:szCs w:val="26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публичного обсуждения: 07.04.2025-30.04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сгенерирован: 0</w:t>
      </w:r>
      <w:r>
        <w:rPr>
          <w:sz w:val="26"/>
          <w:szCs w:val="26"/>
          <w:u w:val="single"/>
        </w:rPr>
        <w:t xml:space="preserve">5 мая 2025 года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74"/>
        <w:gridCol w:w="3450"/>
        <w:gridCol w:w="25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обсу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О «Бобровский цен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щественная палата Бобровского муниципальн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по экономике,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говле, бытовому обслуживанию и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ю предпринимательства администрации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                                                               З.В. Мореплавцева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«05» мая 2025 года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851" w:footer="3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00Z</dcterms:created>
  <dc:creator>А.Е.Б.</dc:creator>
  <dc:description/>
  <cp:keywords/>
  <dc:language>en-US</dc:language>
  <cp:lastModifiedBy>lzezukova</cp:lastModifiedBy>
  <cp:lastPrinted>2025-05-15T10:39:00Z</cp:lastPrinted>
  <dcterms:modified xsi:type="dcterms:W3CDTF">2025-07-10T11:59:00Z</dcterms:modified>
  <cp:revision>6</cp:revision>
  <dc:subject>управление делопроизводства</dc:subject>
  <dc:title>Образец бланка</dc:title>
</cp:coreProperties>
</file>