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1. Орган-разработчик: </w:t>
      </w:r>
      <w:r>
        <w:rPr>
          <w:i/>
          <w:sz w:val="28"/>
          <w:szCs w:val="28"/>
          <w:u w:val="single"/>
        </w:rPr>
        <w:t>Отдел по экономике по экономике, торговле, бытовому обслуживанию и развитию предпринимательства администрации Бобровс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Вид и наименование нормативного правового акта: </w:t>
      </w:r>
      <w:r>
        <w:rPr>
          <w:i/>
          <w:sz w:val="28"/>
          <w:szCs w:val="28"/>
          <w:u w:val="single"/>
        </w:rPr>
        <w:t xml:space="preserve">по постановлению администрации Бобровского  муниципального Воронежской области от 25.04.2025г. №174 «О внесении изменения в постановление администрации Бобровского  муниципального района от 07.06.2024 №285              (в редакции от 24.12.2024г. №704) «Об утверждении Положения о предоставлении грантов субъекта малого и среднего предпринимательства, деятельность которых направлена на развитие туризма»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Дата вступления в силу нормативного правового акта: </w:t>
      </w:r>
      <w:r>
        <w:rPr>
          <w:i/>
          <w:sz w:val="28"/>
          <w:szCs w:val="28"/>
          <w:u w:val="single"/>
        </w:rPr>
        <w:t>25.04.2025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FontStyle14"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Краткое описание проблемы, на решение которой направлено правовое регулирование </w:t>
      </w:r>
      <w:r>
        <w:rPr>
          <w:rStyle w:val="FontStyle14"/>
          <w:i/>
          <w:sz w:val="28"/>
          <w:szCs w:val="28"/>
          <w:u w:val="single"/>
        </w:rPr>
        <w:t>Данным нормативным правовым актом вносятся изменения и дополнения в Положение «О предоставлении грантов субъекта малого и среднего предпринимательства, деятельность которых направлена на развитие туризма»,  приводится в соответствии с Приказом министерства предпринимательства, торговли и туризма Воронежской области «Об определении приоритетных направлений поддержки малого и среднего предпринимательства, самозанятых граждан» от 24.10.2023 № 144 (в ред. от 31.01.2024 № 9); Постановлением Правительства РФ от 25.10.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Ф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shd w:fill="FFFFFF" w:val="clear"/>
        <w:ind w:left="14" w:right="22"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bCs/>
          <w:i/>
          <w:sz w:val="28"/>
          <w:szCs w:val="28"/>
          <w:u w:val="single"/>
        </w:rPr>
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Бобров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Краткое описание содержания правового регулирования: </w:t>
      </w:r>
      <w:r>
        <w:rPr>
          <w:i/>
          <w:sz w:val="28"/>
          <w:szCs w:val="28"/>
          <w:u w:val="single"/>
        </w:rPr>
        <w:t>внесение изменений в положение</w:t>
      </w:r>
      <w:r>
        <w:rPr>
          <w:rStyle w:val="FontStyle14"/>
          <w:i/>
          <w:sz w:val="28"/>
          <w:szCs w:val="28"/>
          <w:u w:val="single"/>
        </w:rPr>
        <w:t xml:space="preserve"> о предоставлении грантов субъекта малого и среднего предпринимательства, деятельность которых направлена на развитие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рок, в течение которого принимались предложения в ходе публичных консультаций: с "</w:t>
      </w:r>
      <w:r>
        <w:rPr>
          <w:i/>
          <w:sz w:val="28"/>
          <w:szCs w:val="28"/>
        </w:rPr>
        <w:t>0</w:t>
      </w:r>
      <w:r>
        <w:rPr>
          <w:i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" </w:t>
      </w:r>
      <w:r>
        <w:rPr>
          <w:i/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г. по "</w:t>
      </w:r>
      <w:r>
        <w:rPr>
          <w:i/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" </w:t>
      </w:r>
      <w:r>
        <w:rPr>
          <w:i/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нормативный правовой акт имеет </w:t>
      </w:r>
      <w:r>
        <w:rPr>
          <w:i/>
          <w:sz w:val="28"/>
          <w:szCs w:val="28"/>
          <w:u w:val="single"/>
        </w:rPr>
        <w:t>среднюю</w:t>
      </w:r>
      <w:r>
        <w:rPr>
          <w:sz w:val="28"/>
          <w:szCs w:val="28"/>
        </w:rPr>
        <w:t xml:space="preserve"> 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  <w:u w:val="single"/>
        </w:rPr>
        <w:t>Мореплавцева Зинаида Владимиро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  <w:u w:val="single"/>
        </w:rPr>
        <w:t>начальник отдела по экономике, торговле, бытовому обслуживанию и развитию предпринимательства администрации Бобро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  <w:u w:val="single"/>
        </w:rPr>
        <w:t>4-21-3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bobr1@govvrn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авовое регулиров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ие стартового капитала для организации предпринимательск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, и высокой стоимостью банковских кредитов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граниченный доступ субъектов малого и среднего предпринимательства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7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достаток высококвалифицированного персонала у субъектов малого и среднего предпринимательства, в том числе компетенций управления бизнес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2.3. Социальные группы, заинтересованные в устранении проблемы, их количественная оценка </w:t>
      </w:r>
      <w:r>
        <w:rPr>
          <w:i/>
          <w:sz w:val="28"/>
          <w:u w:val="single"/>
        </w:rPr>
        <w:t>субъекты малого и среднего предпринимательства, зарегистрированные и осуществляющие свою деятельность на территории Бобр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  <w:u w:val="single"/>
        </w:rPr>
        <w:t>отсутствуют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i/>
          <w:sz w:val="28"/>
          <w:szCs w:val="28"/>
          <w:u w:val="single"/>
        </w:rPr>
        <w:t>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  <w:u w:val="single"/>
        </w:rPr>
        <w:t xml:space="preserve">Не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  <w:u w:val="single"/>
        </w:rPr>
        <w:t>без участия администрации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  <w:u w:val="single"/>
        </w:rPr>
        <w:t>существует в других муниципальных образованиях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ная информация о проблеме: </w:t>
      </w:r>
      <w:r>
        <w:rPr>
          <w:rFonts w:eastAsia="Calibri"/>
          <w:i/>
          <w:color w:val="000000"/>
          <w:sz w:val="28"/>
          <w:szCs w:val="28"/>
          <w:u w:val="single"/>
        </w:rPr>
        <w:t>отсутствует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пределение целей правового регулирования и индикаторов для оцен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достижени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>
          <w:trHeight w:val="30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Cs w:val="28"/>
              </w:rPr>
      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Бобровского  муниципального района, обеспечению занятости населения района, а также решение задач дальнейшего социально-экономического развития район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.04.2025 по 31.12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раз в год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>
          <w:rFonts w:ascii="Arial" w:hAnsi="Arial" w:cs="Arial"/>
          <w:color w:val="000000"/>
          <w:sz w:val="48"/>
          <w:szCs w:val="48"/>
        </w:rPr>
      </w:pPr>
      <w:r>
        <w:rPr/>
        <w:t xml:space="preserve">3.4. Действующие нормативные правовые акты, поручения, другие решения, из которых вытекает необходимость разработки правового регулирования в данной области, которые определяют необходимость постановки указанных целей: </w:t>
      </w:r>
      <w:r>
        <w:rPr>
          <w:rStyle w:val="FontStyle14"/>
          <w:i/>
          <w:sz w:val="28"/>
          <w:szCs w:val="28"/>
          <w:u w:val="single"/>
        </w:rPr>
        <w:t xml:space="preserve">Гражданский кодекс РФ, Бюджетный кодекс, </w:t>
      </w:r>
      <w:r>
        <w:rPr>
          <w:i/>
          <w:color w:val="000000"/>
          <w:u w:val="single"/>
        </w:rPr>
        <w:t>Федеральный закон от 06.10.2003 № 131-ФЗ (ред. от 30.12.2021) «Об общих принципах организации местного самоуправления в Российской Федерации»</w:t>
      </w:r>
      <w:r>
        <w:rPr>
          <w:color w:val="000000"/>
        </w:rPr>
        <w:t>.</w:t>
      </w:r>
    </w:p>
    <w:p>
      <w:pPr>
        <w:pStyle w:val="Heading1"/>
        <w:shd w:fill="FFFFFF" w:val="clear"/>
        <w:spacing w:lineRule="auto" w:line="240"/>
        <w:ind w:firstLine="709"/>
        <w:jc w:val="both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74"/>
        <w:gridCol w:w="1525"/>
        <w:gridCol w:w="235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Cs w:val="28"/>
              </w:rPr>
              <w:t xml:space="preserve"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</w:t>
            </w:r>
            <w:r>
              <w:rPr>
                <w:rFonts w:eastAsia="Calibri"/>
                <w:i/>
              </w:rPr>
              <w:t xml:space="preserve">Бобровского </w:t>
            </w:r>
            <w:r>
              <w:rPr>
                <w:bCs/>
                <w:i/>
                <w:szCs w:val="28"/>
              </w:rPr>
              <w:t>муниципального района, обеспечению занятости населения района, а также решение задач дальнейшего социально-экономического развития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Оборот малых, средних и микропредприятий Бобровского муниципального района Воронеж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лн.руб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9 389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20 410,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21 484,5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2023 г. – 25 439,0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2024 г. – 26 965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28 853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6 г. – 29 87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7 г. – 31 60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2020 г. – 12,19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2021 г. – 12,66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2022 г. – 12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3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3,2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3,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6 г. – 13,4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7 г. – 13,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>
                <w:rFonts w:eastAsia="Calibri"/>
                <w:bCs/>
                <w:i/>
              </w:rPr>
              <w:t xml:space="preserve">Среднемесячная заработная плата на малых и средних предприятиях </w:t>
            </w:r>
            <w:r>
              <w:rPr>
                <w:rFonts w:eastAsia="Calibri"/>
                <w:i/>
              </w:rPr>
              <w:t xml:space="preserve">Бобровского </w:t>
            </w:r>
            <w:r>
              <w:rPr>
                <w:rFonts w:eastAsia="Calibri"/>
                <w:bCs/>
                <w:i/>
              </w:rPr>
              <w:t>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рубл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5 791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6 58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7 077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1 095,7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3 234,9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25 257,7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6 г. – 28 643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7 г. – 30 00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челове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2 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6 г. – 2 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7 г. – 2 09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единого налога на вмененный доход в доходной части муниципаль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6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7 г. – 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>
                <w:rFonts w:eastAsia="Calibri"/>
                <w:bCs/>
                <w:i/>
              </w:rPr>
              <w:t xml:space="preserve">Доля сельского населения отдаленных и малонаселенных пунктов </w:t>
            </w:r>
            <w:r>
              <w:rPr>
                <w:rFonts w:eastAsia="Calibri"/>
                <w:i/>
              </w:rPr>
              <w:t xml:space="preserve">Бобровского </w:t>
            </w:r>
            <w:r>
              <w:rPr>
                <w:rFonts w:eastAsia="Calibri"/>
                <w:bCs/>
                <w:i/>
              </w:rPr>
              <w:t>муниципального района, обеспеченного услугами торговли в общей численности жителей указанных населенных пунк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6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7 г. – 10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 17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 20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 35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694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2025 г. – 1812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6 г. – 193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7 г. – 2 133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ценка затрат на проведение мониторинга достижения целей правового регулирования: </w:t>
      </w:r>
      <w:r>
        <w:rPr>
          <w:i/>
          <w:sz w:val="28"/>
          <w:szCs w:val="28"/>
        </w:rPr>
        <w:t>затраты отсутств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ачественная характеристика и оценка численности потенциальных адресатов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убъекты малого и среднего предприниматель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униципальная программа «Развитие и поддержка малого и среднего предпринимательства в Бобровского муниципальном районе Воронеж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х расходов местного бюджета не требует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зменение обязанностей (ограничений) потенциальных адресатов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16"/>
        <w:gridCol w:w="2497"/>
        <w:gridCol w:w="26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авового регулирова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 данным правовым регулированием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rFonts w:eastAsia="Calibri"/>
                <w:i/>
              </w:rPr>
              <w:t>Субъекты малого и среднего предприниматель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Cs w:val="28"/>
              </w:rPr>
            </w:pPr>
            <w:r>
              <w:rPr>
                <w:rFonts w:eastAsia="Calibri"/>
                <w:bCs/>
                <w:i/>
                <w:iCs/>
                <w:szCs w:val="28"/>
              </w:rPr>
              <w:t>не вводя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Cs w:val="28"/>
              </w:rPr>
            </w:pPr>
            <w:r>
              <w:rPr>
                <w:rFonts w:eastAsia="Calibri"/>
                <w:bCs/>
                <w:i/>
                <w:iCs/>
              </w:rPr>
              <w:t>Расходы</w:t>
            </w:r>
            <w:r>
              <w:rPr>
                <w:rStyle w:val="FontStyle14"/>
                <w:i/>
              </w:rPr>
              <w:t xml:space="preserve"> на </w:t>
            </w:r>
            <w:r>
              <w:rPr>
                <w:rFonts w:eastAsia="Calibri"/>
                <w:bCs/>
                <w:i/>
                <w:iCs/>
              </w:rPr>
              <w:t>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rFonts w:eastAsia="Calibri"/>
                <w:i/>
              </w:rPr>
              <w:t>Субъекты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  <w:u w:val="single"/>
        </w:rPr>
        <w:t>разработанный вариант является наилучшим решением проблемы</w:t>
      </w:r>
      <w:r>
        <w:rPr>
          <w:rFonts w:eastAsia="Calibri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1. Дата вступления в силу нормативного правового акта: </w:t>
      </w:r>
      <w:r>
        <w:rPr>
          <w:i/>
          <w:sz w:val="28"/>
          <w:szCs w:val="28"/>
        </w:rPr>
        <w:t>25.04.2025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действующего правового регулирова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экспертизы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 Информация о сроках проведения публичных консультаций по действующему нормативному правовому акту и сводно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действующему нормативному правовому акту и сводному отчету об экспертизе: начало: </w:t>
      </w:r>
      <w:r>
        <w:rPr>
          <w:i/>
          <w:sz w:val="28"/>
          <w:szCs w:val="28"/>
        </w:rPr>
        <w:t>"02" июня 2025 г</w:t>
      </w:r>
      <w:r>
        <w:rPr>
          <w:sz w:val="28"/>
          <w:szCs w:val="28"/>
        </w:rPr>
        <w:t xml:space="preserve">., окончание: </w:t>
      </w:r>
      <w:r>
        <w:rPr>
          <w:i/>
          <w:sz w:val="28"/>
          <w:szCs w:val="28"/>
        </w:rPr>
        <w:t>"27" июня 2025 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действующему нормативному правовому акту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действующему нормативному правовому акту: </w:t>
      </w:r>
      <w:hyperlink r:id="rId3">
        <w:r>
          <w:rPr>
            <w:rStyle w:val="InternetLink"/>
            <w:sz w:val="28"/>
            <w:szCs w:val="28"/>
          </w:rPr>
          <w:t>https://bobrovskij-r20.gosweb.gosuslugi.ru/deyatelnost/ekonomika-otsenka-reguliruyuschego-vozdeystviya/publichnye-konsultatsii-1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о эконом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ле, бытовому обслужи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звитию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б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 xml:space="preserve">Воронежской области                                                              </w:t>
      </w:r>
      <w:r>
        <w:rPr>
          <w:sz w:val="28"/>
          <w:szCs w:val="20"/>
        </w:rPr>
        <w:t>З.В. Мореплав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709" w:footer="39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r1@govvrn.ru" TargetMode="External"/><Relationship Id="rId3" Type="http://schemas.openxmlformats.org/officeDocument/2006/relationships/hyperlink" Target="https://bobrovskij-r20.gosweb.gosuslugi.ru/deyatelnost/ekonomika-otsenka-reguliruyuschego-vozdeystviya/publichnye-konsultatsii-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20:00Z</dcterms:created>
  <dc:creator>А.Е.Б.</dc:creator>
  <dc:description/>
  <cp:keywords/>
  <dc:language>en-US</dc:language>
  <cp:lastModifiedBy>lzezukova</cp:lastModifiedBy>
  <cp:lastPrinted>2023-03-10T15:57:00Z</cp:lastPrinted>
  <dcterms:modified xsi:type="dcterms:W3CDTF">2025-07-10T12:06:00Z</dcterms:modified>
  <cp:revision>33</cp:revision>
  <dc:subject>управление делопроизводства</dc:subject>
  <dc:title>Образец бланка</dc:title>
</cp:coreProperties>
</file>