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оведения экспертизы по постановлению администрации Бобровского  муниципального Воронежской области от 25.04.2025г. №174 «О внесении изменения в постановление администрации Бобровского  муниципального района от 07.06.2024 №285 (в редакции от 24.12.2024г.№704) «Об утверждении Положения о предоставлении грантов субъекта малого и среднего предпринимательства, деятельность которых направлена на развитие туризма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сылка на постановление: </w:t>
      </w:r>
      <w:hyperlink r:id="rId2">
        <w:r>
          <w:rPr>
            <w:rStyle w:val="InternetLink"/>
            <w:sz w:val="26"/>
            <w:szCs w:val="26"/>
          </w:rPr>
          <w:t>https://bobrovskij-r20.gosweb.gosuslugi.ru/deyatelnost/ekonomika-otsenka-reguliruyuschego-vozdeystviya/publichnye-konsultatsii-1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 публичного обсуждения: 02.06.2025-27.06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сгенерирован: </w:t>
      </w:r>
      <w:r>
        <w:rPr>
          <w:sz w:val="26"/>
          <w:szCs w:val="26"/>
          <w:u w:val="single"/>
        </w:rPr>
        <w:t xml:space="preserve">01 июля 2025 года </w:t>
      </w:r>
      <w:r>
        <w:rPr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74"/>
        <w:gridCol w:w="3450"/>
        <w:gridCol w:w="255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обсу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разработч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НО «Бобровский цент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и дополнений в НПА не требу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щественная палата Бобровского муниципального райо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и дополнений в НПА не требуетс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неучтенных предлож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тдела по экономике,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рговле, бытовому обслуживанию и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ю предпринимательства администрации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                                                               З.В. Мореплавцева</w:t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color w:val="000000"/>
          <w:sz w:val="26"/>
          <w:szCs w:val="26"/>
        </w:rPr>
        <w:t xml:space="preserve">«01» июля 2025 года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851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publichnye-konsultatsii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21:00Z</dcterms:created>
  <dc:creator>А.Е.Б.</dc:creator>
  <dc:description/>
  <cp:keywords/>
  <dc:language>en-US</dc:language>
  <cp:lastModifiedBy>lzezukova</cp:lastModifiedBy>
  <cp:lastPrinted>2025-05-15T10:39:00Z</cp:lastPrinted>
  <dcterms:modified xsi:type="dcterms:W3CDTF">2025-07-10T12:00:00Z</dcterms:modified>
  <cp:revision>9</cp:revision>
  <dc:subject>управление делопроизводства</dc:subject>
  <dc:title>Образец бланка</dc:title>
</cp:coreProperties>
</file>