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-4692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30.12.2022г.</w:t>
      </w:r>
      <w:r>
        <w:rPr/>
        <w:t xml:space="preserve">  № </w:t>
      </w:r>
      <w:r>
        <w:rPr>
          <w:u w:val="single"/>
        </w:rPr>
        <w:t>723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8255</wp:posOffset>
                </wp:positionV>
                <wp:extent cx="113665" cy="1136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0.65pt;width:8.95pt;height:8.9pt" coordorigin="5241,13" coordsize="179,178">
                <v:line id="shape_0" from="5420,13" to="542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3" to="5419,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13030" cy="1136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65pt;width:8.85pt;height:8.9pt" coordorigin="-1,13" coordsize="177,178">
                <v:line id="shape_0" from="-1,13" to="-1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13" to="176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Развитие сельского хозяйства, производства пищевых продуктов и инфраструктуры агропродовольственного рынка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 программно-целевого планирования в Бобровском муниципальном районе Воронежской области, в соответствии со  ст. 179.3 Бюджетного кодекса РФ, для поэтапного перехода к формированию бюджета муниципального района на основе муниципальных программ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сельского хозяйства, производства пищевых продуктов и инфраструктуры агропродовольственного рынка» на 2021-2026 годы</w:t>
      </w:r>
      <w:r>
        <w:rPr/>
        <w:t xml:space="preserve"> </w:t>
      </w:r>
      <w:r>
        <w:rPr>
          <w:sz w:val="28"/>
          <w:szCs w:val="28"/>
        </w:rPr>
        <w:t xml:space="preserve"> в новой редакции (согласно приложе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Бобровского муниципального района Воронежской области от 29.12.2021 г. № 686 «Развитие сельского хозяйства, производства пищевых продуктов и инфраструктуры агропродовольственного рынка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А.В. Дуб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изирование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оронежской области                                                                            В.Н. Чечелев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юридического отдела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Л.В. Кожано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дготовил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едущий экономист отдела стратег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азвития и инвестиционной политики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Бобров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Т.В. 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1:00Z</dcterms:created>
  <dc:creator>пользователь2</dc:creator>
  <dc:description/>
  <cp:keywords/>
  <dc:language>en-US</dc:language>
  <cp:lastModifiedBy>user</cp:lastModifiedBy>
  <cp:lastPrinted>2022-01-14T13:59:00Z</cp:lastPrinted>
  <dcterms:modified xsi:type="dcterms:W3CDTF">2023-06-01T11:29:00Z</dcterms:modified>
  <cp:revision>12</cp:revision>
  <dc:subject/>
  <dc:title/>
</cp:coreProperties>
</file>