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337185</wp:posOffset>
            </wp:positionV>
            <wp:extent cx="521970" cy="64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>
          <w:szCs w:val="28"/>
        </w:rPr>
        <w:t>СОВЕТ НАРОДНЫХ ДЕПУТАТОВ БОБРОВСКОГО МУНИЦИПАЛЬНОГО РАЙОНА ВОРОНЕЖСКОЙ ОБЛАС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Heading3"/>
        <w:rPr>
          <w:sz w:val="31"/>
          <w:szCs w:val="31"/>
        </w:rPr>
      </w:pPr>
      <w:r>
        <w:rPr>
          <w:sz w:val="31"/>
          <w:szCs w:val="31"/>
        </w:rPr>
        <w:t>Р Е Ш Е Н И 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05 апреля 2024 г.  №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85420</wp:posOffset>
                </wp:positionV>
                <wp:extent cx="85090" cy="8509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4.6pt;width:6.65pt;height:6.65pt" coordorigin="8,292" coordsize="133,133">
                <v:line id="shape_0" from="8,292" to="8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292" to="141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5715</wp:posOffset>
                </wp:positionV>
                <wp:extent cx="92710" cy="85090"/>
                <wp:effectExtent l="63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84960"/>
                          <a:chOff x="0" y="0"/>
                          <a:chExt cx="92880" cy="8496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0.45pt;width:7.3pt;height:6.65pt" coordorigin="5008,9" coordsize="146,133">
                <v:line id="shape_0" from="5155,9" to="5155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8,9" to="5141,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бюджета Бобровского муниципаль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йона Воронежской област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62 и 63 Положения о бюджетном процессе Бобровского муниципального района, утвержденного решением Совета народных депутатов Бобровского муниципального района Воронежской области от 24.04.2018 № 15, Совет народных депутатов Бобров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отчет об исполнении бюджета Бобровского муниципального района Воронежской области за 2023 год по доходам в сумме 3 270 517,6 тыс. рублей, по расходам в сумме 3 360 229,3 тыс. рублей, дефицит бюджета – 89 711,7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источникам финансирования дефицита бюджета Бобровского муниципального района Воронежской области за 2023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по поступлению доходов бюджета муниципального района Воронежской области по кодам видов доходов, подвидов доходов за 2023 год согласно приложению №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спределению бюджетных ассигнований на исполнение публичных нормативных обязательств Бобровского муниципального района Воронежской области за 2023 год согласно приложению № 3 к настоящему решени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ведомственной структуре расходов бюджета Бобровского муниципального района Воронежской области за 2023 год по приложению № 4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распределению бюджетных ассигнований по разделам и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за 2023 год согласно приложению № 5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распределению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за 2023 год согласно приложению № 6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муниципальному дорожному фонду Бобровского муниципального района Воронежской области за 2023 год согласно приложению № 7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спределению дотации на выравнивание бюджетной обеспеченности поселений Бобровского муниципального района Воронежской области за 2023 год за счет средств областного бюджета согласно приложению № 8 к настоящему решению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спределению дотации на выравнивание бюджетной обеспеченности поселений Бобровского муниципального района за 2023 год за счет средств бюджета муниципального района согласно приложению № 9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спределению иных межбюджетных трансфертов на предоставление финансовой поддержки в целях сбалансированности поселений Бобровского муниципального района за 2023 год согласно приложению № 10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грамме муниципальных внутренних заимствований бюджета Бобровского муниципального района за 2023 год согласно приложению № 1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В.А. Рыж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об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Воронежской области                                                                               А.И.</w:t>
      </w:r>
      <w:r>
        <w:rPr>
          <w:sz w:val="27"/>
          <w:szCs w:val="27"/>
        </w:rPr>
        <w:t xml:space="preserve"> Балбе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зир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В.Н. Чеч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парат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Г.В. Арутюня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об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Л.В. Кожа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20__ 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финансов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обр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Е.А.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5:00Z</dcterms:created>
  <dc:creator>voshod</dc:creator>
  <dc:description/>
  <cp:keywords/>
  <dc:language>en-US</dc:language>
  <cp:lastModifiedBy>Юлия Тюленева</cp:lastModifiedBy>
  <cp:lastPrinted>2024-03-28T14:48:00Z</cp:lastPrinted>
  <dcterms:modified xsi:type="dcterms:W3CDTF">2024-04-09T05:14:00Z</dcterms:modified>
  <cp:revision>161</cp:revision>
  <dc:subject/>
  <dc:title>                  </dc:title>
</cp:coreProperties>
</file>