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247015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 xml:space="preserve">от 15 апреля 2024 г.  № 190    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9398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7.4pt;width:7pt;height:7pt" coordorigin="5085,148" coordsize="140,140">
                <v:line id="shape_0" from="5227,148" to="522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48" to="5225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104140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9640"/>
                          <a:chOff x="0" y="0"/>
                          <a:chExt cx="1040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8pt;width:8.15pt;height:7pt" coordorigin="-187,96" coordsize="163,140">
                <v:line id="shape_0" from="-187,96" to="-18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96" to="-24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юджета Бобровского муниципального район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 за 1 квартал 2024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264.1 и 264.2 Бюджетного кодекса Российской Федерации администрац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муниципального района за 1 квартал 2024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отчет об исполнении бюджета муниципального района за 1 квартал 2024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Боб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А.И. Балбеков</w:t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Юлия Тюленева</cp:lastModifiedBy>
  <cp:lastPrinted>2024-04-16T08:30:00Z</cp:lastPrinted>
  <dcterms:modified xsi:type="dcterms:W3CDTF">2024-04-19T07:43:00Z</dcterms:modified>
  <cp:revision>29</cp:revision>
  <dc:subject/>
  <dc:title>                  </dc:title>
</cp:coreProperties>
</file>