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autoSpaceDE w:val="false"/>
        <w:jc w:val="both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autoSpaceDE w:val="false"/>
        <w:jc w:val="both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autoSpaceDE w:val="false"/>
        <w:jc w:val="both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autoSpaceDE w:val="false"/>
        <w:jc w:val="both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autoSpaceDE w:val="false"/>
        <w:jc w:val="both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autoSpaceDE w:val="false"/>
        <w:jc w:val="both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autoSpaceDE w:val="false"/>
        <w:jc w:val="center"/>
        <w:rPr>
          <w:sz w:val="40"/>
        </w:rPr>
      </w:pPr>
      <w:r>
        <w:rPr>
          <w:sz w:val="40"/>
        </w:rPr>
        <w:t>ТРЕХСТОРОННЕЕ СОГЛАШЕНИЕ</w:t>
      </w:r>
    </w:p>
    <w:p>
      <w:pPr>
        <w:pStyle w:val="Normal"/>
        <w:widowControl w:val="false"/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</w:rPr>
        <w:t xml:space="preserve">между администрацией Бобровского муниципального района, объединением профсоюз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</w:rPr>
        <w:t>и объединением работода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</w:rPr>
        <w:t>на 2017-2020 годы</w:t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г. Бобров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15 февраля 2017 года</w:t>
      </w:r>
      <w:r>
        <w:br w:type="page"/>
      </w:r>
    </w:p>
    <w:p>
      <w:pPr>
        <w:pStyle w:val="TextBodyIndent"/>
        <w:tabs>
          <w:tab w:val="clear" w:pos="708"/>
          <w:tab w:val="left" w:pos="-1134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дминистрация Бобровского муниципального района, именуемая в дальнейшем «Администрация», в лице главы администрации Бобровского муниципального района Балбекова А.И., действующего на основании Устава Бобровского муниципального района, Решения Совета народных депутатов Бобровского муниципального района от 17.02.2017 года №01, с одной стороны, объединением профсоюзов Бобровского муниципального района, именуемое в дальнейшем «Профсоюзы», в лице председателя координационного совета профсоюзов Бобровского муниципального района Гарули В.Д., с другой стороны, и объединением работодателей, именуемое в дальнейшем «Работодатели», в лице председателя объединения Бровкина В.А., с третьей стороны, заключили настоящее районное трехстороннее соглашение (далее – Соглашение), определяющее согласованные позиции сторон по основным принципам регулирования социально-трудовых отношений в 2017-2020 годах и совместные действия по их осуществлению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ороны, подписавшие настоящее Соглашение, в объеме своих полномочий принимают на себя обязательства, закрепленные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 на 2017-2020 годы, а также общероссийскими отраслевыми соглашениями. 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исполнения или ненадлежащего исполнения обязательств по настоящему Соглашению или решений районной трехсторонней комиссии по регулированию социально-трудовых отношений виновная сторона, либо виновные лица несут ответственность, предусмотренную федеральным и областным законодательством. 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ороны содействуют заключению отраслевых (межотраслевых), территориальных соглашений, коллективных договоров в организациях различных форм собственности и обязуются оказывать коллективам всестороннее содействие. Обязательства и гарантии, включенные в данное Соглашение, являются минимальными и не могут быть изменены в сторону снижения социальной и экономической защищенности трудящихся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вступает в силу с 15 февраля 2017 года. 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оглашения – три года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нимают на себя нижеследующие обязательства:</w:t>
      </w:r>
    </w:p>
    <w:p>
      <w:pPr>
        <w:pStyle w:val="Heading7"/>
        <w:tabs>
          <w:tab w:val="clear" w:pos="708"/>
          <w:tab w:val="left" w:pos="-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-993" w:leader="none"/>
        </w:tabs>
        <w:spacing w:before="0" w:after="0"/>
        <w:ind w:firstLine="709"/>
        <w:jc w:val="both"/>
        <w:rPr/>
      </w:pP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. В области экономики и стимулирования производства</w:t>
      </w:r>
    </w:p>
    <w:p>
      <w:pPr>
        <w:pStyle w:val="FR1"/>
        <w:tabs>
          <w:tab w:val="clear" w:pos="708"/>
          <w:tab w:val="left" w:pos="-993" w:leader="none"/>
        </w:tabs>
        <w:spacing w:lineRule="auto" w:line="240"/>
        <w:ind w:left="0"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FR1"/>
        <w:tabs>
          <w:tab w:val="clear" w:pos="708"/>
          <w:tab w:val="left" w:pos="-993" w:leader="none"/>
        </w:tabs>
        <w:spacing w:lineRule="auto" w:line="240"/>
        <w:ind w:left="0"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нимает меры по созданию условий для проведения единой экономической и социальной политики, координирует деятельность организаций различных форм собственности на основе программно-целевых методов управления на местном уровне и концентрирует финансовые средства на ключевых направлениях реализации Стратегии социально-экономического развития Бобровского муниципального района на долгосрочный период, и других муниципальных программ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Формирует заявки на участие в государственных программах, способствующих улучшению условий труда работников, снижению уровня безработицы, привлечению дополнительных инвестиций в район, поддержке местных производителей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На основе регулярного мониторинга положения дел в сфере малого и среднего бизнеса района принимает дополнительные меры поддержки предпринимательской деятельности, способствует устранению административных барьеров для развития предпринимательства, содействует развитию инфраструктуры малого и среднего бизнеса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Проводит, в пределах своей компетенции, работу по улучшению ситуации во взаиморасчетах хозяйствующих субъектов, ликвидации неплатежей, погашению задолженности бюджетов всех уровней перед организациями, расположенными на территории муниципального района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Создает условия для развития инновационной и инвестиционной деятельности, поиска эффективного собственника в целях повышения конкурентоспособности выпускаемой продукции, повышения эффективности работы организаций, в том числе за счет ресурсосберегающих и энергосберегающих технологий, сертификации продукции и внедрения международных стандартов и систем управления качеством, расширения производственной кооперации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едусматривает в районном бюджете средства на строительство и ремонт автомобильных дорог общего пользования местного значения, отвечающих современным требованиям эксплуатации и безопасности движения, газификацию сельских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Совершенствует механизм размещения муниципального заказа. В пределах, установленных действующим законодательством, размещает заказ у субъектов мало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Содействует привлечению в экономику муниципального района отечественных и иностранных инвести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Участвует в реализации мер государственной поддержки развития агропромышленного комплекса, направленных на создание условий для эффективного функционирования сельскохозяйственных организаций всех форм собственности, укрепления материально-технической базы и развития инфраструктуры села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Поддерживает традиционные подотрасли сельского хозяйства и формирует условия для развития новых подотраслей для наращивания производства импортозамещения овощей, фруктов, мяса крупного рогатого скота и молочных продуктов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Организует работу по совершенствованию системы подготовки и переподготовки кадров на основе усиления мотивации к труду, использования новейших российских и зарубежных программ, средств и технологий обучения. Содействует распространению имеющегося передового опыта в области организации труда, производства, управления персоналом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2. Ежегодно обеспечивает публикацию в СМИ проекта районного бюджета, принятого бюджета и отчета об исполнени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Обеспечивает информационную открытость деятельности администрации Бобровского муниципального района, содействует развитию информационного взаимодействия органов муниципальной власти с гражданами и организациями всех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одатели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нимают меры по расширению и модернизации предприятий с целью увеличения объемов производства конкурентоспособной продукции, сохранения существующих и создания новых рабочих мест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5. Обеспечивают сохранение производственных мощностей, товарного производства, нормализуют процесс их качественного обновления за счет своевременного перепрофилирования производства с учетом требований рынка. Не допускают банкротства пред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</w:t>
      </w:r>
      <w:r>
        <w:rPr>
          <w:bCs/>
          <w:color w:val="000000"/>
          <w:sz w:val="28"/>
          <w:szCs w:val="28"/>
        </w:rPr>
        <w:t>В случае начала процедуры банкротства организации незамедлительно уведомляют об этом профсоюзную организацию, содействуют избранию представителей работников и их участию в собрании кредиторов. Включают в состав ликвидационной комиссии представителей профсоюзной организации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7. Оказывают всестороннее содействие привлечению на предприятия инвестиционных ресурсов для создания новых и модернизации действующих производств, создания новых рабочих мест и увеличения налоговых поступлений в бюджеты всех уровней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Ставят в известность профсоюзные комитеты о разрабатываемых мероприятиях по реструктуризации и технологическому перевооружению предприятий на выпуск новой продукции.</w:t>
      </w:r>
      <w:r>
        <w:rPr>
          <w:color w:val="000000"/>
          <w:sz w:val="28"/>
          <w:szCs w:val="28"/>
        </w:rPr>
        <w:t xml:space="preserve"> Предоставляют работникам возможность участия в управлении организацией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9. Создают условия для профессионального роста работников. Обеспечивают реализацию внутрипроизводственных программ подготовки, переподготовки и повышения квалификации персонала. Предусматривают на развитие персонала обязательные отчисления в размере не менее 1,5 процента от фонда оплаты труда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0. Проводят инвентаризацию интеллектуальной собственности, составляют мероприятия по патентованию изобретений, промышленных образцов, товарных знаков. Содействуют  развитию изобретательства и рационализаторства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одатели совместно с профсоюзами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1. Определяют и реализуют меры по стабилизации и увеличению производства и качества товаров, услуг, промышленной и сельскохозяйственной продукции, пользующейся спросом. 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2. Организуют разъяснительную работу с работниками по правовым и экономическим вопросам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3. Предусматривают в коллективных договорах положения: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фессиональному развитию персонала на производстве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 развитии инновационной деятельности, о социальной защите работников, участвующих в рационализаторской и изобретательской деятельности в организациях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дминистрация совместно с работодателями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4. Принимают меры по выполнению соглашений о сотрудничестве по развитию экономики муниципального района, предусматривающих взаимовыгодное партнерство в развитии производственного потенциала, развития их социальной инфраструктуры, а также повышения инвестиционной привлекательности Бобр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5. Принимают меры по предотвращению сокращения объемов производства и услуг в отраслях хозяйственного комплекса муниципального района, готовят предложения по осуществлению реструктуризации, финансовому оздоровлению неплатежеспособных предприятий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993" w:leader="none"/>
        </w:tabs>
        <w:ind w:firstLine="709"/>
        <w:jc w:val="both"/>
        <w:rPr>
          <w:i/>
          <w:i/>
          <w:spacing w:val="0"/>
          <w:sz w:val="28"/>
          <w:szCs w:val="28"/>
          <w:u w:val="single"/>
        </w:rPr>
      </w:pPr>
      <w:r>
        <w:rPr>
          <w:i/>
          <w:spacing w:val="0"/>
          <w:sz w:val="28"/>
          <w:szCs w:val="28"/>
          <w:u w:val="single"/>
        </w:rPr>
        <w:t>Профсоюзы</w:t>
      </w:r>
    </w:p>
    <w:p>
      <w:pPr>
        <w:pStyle w:val="Normal"/>
        <w:rPr>
          <w:i/>
          <w:i/>
          <w:spacing w:val="0"/>
          <w:sz w:val="28"/>
          <w:szCs w:val="28"/>
          <w:u w:val="single"/>
        </w:rPr>
      </w:pPr>
      <w:r>
        <w:rPr>
          <w:i/>
          <w:spacing w:val="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6. В организаторской работе в трудовых коллективах принимают меры, направленные на повышение производительности труда, повышение качества продукции, укрепление трудовой дисциплины, рациональное использование рабочего времени, создание и развитие системы трудового и профессионального соревнования.  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7. Сотрудничают с работодателями в решении задач профессионального развития персонала на производстве. Защищают права работников при повышении квалификации, подготовке и переподготовке кадров по новым профессиям и специальнос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1.28. Проводят общественный контроль за реализацией приоритетных национальных проектов, а также за целевым и своевременным использованием органами местного самоуправления бюджетных средств, выделяемых на национальные проекты, в том числе на заработную плату работников бюджетной сферы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ороны совместно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9. Способствуют реализации на территории Бобровского муниципального района национальных проектов в сфере образования, здравоохранения, обеспечения жильем, развития промышленности и сельского хозяйства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0. Вырабатывают и реализуют меры, направленные на предотвращение скупки акций организаций муниципального района с целью их закрытия, перепрофилирования или умышленного банкротства, информируют жителей о результатах работы в этом направл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1. Организуют социально-экономическое соревнование в отраслях и организациях. Восстанавливают и совершенствуют традиционные и внедряют новые формы чествования человека труда, повышения престижа массовых профессий через проведение различных конкурсов профессионального мастерства, учреждение Досок почета, Книг «Трудовая слава», представление особо отличившихся работников к награждению государственными наградами и наградами Воронежской области, присвоению почетных званий Российской Федерации и Воронежской области, поощрение лучших трудовых коллективов, их руководителей и работников, добивающихся наилучших результатов в труде, науке, творчестве, общественной деятельности. Направляют представителей для участия в областных конкурсах профессионального мастер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I. В сфере занятости населения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дминистрация</w:t>
      </w:r>
    </w:p>
    <w:p>
      <w:pPr>
        <w:pStyle w:val="Style9"/>
        <w:tabs>
          <w:tab w:val="clear" w:pos="708"/>
          <w:tab w:val="left" w:pos="-993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2.1. Разрабатывает и реализует систему мер, направленных на поддержку работодателей, создающих новые рабочие места в наиболее значимых для района отраслях экономики. </w:t>
      </w:r>
    </w:p>
    <w:p>
      <w:pPr>
        <w:pStyle w:val="Style9"/>
        <w:tabs>
          <w:tab w:val="clear" w:pos="708"/>
          <w:tab w:val="left" w:pos="-993" w:leader="none"/>
        </w:tabs>
        <w:ind w:left="0" w:right="0" w:firstLine="709"/>
        <w:rPr/>
      </w:pPr>
      <w:r>
        <w:rPr>
          <w:szCs w:val="28"/>
        </w:rPr>
        <w:t xml:space="preserve">2.2. Принимает участие в реализации, в пределах своей компетенции, программы развития </w:t>
      </w:r>
      <w:r>
        <w:rPr>
          <w:bCs/>
          <w:szCs w:val="28"/>
        </w:rPr>
        <w:t>и поддержки малого предпринимательства</w:t>
      </w:r>
      <w:r>
        <w:rPr>
          <w:szCs w:val="28"/>
        </w:rPr>
        <w:t>, сельской потребительской кооперации, крестьянских (фермерских) хозяйств</w:t>
      </w:r>
      <w:r>
        <w:rPr>
          <w:bCs/>
          <w:szCs w:val="28"/>
        </w:rPr>
        <w:t>,</w:t>
      </w:r>
      <w:r>
        <w:rPr>
          <w:szCs w:val="28"/>
        </w:rPr>
        <w:t xml:space="preserve"> самозанятости и сферы услуг, направленные на создание рабочих мест, прежде всего, в хозяйствах с их острой нехваткой.</w:t>
      </w:r>
    </w:p>
    <w:p>
      <w:pPr>
        <w:pStyle w:val="Style9"/>
        <w:tabs>
          <w:tab w:val="clear" w:pos="708"/>
          <w:tab w:val="left" w:pos="-993" w:leader="none"/>
        </w:tabs>
        <w:ind w:left="0" w:right="0" w:firstLine="709"/>
        <w:rPr/>
      </w:pPr>
      <w:r>
        <w:rPr>
          <w:szCs w:val="28"/>
        </w:rPr>
        <w:t>2.3. Контролирует наличие в программах, направленных на социально-экономическое развитие района, разделов по их кадровому обеспечению и влиянию на занятость населения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ует взаимодействие работодателей по стимулированию трудовой миграции с целью привлечения в экономику района квалифицированных кадров и рациональному использованию мобильной рабочей силы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 Ежеквартально представляет профсоюзам и работодателям аналитическую информацию о состоянии рынка труда и составе безработных, два раза в год - информацию о выполнении мероприятий по содействию занятости населения района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вает выполнение государственных программ Воронежской области в сфере содействия занятости населения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7. Разрабатывает и реализует мероприятия по содействию занятости населения, в том числе временной, отдельных категорий граждан (молодежь, женщины, граждане, проживающие в сельской местности и др.), а также испытывающих трудности в поиске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пределах своих полномочий обеспечивает квотирование рабочих мест в организациях, имеющих численность работников свыше 100 человек, для трудоустройст</w:t>
        <w:softHyphen/>
        <w:t>ва выпускников, детей-сирот, детей, оставшихся без попечения родителей, не</w:t>
        <w:softHyphen/>
        <w:t>совершеннолетних, возвратившихся из мест лишения свободы и специальных учебно-воспитательных учреждений закрытого типа, несовершеннолетних с ог</w:t>
        <w:softHyphen/>
        <w:t>раниченными возможностями здоровья и (или) отклонениями в поведении путем установления квоты в размере 1 процента от общей численности работников эти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Содействует трудовой занятости инвалидов, в т.ч. стимулирует создание специализированных рабочих мест для их трудоустройства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0. Для повышения информированности населения осуществляет размещение в печатных и электронных СМИ сведений о положении на  рынке труда района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1. Организует проверку полноты и своевременности представления работодателями информации о наличии свободных рабочих мест и ваканс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2. Организует взаимодействие с работодателями по участию в организации и финансировании: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 ярмарок вакансий и учебных рабочих мест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3. При условии усложнения социально-экономической ситуации в районе разрабатывает и реализует программу дополнительных мер, направленных на снижение напряженности на рынке труда и поддержку высвобождаемых работ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14. Оказывает содействие в рамках государственной политики добровольному переселению в Бобровский муниципальный район соотечественников, проживающих за рубеж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одатели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>2.15. В целях снижения числа высвобождаемых работников в связи с сокращением численности или штата осуществляют меры по организации переобучения другим специальностям (профессиям), временному прекращению приема новых работников и др.</w:t>
      </w:r>
    </w:p>
    <w:p>
      <w:pPr>
        <w:pStyle w:val="Normal"/>
        <w:shd w:fill="FFFFFF" w:val="clear"/>
        <w:ind w:firstLine="694"/>
        <w:jc w:val="both"/>
        <w:rPr/>
      </w:pPr>
      <w:r>
        <w:rPr>
          <w:sz w:val="28"/>
          <w:szCs w:val="28"/>
        </w:rPr>
        <w:t>Трудоустраивают высвобождаемых работников при наличии вакансий на предприятии при условии успешного переобучения работников и овладения ими соответствующей специальностью (профессией)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ивают женщин, прервавших свою трудовую деятельность на срок более одного года в связи с беременностью, родами, уходом за детьми, преимущественным правом на обучение по программам переподготовки работников и получения другой специальности (профессии)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уют работников о мерах государственной поддержки в области занятости населения и повышения конкурентоспособности граждан на рынке труда на основании сведений о таких мерах, предоставляемых объединениям работодателей ГКУ ВО «Центр занятости населения» Бобр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 В случае предполагаемого массового сокращения работников информируют профсоюзы, службу занятости Бобровского муниципального района не менее чем за три месяца и разрабатывают совместные меры, направленные на уменьшение численности работников, подлежащих увольнению (приостановка найма, перевод на режим неполного рабочего времени и др.).  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 Обеспечивают  высвобождаемым  работникам  предприятий-банкротов преимущественное право трудоустройства не менее чем на 70 процентов рабочих мест, вновь образуемых на базе имущества ликвидируемых организаций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 Принимают решение о привлечении иностранной рабочей силы по согласованию  с профсоюзными организациями или иными представительными органами трудовых коллективов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9. Ежемесячно представляют в службу занятости населения информацию: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 наличии свободных рабочих мест и вакантных должностей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полнении квоты для приема на работу инвалидов и трудоустройст</w:t>
        <w:softHyphen/>
        <w:t>ва выпускников, детей-сирот, детей, оставшихся без попечения родителей, не</w:t>
        <w:softHyphen/>
        <w:t>совершеннолетних, возвратившихся из мест лишения свободы и специальных учебно-воспитательных учреждений закрытого типа, несовершеннолетних с ог</w:t>
        <w:softHyphen/>
        <w:t>раниченными возможностями здоровья и (или) отклонениями в поведении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0. Предусматривают в коллективных договорах: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атериальной помощи работникам, потерявшим работу вследствие реорганизации, сокращения численности или штата организации. Не допускают в течение года увольнения работников - членов одной семьи по сокращению численности или штата работников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для поиска нового места работы (при наличии его просьбы) работникам, получившим уведомление о предстоящем расторжении трудового договора по инициативе работодателя в связи с сокращением численности или штата работников организации, в течении одного дня в неделю или нескольких часов  вдень с сохранением заработной платы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меры материальной поддержки и социального обеспечения выпускников профессиональных образовательных учреждений Воронежской области для переподготовки и повышения квалификации рабочих кадров на договорной осно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1. Используют потенциал профессиональных образовательных организаций района и области для переподготовки и повышения квалификации рабочих кадров на договорной осно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2. Участвуют в мероприятиях воспитатель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3. В рамках договоров, заключаемых с профессиональными образовательными учреждениями района и области, обеспечивают необходимые условия обучающимся для прохождения производственной прак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4. </w:t>
      </w:r>
      <w:r>
        <w:rPr>
          <w:sz w:val="28"/>
          <w:szCs w:val="28"/>
        </w:rPr>
        <w:t>По запросам администрации Бобровского муниципального района, предоставляют сведения о дополнительной потребности организации в кадрах с высшим, средним специальным и начальным профессиональным образов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5. не допускают увольнения по сокращению численности и штата работников, получивших в период работы у данного работодателя трудовое увечье или профессиональное заболевание до восстановления работоспособности или установления инвалид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6. В случае реорганизации предприятия не допускают высвобождения работников, имеющих трех и более несовершеннолетних детей или ребенка-инвали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7. Обеспечивают выпускникам средних профессиональных образовательных учреждений и образовательных учреждений высшего профессионального образования Воронежской области гарантии от увольнения в связи с сокращением численности или штата работников организации в первые два года работы после окончания обучения при условии выполнения производственных заданий в полном объёме и надлежащего ка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8. Обеспечивают заключение письменных трудовых договоров с работниками  и не допускают подмены трудовых договоров договорами гражданско-правового характера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3020" w:leader="none"/>
        </w:tabs>
        <w:autoSpaceDE w:val="false"/>
        <w:ind w:firstLine="709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дминистрация совместно с работодателями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9. </w:t>
      </w:r>
      <w:r>
        <w:rPr>
          <w:sz w:val="28"/>
          <w:szCs w:val="28"/>
        </w:rPr>
        <w:t>На основе прогнозных оценок потребности в кадрах реализует в рамках программ по содействию занятости населения мероприятия по подготовке (переподготовке) кадров в профессиональных образовательных учреждениях Воронежской области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30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3020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фсоюзы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3020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0. Предоставляют бесплатную правовую и консультационную помощь профсоюзным комитетам и членам профсоюзов в вопросах занятости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1. Анализируют заявления и обращения граждан и, при необходимости, направляют в соответствующие органы предложения по совершенствованию правовой и нормативной базы по вопросам занятости. Разрабатывают и представляют в администрацию муниципального района предложения по решению вопросов содействия занятости населения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2. Добиваются заключения в организациях коллективных договоров, предусматривающих разделы по занятости и направленные на предупреждение безработицы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3. Осуществляют контроль за соблюдением трудового законодательства в вопросах найма и увольнения, предоставления льгот и гарантий при высвобождении работников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34. В целях обеспечения защиты интересов работников в процессе проведения процедур банкротства представители профсоюзной организации участвуют в собрании кредиторов организации – должника без права голоса. Полномочия представителя профсоюзной организации на участие в собрании кредиторов организации-должника должны быть выражены в доверенности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одатели совместно с профсоюзами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5. Предусматривают в коллективных договорах и соглашениях: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сохранение и увеличение числа рабочих мест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полнительные дни к отпуску включённым в реестр добровольным пожарным, привлекаемым к суточному дежурству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ороны совместно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36. Руководствуются следующими критериями массового высвобождения работающих: 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10-ти человек в течение 30-ти дней при численности занятых от 20 до 100 человек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5 процентов работающих в течение 30 дней при численности занятых от 100 до 500 человек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вольнение 10 процентов работающих в течение 90 дней при численности занятых свыше 500 человек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7. Способствуют эффективной работе координационных комитетов содействия занятости населения в городе и поселениях Бобр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8</w:t>
      </w:r>
      <w:r>
        <w:rPr>
          <w:sz w:val="28"/>
          <w:szCs w:val="28"/>
        </w:rPr>
        <w:t>. Способствуют повышению престижности массовых профессий, организуют соответствующие профориентационные мероприятия, районные конкурсы профессионального мастерства, направляют победителей для участия в областных конкурсах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39. Способствуют созданию стимулов к трудоустройству работников предпенсионного и пенсионного возраста и развитию внутрифирменного профессионального обучения в целях продолжения их трудовой деятельности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3"/>
        <w:tabs>
          <w:tab w:val="clear" w:pos="708"/>
          <w:tab w:val="left" w:pos="-993" w:leader="none"/>
        </w:tabs>
        <w:spacing w:before="0" w:after="0"/>
        <w:ind w:left="0" w:firstLine="709"/>
        <w:jc w:val="both"/>
        <w:rPr/>
      </w:pPr>
      <w:r>
        <w:rPr>
          <w:i/>
          <w:sz w:val="28"/>
          <w:szCs w:val="28"/>
          <w:u w:val="single"/>
          <w:lang w:val="en-US"/>
        </w:rPr>
        <w:t>III</w:t>
      </w:r>
      <w:r>
        <w:rPr>
          <w:i/>
          <w:sz w:val="28"/>
          <w:szCs w:val="28"/>
          <w:u w:val="single"/>
        </w:rPr>
        <w:t xml:space="preserve">. В сфере доходов и оплаты труда 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Обеспечивает своевременную и в полном объеме выплату заработной платы работникам организаций бюджетной сферы, финансируемых за счет район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В пределах своих полномочий обеспечивает дифференциацию заработной платы работников муниципальных учреждений в зависимости от квалификации работника, сложности, количества, качества и условий выполняемой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вает рост заработной платы не ниже уровня инфляции, а также поэтапное доведение заработной платы отдельных категорий работников бюджетной сферы до уровня среднемесячного дохода от трудовой деятельности в целом по району с учетом выделяемых бюджетных средств и принятых в отраслях социальной сферы планов мероприятий («дорожных карт»)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 Рекомендует предусматривать в бюджетах поселений повышение заработной платы работникам бюджетной сферы в размерах не ниже, чем предусмотрено в районном бюджете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 мере необходимости информирует районную трехстороннюю комиссию о состоянии финансирования учреждений образования, здравоохранения, культуры, жилищно-коммунальных и пассажирских автотранспортных предприятий, обслуживающих городские и межпоселенческие маршруты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одит мониторинг заработной платы по отраслям экономики и бюджетной сферы, принимает конкретные меры в случаях ее задержки или не выплаты, стимулирует рост заработной платы в экономической сфере. 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яет контроль за обеспечением государственных социальных гарантий в области оплаты труда в организациях всех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одатели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3.8. Обеспечивают в 2017-2019 годах  превышение темпов роста заработной платы работников относительно индекса потребительских цен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беспечивают своевременную выплату заработной платы работникам, отработавшим норму рабочего времени и выполнившим нормы труда, в размере не ниже величины прожиточного минимума трудоспособного населения области. 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jc w:val="both"/>
        <w:rPr/>
      </w:pPr>
      <w:r>
        <w:rPr>
          <w:sz w:val="28"/>
          <w:szCs w:val="28"/>
        </w:rPr>
        <w:t>При этом размер месячной тарифной ставки I разряда (минимального должностного оклада) работников, занятых в нормальных условиях труда, не может быть ниже уровня минимального размера оплаты труда, установленного федеральным законом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0. Разрабатывают и внедряют эффективные системы оплаты труд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вещают работников об изменении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мирования и размеров оплаты труда, разрядов и наименований должностей, связанных с изменением организационных или технологических условий труда, а также сменой собственника, не позднее, чем за два месяца, если другие сроки не предусмотрены в коллективном договор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ыплачивают заработную плату работникам с периодичностью и в сроки, предусмотренные законодательством Российской Федерации, коллективными и трудовыми договорами. Своевременно и в полном объеме перечисляют установленные действующим законодательством налоги и страховые взносы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2. Обеспечивают первоочередность выдачи начисленной заработной платы перед остальными платежами (в том числе и в случаях реорганизации или ликвидации учреждения) в соответствии с действующим законодательством Российской Федерации, а также перечисление страховых взносов по обязательному социальному, пенсионному и медицинскому страхованию и налогу на доходы физических лиц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Не допускают нетрадиционных видов вознаграждения за труд (натуральные выдачи, страхование и т.д.) за счет снижения размеров основной заработной платы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both"/>
        <w:rPr/>
      </w:pPr>
      <w:r>
        <w:rPr>
          <w:sz w:val="28"/>
          <w:szCs w:val="28"/>
        </w:rPr>
        <w:t>3.14. По запросам администрации Бобровского муниципального района, предоставляют сведения о размере, содержании и задолженности (если таковая имеется) заработной платы в организации с соблюдением норм предусмотренных главой Трудового кодекса РФ о защите персональных данных работника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Предоставляют по запросу профсоюзных органов информацию, необходимую для контроля за выполнение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дела настоящего Соглашения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фсоюзы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6. Осуществляют контроль за своевременной выплатой заработной платы, соблюдением законодательных и других нормативных правовых актов по оплате труда. Добиваются от работодателей устранения нарушений трудового законодательства по оплате труда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7. Рассматривают заявления и обращения трудящихся по вопросам оплаты труда, отчислений в государственные внебюджетные фонды и ставят вопросы перед компетентными государственными органами о привлечении к ответственности нарушителей трудового и иного законодательства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одатели совместно с профсоюзами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 Предусматривают в коллективных договорах, соглашениях, а при их отсутствии - локальных нормативных актах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долю оплаты труда по тарифным ставкам (должностным окладам) в заработной плате работников не менее 70 % от ее общего размер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нованное соотношение размеров заработной платы между профессиями, видами деятельности, отдельными категориями работников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дексации заработной платы работников в размере не ниже индекса роста потребительских цен, определяемого органом государственной статис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ежную компенсацию за задержку выплаты заработной платы и других выплат, причитающихся работнику, в размере 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, а также порядок индексации задержанных су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за работником среднего заработка на период приостановления работы в связи с задержкой заработной платы на срок более 15 дней, а также право работника в период приостановления работы в свое рабочее время отсутствовать на рабочем мес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ельные компенсации работникам, занятым на участках с вредными и опасными условиями труда, за работу в вечернее и ночное время, выходные и праздничные дни, сверхурочную работу в размерах не ниже установленных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полнительное вознаграждение работникам в размере установленном коллективным или трудовым договором, локальными нормативными актами, за исключением работников, получающих оклад (должностной оклад), за нерабочие праздничные дни, в которые они не привлекались к рабо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выплаты заработной платы и сроки погашения задолженности по заработной плате в случае ее возникновения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93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ороны совместно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/>
      </w:pPr>
      <w:r>
        <w:rPr>
          <w:sz w:val="28"/>
          <w:szCs w:val="28"/>
        </w:rPr>
        <w:t>3.19. При формировании и заключении территориальных, отраслевых (межотраслевых) соглашений, коллективных договоров руководствуются Законом Воронежской области «О регулировании оплаты труда в Воронежской области»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0. При заключении коллективных договоров и соглашений стремятся соблюдать соотношение заработной платы 10 процентов самых высокооплачиваемых работников организаций и заработной платы 10 процентов самых низкооплачиваемых работников в размере, не превышающем 7-ми кратного за учетный период равный календарному году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1. Принимают меры по повышению реальной заработной платы, денежных доходов населения, снижению дифференциации доходов различных групп населения, существенному уменьшению доли населения с доходами ниже прожиточного миним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IV</w:t>
      </w:r>
      <w:r>
        <w:rPr>
          <w:i/>
          <w:sz w:val="28"/>
          <w:szCs w:val="28"/>
          <w:u w:val="single"/>
        </w:rPr>
        <w:t>. В сфере охраны труда и охраны окружающей среды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/>
      </w:pPr>
      <w:r>
        <w:rPr>
          <w:sz w:val="28"/>
          <w:szCs w:val="28"/>
        </w:rPr>
        <w:t xml:space="preserve">4.1. Обеспечивает реализацию государственных программ Воронежской области в области охраны окружающей среды, улучшения условий и охраны тру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 Участвует в проверке правильности установления надбавок и скидок к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частвует в экологическом воспитании, образовании и просвещении, пропаганде экологических знаний и информировании населения о состоянии окружающе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4. Не допускает ввода в эксплуатацию новых и реконструированных объектов производственного и административного назначения без положительных заключений государственных органов, уполномоченных на осуществление контроля за соответствием их требованиям безопасности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. Формирует общественное мнение о целесообразности соблюдения норм и правил охраны труда, санитарно-гигиенических и иных требований в процессе трудовой деятельности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6. Способствует, в пределах своей компетенции, всестороннему соблюдению требований охраны труда при реализации инвестиционных проектов, получающих меры государственной (областной) поддержки или претендующих на ее получение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7. Обеспечивает включение в сметы расходов на содержание учреждений бюджетной сферы средств на мероприятия по охране труда, в том числе на проведение специальной оценки условий труда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Совершенствует муниципальные нормативные правовые акты в области охраны окружающей среды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одатели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</w:t>
      </w:r>
      <w:r>
        <w:rPr>
          <w:color w:val="000000"/>
          <w:sz w:val="28"/>
          <w:szCs w:val="28"/>
        </w:rPr>
        <w:t>Организуют и финансируют проведение специальной оценки условий труда, в том числе в бюджетных организациях.</w:t>
      </w:r>
      <w:r>
        <w:rPr>
          <w:color w:val="76923C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 работникам, занятым в неблагоприятных условиях труда, соответствующие льготы и компенсации, предусмотренные трудовым законодательством и иными нормативными правовыми актами, содержащими нормы трудового права, коллективными договорами и соглашениями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0. Предусматривают в коллективных договорах мероприятия по улучшению условий и охраны труда, формированию фондов по охране труда за счет собственных средств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11. Во всех организациях независимо от формы собственности и сферы хозяй</w:t>
      </w:r>
      <w:r>
        <w:rPr>
          <w:bCs/>
          <w:sz w:val="28"/>
          <w:szCs w:val="28"/>
        </w:rPr>
        <w:t>ственной деятельности с численностью работников более 25 человек инициируют создание на пари</w:t>
      </w:r>
      <w:r>
        <w:rPr>
          <w:bCs/>
          <w:color w:val="000000"/>
          <w:sz w:val="28"/>
          <w:szCs w:val="28"/>
        </w:rPr>
        <w:t>тетной основе комитетов (комиссий) по охране труд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2. С целью привлечения квалифицированных кадров для улучшения работы по охране труда устанавливают работникам (специалистам) служб охраны труда стимулирующие доплаты и надбавки. Способствуют прохождению производственной практики студентами учебных заведений, которые обучаются по специальностям сферы охраны труда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Обеспечивают: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инансирование мероприятий по улучшению условий и охраны труда в организациях независимо от организационно-правовых форм в размере не менее 0,25 процента суммы затрат на производство продукции (работ, услуг)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 эффективную работу в организациях систем управления охраной труда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Принимают действенные меры по охране труда работающих женщин, несовершеннолетних, включая работающих в свободное от учебы время, их здоровья, предоставлению им льгот и гарантий. Разрабатывают и осуществляют систему мер по переводу женщин с работ с тяжелыми и вредными  условиями труда на рабочие места с нормальными условиями труда, сокращению занятости женщин в ночное врем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15. Создают необходимые условия для выполнения членами комитетов (комиссий) по охране труда и уполномоченными (доверенными) лицами по охране труда их обязанностей по осуществлению контроля за состоянием условий и охраны труд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ивают нормативно-технической документацией, методической литератур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предоставляют оплачиваемое время (не менее 2 часов в неделю) для выполнения вышеуказанных обществен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увольнение уполномоченного (доверенного) лица по охране труда по инициативе работодателя (его представителя) допускается только с предварительного согласия соответствующего профсоюзного орган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рганизуют их обучение и проверку знаний по охране труда с сохранением среднего заработка на период проведения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4.16. За счет собственных средств создают в организациях специальные рабочие места для трудоустройства инвалидов, получивших трудовое увечье, профессиональное заболевание либо иное повреждение здоровья, связанное с непосредственным исполнением работниками трудов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7. В случае гибели работника в результате несчастного случая на производстве выплачивают семье погибшего дополнительное, сверх норм, предусмотренных обязательным социальным страхованием от несчастных случаев на производстве и профессиональных заболеваний, единовременное пособие в сумме не менее 25 минимальных размеров оплаты труда, установленных федеральным законом на день такой вы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трудового увечья, полученного работником на производстве, размер единовременной денежной компенсации определяется в соответствии со степенью утраты профессиональной трудоспособности исходя из размера 25 минимальных размеров оплаты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8. При формировании комиссий по испытаниям и приемке в эксплуатацию производственных объектов и средств производства привлекают в их состав в качестве независимых экспертов представителей профсоюзов.</w:t>
      </w:r>
    </w:p>
    <w:p>
      <w:pPr>
        <w:pStyle w:val="FR1"/>
        <w:tabs>
          <w:tab w:val="clear" w:pos="708"/>
          <w:tab w:val="left" w:pos="-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19. Организуют административно-общественный контроль за соблюдением требований охраны труда на рабочих местах.</w:t>
      </w:r>
    </w:p>
    <w:p>
      <w:pPr>
        <w:pStyle w:val="FR1"/>
        <w:tabs>
          <w:tab w:val="clear" w:pos="708"/>
          <w:tab w:val="left" w:pos="-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20. Обеспечивают проведение производственного контроля в области охраны окружающей среды (производственного экологического контроля).</w:t>
      </w:r>
    </w:p>
    <w:p>
      <w:pPr>
        <w:pStyle w:val="FR1"/>
        <w:tabs>
          <w:tab w:val="clear" w:pos="708"/>
          <w:tab w:val="left" w:pos="-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21. Организуют и финансируют проведение предварительных при поступлении на работу и периодических медицинских осмотров (обследований) работников с сохранением за ними места работы (должности) и среднего заработка на время их прохождения, а также обучение и сдачу зачётов по санитарному минимуму. Оплату санитарных книжек.</w:t>
      </w:r>
    </w:p>
    <w:p>
      <w:pPr>
        <w:pStyle w:val="FR1"/>
        <w:tabs>
          <w:tab w:val="clear" w:pos="708"/>
          <w:tab w:val="left" w:pos="-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-993" w:leader="none"/>
        </w:tabs>
        <w:spacing w:lineRule="auto" w:line="240"/>
        <w:ind w:left="0"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FR1"/>
        <w:tabs>
          <w:tab w:val="clear" w:pos="708"/>
          <w:tab w:val="left" w:pos="-993" w:leader="none"/>
        </w:tabs>
        <w:spacing w:lineRule="auto" w:line="240"/>
        <w:ind w:left="0"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фсоюзы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2. Осуществляют общественный контроль за условиями труда и соблюдением законодательных и иных нормативных правовых актов по охране труда в организациях. В случае выявления нарушений направляют работодателям обязательные   для рассмотрения представления об устранении выявленных нарушений, в том числе о приостановке работ в случаях непосредственной угрозы жизни и здоровью работников. В случае необходимости информируют об этом государственные органы надзора и контроля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3. Проводят в организациях предупредительный надзор за ходом строительства, реконструкции и технического перевооружения объектов производственного назначения в части соблюдения правил и норм по охране труда и окружающей среды, участвуют в приеме производственных и служебных объектов в эксплуатацию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4. Избирают на предприятиях уполномоченных (доверенных) лиц по охране труда, обеспечивают им методическую помощь и руководство, организуют их учеб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5. Принимают участие в создании </w:t>
      </w:r>
      <w:r>
        <w:rPr>
          <w:sz w:val="28"/>
          <w:szCs w:val="28"/>
        </w:rPr>
        <w:t>и работе</w:t>
      </w:r>
      <w:r>
        <w:rPr>
          <w:bCs/>
          <w:color w:val="000000"/>
          <w:sz w:val="28"/>
          <w:szCs w:val="28"/>
        </w:rPr>
        <w:t xml:space="preserve"> комитетов (комиссий) по охране труда в организац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4.26. Принимают участие в расследовании несчастных случаев на производстве и профессиональных заболеваний, защищают, в том числе в судах, интересы работников, пострадавших от несчастных случаев на производстве, получивших профессиональное заболевание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7.</w:t>
        <w:tab/>
        <w:t>Оказывают профсоюзным организациям (их членам) методическую и консультационную помощь по вопросам охраны труда и окружающей среды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28. Способствуют эффективной работе систем управления охраной труда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9. Поддерживают организационные меры работодателей по профилактике производственного травматизма, информированию персонала о недопустимости нарушений правил внутреннего распорядка и охраны труда, а также необходимости строгого исполнения требований технологического процесса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0. Участвуют в проведении специальной оценки условий труда, осуществляют общественный контроль за целевым использованием средств Фонда социального страхования Российской Федерации на предупредительные меры по сокращению производственного травматизма и профзаболеваемости, финансированием и реализацией организационно-технических мероприятий по охране труда, включенных в  коллективные договоры и соглашения по охране труда.</w:t>
      </w:r>
    </w:p>
    <w:p>
      <w:pPr>
        <w:pStyle w:val="FR1"/>
        <w:tabs>
          <w:tab w:val="clear" w:pos="708"/>
          <w:tab w:val="left" w:pos="-993" w:leader="none"/>
        </w:tabs>
        <w:spacing w:lineRule="auto" w:line="240"/>
        <w:ind w:left="0" w:firstLine="709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FR1"/>
        <w:tabs>
          <w:tab w:val="clear" w:pos="708"/>
          <w:tab w:val="left" w:pos="-993" w:leader="none"/>
        </w:tabs>
        <w:spacing w:lineRule="auto" w:line="240"/>
        <w:ind w:left="0"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ороны совместно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1. Проводят своевременное обследование и подготовку к летнему оздоровительному сезону территорий лагерей и других мест массового отдыха трудящихся и детей на предмет их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2. Осуществляют разработку и выполнение мероприятий, направленных на предупреждение производственного травматизма и профессиональных заболеваний, а также на сокращение численности работников, занятых в условиях, не отвечающих санитарно-гигиеническим нормам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3. Ведут информирование населения, органов местного самоуправления об авариях, остановках производства, нарушениях технологических процессов, создающих угрозу санитарно-эпидемиологическому благополучию населения и представляющих экологическую опасность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4. Организуют на уровне муниципального района, в отраслях и непосредственно в организациях обучающие семинары по вопросам охраны труда и охраны окружающей среды. Принимают участие в проведении «Дней охраны труда», «Месячников охраны труда», «Дней защиты от экологической опасности» и других экологических акциях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5. Содействуют работе уполномоченных лиц по охране труда по наблюдению за состоянием условий труда и снижению уровня профессиональных рисков, способствующих возникновению несчастных случаев на производстве и профессиональных заболеваний. Предусматривают в коллективных договорах меры материального стимулирования уполномоченных лиц по охране труда за качественную работу по предупреждению несчастных случаев на производстве и профессиональных заболеваний.</w:t>
      </w:r>
    </w:p>
    <w:p>
      <w:pPr>
        <w:pStyle w:val="FR1"/>
        <w:tabs>
          <w:tab w:val="clear" w:pos="708"/>
          <w:tab w:val="left" w:pos="-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-993" w:leader="none"/>
        </w:tabs>
        <w:spacing w:lineRule="auto" w:line="240"/>
        <w:ind w:left="0"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V. В сфере создания необходимых социальных условий жизни населения</w:t>
      </w:r>
    </w:p>
    <w:p>
      <w:pPr>
        <w:pStyle w:val="FR1"/>
        <w:tabs>
          <w:tab w:val="clear" w:pos="708"/>
          <w:tab w:val="left" w:pos="-993" w:leader="none"/>
        </w:tabs>
        <w:spacing w:lineRule="auto" w:line="240"/>
        <w:ind w:left="0"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FR1"/>
        <w:tabs>
          <w:tab w:val="clear" w:pos="708"/>
          <w:tab w:val="left" w:pos="-993" w:leader="none"/>
        </w:tabs>
        <w:spacing w:lineRule="auto" w:line="240"/>
        <w:ind w:left="0"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 Принимает меры по недопущению закрытия, перепрофилирования, приватизации, банкротства и передачи коммерческим структурам учреждений образования, культуры и социальной защиты населения, в том числе учреждений отдыха и оздоровления детей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нимает необходимые меры по улучшению организации транспортного обслуживания населения района автомобильным транспор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 запросам профсоюзов и работодателей представляет информацию о мерах социальной поддержки жителям района по оплате жилья и коммунальных услуг, по проезду на пассажирском транспорте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Принимает практические меры по социальному развитию села, направляя усилия на приближение уровня жизни сельского населения к уровню жизни городского, на развитие в сельской местности различных отраслей материального производства, сферы услуг и культуры. 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5. Оказывает содействие в развитии садоводческих товариществ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Продолжает практику оказания адресной единовременной помощи в денежном и натуральном выражениях лицам, попавшим в трудные жизненные ситуации. 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нимает меры по обеспечению жильем работников бюджетной сферы и льготной категории лиц, нуждающихся в улучшении жилищных условий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8. Регулярно информирует стороны социального партнерства и население о ходе реализации в районе приоритетных националь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одатели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9. Обеспечивают отчисление профсоюзам средств для проведения спортивно-оздоровительной, социально-культурной и иной работы в трудовых коллективах, в порядке и на условиях, установленных коллективными договорами и соглашениями, в размере не менее 0,15 процента фонда оплаты труда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допускают закрытия, перепрофилирования и использования не по назначению образовательных, социально-бытовых и культурных объектов, организаций и учреждений, в том числе детских оздоровительных лагерей, без учета мотивированного мнения профсоюзной организации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1. Предусматривают в коллективных договорах предоставление работникам и членам их семей льготных путевок в дома отдыха и санатории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Обеспечивают выполнение федеральных законов «Об индивидуальном (персонифицированном) учете в системе обязательного пенсионного страхования», «Об обязательном пенсионном страховании в Российской Федерации», «О дополнительных страховых взносах на накопительную часть трудовой пенсии и государственной поддержке формирования пенсионных накоплений», «Об обязательном социальном страховании от несчастных случаев на производстве и профессиональных заболеваний», «Об основах обязательного социального страхования»,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, «Об обязательном социальном страховании на случай временной нетрудоспособности и в связи с материнством», в том числе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своевременную и полную уплату страховых взносов в Пенсионный фонд Российской Федерации на обязательное пенсионное страхование, в том числе страховых взносов по дополнительному тарифу за работников, занятых на подземных работах, на работах с вредными условиями труда, в горячих цехах, а так же на работах с тяжелыми условиями труда и других работах в соответствии с подпунктами 1-18 пункта 1 статьи 27 Федерального закона «О трудовых пенсиях в Российской Федерации»,  и обязательное медицинское страхование, регистрацию в системе обязательного пенсионного страхования всех работающих и представление в законодательно установленные сроки расчетов по начисленным и уплаченным страховым взносам, а также сведений индивидуального (персонифицированного) учета по итогам отчетных периодов и для назначения пенсии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ежемесячное исчисление, удержание и перечисление дополнительных страховых взносов на накопительную часть трудовой пенсии в бюджет Пенсионного фонда Российской Федерации согласно заявлениям работников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грамме государственного софинансирования накопительной части трудовой пенсии своих работников  за счет собственных средств в качестве третьей сторо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уплату страховых взносов на обязательное социальное страхование от несчастных случаев на производстве и профзаболеваний, а также представление в территориальные органы  Фонда социального страхования РФ в установленном порядке расчетов по начисленным и уплаченным страховым взносам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несчастных случаях на производстве, в течение 1 суток извещение о них исполнительных органов Фонда социального страхования, при необходимости (по согласованию) включение в комиссию по расследованию специалистов Фонда, своевременное (до 3 дней по окончании расследования) предоставление актов по форме Н-1 и других материалов расследования, для решения вопроса о возможности раннего реабилитационного лечения до момента выздоровления или установления стойкой утраты профессиональной трудоспособности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воевременное назначение и выплату работникам государственных пособий по обязательному социальному страхованию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3. Содействуют созданию пенсионных консультативных пунктов для информирования застрахованных лиц о состоянии их лицевых счетов, приема заявлений о выборе инвестиционного портфеля (управляющей компании), консультаций по вопросам пенсионного законодательства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4. Ежегодно в срок до 15 февраля представляют в территориальные органы Пенсионного фонда Российской Федерации списки застрахованных лиц, приобретающих право на трудовую пенсию по старости в период с 1 января по 31 декабря следующего года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15. Представляют в территориальные органы Пенсионного фонда РФ сведения о застрахованных лицах, в том числе при ликвидации предприятия, при назначении трудовых пенсий, а копии индивидуальных сведений передают каждому работнику. 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6. Принимают меры по ведению первичных документов о специальном трудовом стаже, дающем право на льготное пенсионное обеспечение и выслугу лет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7. Обеспечивают сохранность архивных документов, подтверждающих трудовой стаж и заработную плату  работников, осуществляют передачу архивов правопреемникам, а в случае ликвидации предприятия – архивным органам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18. Обеспечивают организацию горячего, лечебно-профилактического питания работников организаций, в том числе льготного и бесплатного, в объемах, предусмотренных нормами и коллективными договорами. 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9. Рассматривают вопросы предоставления работникам, нуждающимся в улучшении жилищных условий, безвозмездных субсидий и кредитов на строительство (приобретение) жилья за счет средств организаций или иных форм оказания им помощи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0. В организациях с численностью работников свыше 1000 человек включают в штатное расписание должность инструктора по спортивной работе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фсоюзы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1. Осуществляют общественный контроль за своевременностью и полнотой уплаты работодателями страховых взносов в Пенсионный фонд Российской Федерации на обязательное пенсионное страхование и обязательное медицинское страхование, в Фонд социального страхования Российской Федерации на обязательное социальное страхование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2. Осуществляют общественный контроль за исполнением работодателями обязанностей: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начислению и уплате страховых взносов в ПФР по дополнительному тарифу за застрахованных лиц, занятых на соответствующих видах работ, указанных в подпунктах 1-18 пункта 1 статьи 30 Федерального закона от 17.12.2001 № 173-ФЗ «О страховых пенсиях в Российской Федерации»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о предоставлению работникам возможности уплачивать дополнительные страховые взносы на формирование накопительной части трудовой пенсии через работодателя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3. Участвуют в разработке и реализации программ отдыха и оздоровления работников организаций и членов их семей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24. Организуют обучение профактива, проводят информационно-разъяснительную работу в трудовых коллективах, в том числе через профсоюзные средства массовой информации, по вопросам пенсионного обеспечения работающих. 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5. Принимают меры по созданию в организациях комиссий по пенсионным вопросам, выявлению фактов нарушений пенсионных прав застрахованных лиц, оказывают практическую помощь членам профсоюза при подготовке исковых заявлений по пенсионным вопросам и их рассмотрению в суде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6. Добиваются включения в коллективные договоры обязательств по выделению средств на оказание работникам материальной помощи, на организацию отдыха и оздоровления работников и членов их семей, на организацию досуга, культурно-массовую работу, развитие физкультуры и спорта в трудовых коллективах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27. Содействуют проведению оздоровительных мероприятий в организациях и учреждениях. Предоставляют членам профсоюза скидки на санаторно-курортные путевки, приобретенные в профсоюзных здравницах, и на услуги, оказываемые областным спортивным клубом профсоюзов. 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8. Содействуют организации санаторно–курортного лечения льготной категории граждан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9. Осуществляют общественный контроль соотношения роста заработной платы  и тарифов на услуги ЖКХ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0. Осуществляют общественный контроль за соблюдением сроков назначения и выплаты пособий по обязательному социальному страхованию, а также ликвидацией задолженности по выплате пособий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одатели совместно с профсоюзами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1. Предусматривают в коллективных договорах и соглашениях социальные льготы для работающих, в том числе материальную и иную помощь многодетным семьям, одиноким матерям, неработающим пенсионерам, частичную или полную компенсацию стоимости содержания детей в детских дошкольных учреждениях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2. Выделяют средства из фондов предприятий, профбюджета для организации отдыха детей и подростков в каникулярное время, для частичной оплаты путевок в детские оздоровительные лагеря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3. Предусматривают в коллективных договорах мероприятия по аккумуляции средств организаций для оплаты путевок на санаторно-курортное лечение и оздоровление работников и членов их семей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4. Предоставляют льготные путевки для санаторно-курортного лечения работников организаций на условиях, предусмотренных коллективным договором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35. Осуществляют постоянный контроль за расходованием средств социального страхования через своих представителей в комиссиях по социальному страхованию. 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36. Вносят предложения и участвуют в разработке программ социальной направленности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7. Продолжают работу по включению в коллективные договоры обязательств, направленных на обеспечение пенсионных прав застрахованных лиц, в том числе по начислению и уплате работодателем страховых взносов в ПФР по дополнительному тарифу за застрахованных лиц, занятых на соответствующих видах работ, указанных в подпунктах 1-18 пункта 1 статьи 30 Федерального закона от 28.12.2013 № 400-ФЗ «О страховых пенсиях», уплате работодателем дополнительных страховых взносов на накопительную пенсию в пользу работников или в негосударственный пенсионный фонд, в который вступил работник, а также по предоставлению в территориальные органы Пенсионного фонда Российской Федерации списков застрахованных лиц, приобретающих право на пенсию в последующие годы, и документов и заявлений, необходимых для установления страховой пенсии и пенсии по государственному пенсионному обеспечению, в том числе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8. Предусматривают в коллективных договорах мероприятия по физкультурной и спортивной работе, пропаганде здорового образа жизни с финансированием за счет средств организаций и профсою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9. Создают сеть спортивно-оздоровительных клубов при организациях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40. Способствуют включению в коллективные договоры разделов: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охраны материнства и детства, мер по защите интересов женщин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общественного питания на предприятиях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ороны совместно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41. Проводят согласованную политику по повышению уровня жизни населения района, обеспечивают выполнение законов и иных нормативных правовых актов Российской Федерации и Воронежской области социальной направленности. 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42. Осуществляют меры по поддержке спортивных и культурных учреждений района, а также учреждений, осуществляющих реабилитацию инвалидов и других граждан. 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3. Осуществляют контроль за рациональным использованием средств государственных внебюджетных фондов. Отстаивают вопросы сохранения объемов оказываемых им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4. Содействуют участию работников организаций и членов их семей в реализации государственных программ Воронежской области и мероприятиях патриотической направленности, проводимых на территории Бобр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5. Содействуют возрождению спортивных обществ, проведению спартакиад, спортивных фестивалей и праздников, соревнований по различным видам спорта среди отраслев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6. Предусматривают в отраслевых соглашениях обязательств о принятии  кодексов профессиональной этики.</w:t>
      </w:r>
    </w:p>
    <w:p>
      <w:pPr>
        <w:pStyle w:val="Normal"/>
        <w:ind w:firstLine="709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I. В сфере социальной защиты детей и молодежи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дминистрация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 Обеспечивает финансовую поддержку деятельности молодежных организаций в рамках реализации областных целевых программ в соответствии с федеральными законами «Об общественных объединениях» и «О государственной поддержке молодежных и детских общественных объединений»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 Обеспечивает, в рамках своей компетенции, оказание профориентационной, информационной помощи в целях профессионального самоопределения молодежи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 Содействует, в рамках своей компетенции, развитию предпринимательства, временной занятости и самозанятости в молодежной среде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 Обеспечивает государственные гарантии на получение общедоступного и бесплатного начального общего, основного общего, среднего (полного) образования, своевременной и качественной медицинской помощи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 Разрабатывает  и вносит на рассмотрение Совета народных депутатов Бобровского муниципального района проекты нормативных правовых актов по вопросам: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бюджетного финансирования расходов на организацию отдыха и оздоровления детей, учащихся и студентов образовательных учреждений в период каникул; 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ыделения бюджетных средств для обеспечения бесплатных и льготных путевок в загородные оздоровительные лагеря для детей работающих родителей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итания школьников, нуждающихся в социальной защите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ыделения бюджетных средств на санаторное лечение в здравницах области студенческой молодежи, работников бюджетных организаций из числа малообеспеченных граждан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еятельности детско-юношеских спортивных школ за счет различных источников финансирования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хранения на уровне не ниже достигнутого бесплатных и льготных путевок в загородные детские оздоровительные учреждения для детей, нуждающихся в социальной поддержке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левого участия в финансировании культурно-массовых и спортивных мероприятий, формирующих гармоничное развитие личности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я поддержки молодым специалистам в строительстве или приобретении жилья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Обеспечивает поддержку талантливой молодежи, способствует организации и проведению конкурсов, смотров, выставок в научной, общественно-политической и социально-культурной сферах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 Выделяет средства для приобретения новогодних подарков детям, нуждающимся в социальной защите, а также детям работников районных бюджетных учреждений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одатели</w:t>
      </w:r>
    </w:p>
    <w:p>
      <w:pPr>
        <w:pStyle w:val="21"/>
        <w:ind w:firstLine="709"/>
        <w:rPr/>
      </w:pPr>
      <w:r>
        <w:rPr>
          <w:sz w:val="28"/>
          <w:szCs w:val="28"/>
        </w:rPr>
        <w:t>6.8. Оказывают содействие молодым специалистам в занятии научно-техническим творчеством, участии во Всероссийской конкурсной программе «Фабрика инноваций: прорыв в будущее»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 Обеспечивают молодому работнику самостоятельное рабочее место, соответствующее его знаниям, подготовке, требованиям условий и охраны труда, содействуют повышению квалификации, создают условия для профессионального роста и профессиональной карьеры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0. Устанавливают для молодых работников, поступивших на работу после окончания учебных заведений, а также прошедших профессиональное обучение на производстве пониженные нормы выработки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Предусматривают в коллективных договорах</w:t>
      </w:r>
      <w:r>
        <w:rPr>
          <w:bCs/>
          <w:color w:val="000000"/>
          <w:sz w:val="28"/>
          <w:szCs w:val="28"/>
        </w:rPr>
        <w:t xml:space="preserve"> и соглашениях разделы по работе с молодежью, предусматривающие предоставление льгот и гарантий молодым работникам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фсоюзы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2. Добиваются включения в коллективные договоры и соглашения разделов по работе с молодежью, защищают ее права и интересы в организациях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3. Создают молодежные комиссии, советы по работе с молодыми специалистами с целью активизации участия молодежи в повышении эффективности деятельности организаций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4. Осуществляют контроль за исполнением законодательства в сфере оплаты и охраны труда, приема и увольнения молодежи в организациях различных форм собственности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5. Организуют обучение представителей молодежного профсоюзного актива, издают и обобщают опыт работы с молодежью членских организаций и внедряют его в практику работы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одатели совместно с  профсоюзами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6. Выделяют средства на оплату путевок в санаторно-курортные учреждения, детские оздоровительные лагеря для детей работающих граждан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7. Разрабатывают комплексные программы по работе с молодёжью и планы мероприятий по их реализации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ороны совместно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6.18. Реализуют комплекс мер, направленных на обеспечение охраны материнства и детства, социальную поддержку женщин и лиц с семейными обязанностями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9. Обеспечивают проведение профориентационных мероприятий (экскурсии на предприятия, уроки профориентации в общеобразовательных учреждениях и др.) с целью формирования осознанного выбора профессии и повышения информированности молодежи о ситуации на рынке труда района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0. Проводят среди студентов и учащихся учреждений профессионального образования, молодых работников организаций обучающие семинары по вопросам трудового и пенсионного законодательства, охраны труда, реализации региональной молодежной политики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1. Предусматривают в коллективных договорах, соглашениях обязательства по обеспечению новогодними подарками детей работников организаций. 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i/>
          <w:sz w:val="28"/>
          <w:szCs w:val="28"/>
          <w:u w:val="single"/>
          <w:lang w:val="en-US"/>
        </w:rPr>
        <w:t>VII</w:t>
      </w:r>
      <w:r>
        <w:rPr>
          <w:i/>
          <w:sz w:val="28"/>
          <w:szCs w:val="28"/>
          <w:u w:val="single"/>
        </w:rPr>
        <w:t>. Организация социального партнерства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ороны совместно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1. Обязуются руководствоваться принципами социального партнерства, вытекающими из законодательных и нормативных правовых актов, и принимать меры, направленные на их соблюдение органами государственной власти, работодателями и профсоюзами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2. Содействуют заключению коллективных договоров и соглашений на территории муниципального района, их уведомительной регистрации в органах по труду. В целях осуществления равноправного и взаимоуважительного социального партнерства, контроля за выполнением данного Соглашения создают районную трехстороннюю комиссию по регулированию социально-трудовых отношений из равного числа представителей сторон. Решения, принятые на заседаниях комиссии, являются обязательными для сторон, подписавших настоящее Соглашение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3. Принимают решения по вопросам и проблемам, включенным в настоящее Соглашение лишь после консультаций на уровне трехсторонней комиссии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4. Вносят изменения и дополнения в настоящее Соглашение и оформляют решением районной трехсторонней комиссии по регулированию социально-трудовых отношений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5. Осуществляют контроль за выполнением Соглашения с подведением итогов на заседаниях районной трехсторонней комиссии за полугодие и год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Способствуют предотвращению коллективных трудовых конфликтов в рамках действующей трехсторонней комиссии. 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7. Проводят трехсторонние консультации по вопросам разработки и реализации социально-экономической политики, а также предварительное обсуждение проектов нормативных правовых актов муниципального района в сфере социально-трудовых отношений, районных программ в сфере труда, занятости населения и социального развития. 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8. Содействуют созданию профсоюзных организаций в организациях различных форм собственности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9. В месячный срок после подписания соглашения разрабатывают и представляют в районную трехстороннюю комиссию по регулированию социально-трудовых отношений план мероприятий, необходимый для реализации принятых обязательств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10. Проводят согласованную политику по укреплению действующих профсоюзных организаций и объединений работодателей в организациях всех форм собственности, осуществляющих свою деятельность на территории района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1. Организуют и проводят ежегодно 1 мая - Праздник Весны и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2. Организуют проведение районных  конкурсов среди поселений района по развитию социального партнерства и среди предприятий на лучший коллективный догово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13. Способствуют созданию отраслевых и территориальных объединений работодателей.</w:t>
      </w:r>
    </w:p>
    <w:p>
      <w:pPr>
        <w:pStyle w:val="FR1"/>
        <w:tabs>
          <w:tab w:val="clear" w:pos="708"/>
          <w:tab w:val="left" w:pos="-993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FR1"/>
        <w:tabs>
          <w:tab w:val="clear" w:pos="708"/>
          <w:tab w:val="left" w:pos="-993" w:leader="none"/>
        </w:tabs>
        <w:spacing w:lineRule="auto" w:line="240"/>
        <w:ind w:left="0"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я</w:t>
      </w:r>
    </w:p>
    <w:p>
      <w:pPr>
        <w:pStyle w:val="FR1"/>
        <w:tabs>
          <w:tab w:val="clear" w:pos="708"/>
          <w:tab w:val="left" w:pos="-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.14. В период действия Соглашения не допускает принятия нормативных правовых актов, затрагивающих социально-трудовые интересы работников, без обсуждения их проектов на заседании районной трехсторонней комиссии по регулированию социально-трудовых отношений или объединениями профсоюзов и работодателей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15. При формировании проекта бюджета предусматривает средства, необходимые на финансирование обязательств (мероприятий)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16. Регулярно проводит мониторинг показателей социально-экономического развития района. Раз в полугодие отдел по экономике, торговле, бытовому обслуживанию, развития предпринимательства Бобровского муниципального района информирует районную трехстороннюю комиссию о достигнутых значениях показателей социально-экономического  развития района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17. Представляет по запросу профсоюзов и работодателей материалы, необходимые для контроля за выполнением настоящего Соглашения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18. Обеспечивает участие представителей профсоюзов и работодателей в работе формируемых администрацией муниципального района постоянно действующих комиссий, рассматривающих вопросы приватизации, банкротства предприятий, обеспечения занятости населения, выполнения национальных проектов и другие проблемы, связанные с реализацией социально-экономических интересов работников и жителей района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19. Осуществляет урегулирование коллективных трудовых споров в организациях в соответствии с Трудов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20. Оказывает организациям, выполняющим в полном объеме обязательства Соглашения и коллективного договора, содействие в подготовке заявок на участие в муниципальных программах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21. Обеспечивает в двухнедельный срок после подписания Соглашения его публикацию в СМИ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2. при заключении соглашений с собственниками (инвесторами) предусматривают в них обязательства работодателя перед работниками по: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ю рабочих мест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ю заработной платы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ю коллективных договоров и соглашений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ыполнения обязательств действующего районного трёхстороннего соглашения;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казанию содействия работникам в создании (деятельности) первичных профсоюзных организаций)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одатели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3. При формировании финансового плана на 2017-2019 годы предусматривают средства, необходимые на финансирование обязательств (мероприятий), предусмотренных настоящим Соглашением. 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24. Соблюдают права и гарантии профсоюзов в организациях независимо от форм собственности, содействуют контролю за соблюдением законодательства, осуществляемому профсоюзами, в соответствии с Федеральным законом «О профессиональных союзах, их правах и гарантиях деятельности» и други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25. Соблюдают условия для уставной деятельности профсоюзов и их выборных органов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26. Предоставляют профсоюзному активу, не освобожденному от основной работы, свободное время для исполнения общественных обязанностей в организации в согласованные с профкомом сроки с сохранением среднего заработка. Условия предоставления свободного времени определяются коллективным договором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27. Освобождают членов выборных профсоюзных органов от работы во время обучения на курсах, для участия в качестве делегатов созываемых профсоюзами съездов, конференций, а также для участия в работе их выборных органов с сохранением средней заработной платы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8. Ежемесячно и бесплатно перечисляют членские профсоюзные взносы, удержанные из заработной платы работников, одновременно с выдачей банками средств на заработную плату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29. Содействуют обучению руководителей профсоюзных организаций вопросам правового регулирования трудовых отношений, практике заключения коллективных договоров и соглашений в организациях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30. Предоставляют руководителям и работникам аппарата выборных органов первичных профсоюзных организаций социальные льготы и гарантии, предусмотренные законодательством, соглашениями и коллективными договорами для работников организации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одатели совместно с профсоюзами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31. При заключении коллективных договоров в организациях не допускают снижения уровня мер социальной поддержки, зафиксированных в территориальных и отраслевых соглашениях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фсоюзы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2. В течении срока действия Соглашения, при условии выполнения другими сторонами содержащихся в нем обязательств, воздерживаются от объявления и поддержки забастовок, других массовых акций с требованиями по соответствующим вопросам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ъединения профсоюзов, объединения работодателей, не имеющие своих представителей в районной трёхсторонней комиссии по регулированию социально-трудовых отношений, имеют право присоединиться к соглашению в течении срока его действия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стоящее соглашение подписано сторонами 15 февраля 2017 года в трех подлинных экземплярах, каждый из которых имеет одинаковую силу.</w:t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дминистрации: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фсоюзов: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ботодателей: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обровского муниципального района Воронеж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3" w:leader="none"/>
              </w:tabs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албеков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профсоюзов Боб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Гаруля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ъединения работодателей Боб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ров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Боб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pacing w:val="41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color w:val="000000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80" w:after="0"/>
      <w:ind w:right="284" w:hanging="0"/>
      <w:jc w:val="right"/>
      <w:outlineLvl w:val="4"/>
    </w:pPr>
    <w:rPr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-993" w:right="-908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-993" w:right="-908" w:firstLine="720"/>
      <w:jc w:val="right"/>
      <w:outlineLvl w:val="8"/>
    </w:pPr>
    <w:rPr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93" w:before="293" w:after="0"/>
    </w:pPr>
    <w:rPr>
      <w:color w:val="000000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0" w:hanging="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9">
    <w:name w:val="Цитата"/>
    <w:basedOn w:val="Normal"/>
    <w:qFormat/>
    <w:pPr>
      <w:widowControl w:val="false"/>
      <w:autoSpaceDE w:val="false"/>
      <w:ind w:left="284" w:right="284" w:firstLine="440"/>
      <w:jc w:val="both"/>
    </w:pPr>
    <w:rPr>
      <w:sz w:val="28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i/>
      <w:iCs/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i/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2:00Z</dcterms:created>
  <dc:creator>Кадры</dc:creator>
  <dc:description/>
  <cp:keywords/>
  <dc:language>en-US</dc:language>
  <cp:lastModifiedBy>Юдина</cp:lastModifiedBy>
  <cp:lastPrinted>2017-07-07T09:56:00Z</cp:lastPrinted>
  <dcterms:modified xsi:type="dcterms:W3CDTF">2017-09-01T06:31:00Z</dcterms:modified>
  <cp:revision>6</cp:revision>
  <dc:subject/>
  <dc:title>УТВЕРЖДАЮ:</dc:title>
</cp:coreProperties>
</file>