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16383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Проект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567" w:hanging="0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Style14"/>
        <w:ind w:left="567" w:hanging="0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4"/>
        <w:ind w:left="567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left="567" w:hanging="0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ind w:left="567" w:hanging="0"/>
        <w:rPr/>
      </w:pPr>
      <w:r>
        <w:rPr/>
        <w:t>П О С Т А Н О В Л Е Н И Е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от ______________</w:t>
      </w:r>
      <w:r>
        <w:rPr>
          <w:sz w:val="24"/>
          <w:u w:val="single"/>
        </w:rPr>
        <w:t>2019 г.</w:t>
      </w:r>
      <w:r>
        <w:rPr>
          <w:sz w:val="24"/>
        </w:rPr>
        <w:t xml:space="preserve">  № ______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                        </w:t>
      </w:r>
      <w:r>
        <w:rPr/>
        <w:t>г. Бобров</w:t>
      </w:r>
    </w:p>
    <w:p>
      <w:pPr>
        <w:pStyle w:val="Normal"/>
        <w:ind w:left="567" w:hanging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0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.9pt;width:7.05pt;height:7.05pt" coordorigin="545,38" coordsize="141,141">
                <v:line id="shape_0" from="545,38" to="54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,38" to="686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left="567" w:right="58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 к  организациям и объектам территорий, на которых не допускается розничная продажа алкогольной продукции на территории Бобровского муниципального района Воронежской области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 и объектов, расположенных на территории Бобровского муниципального района Воронежской области, на прилегающих территориях к которым не допускается розничная продажа алкогольной продукции,  согласно приложению № 1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инимальные расстояния от организаций и объектов, на прилегающих территориях к которым не допускается розничная продажа алкогольной продукции, до границ прилегающих территорий, согласно приложению № 2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пособ расчета расстояния до границ прилегающих территорий  «по радиусу»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ункте 1 настоящего постановления (при отсутствии обособленной территории).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sz w:val="28"/>
          <w:szCs w:val="28"/>
        </w:rPr>
        <w:t>4. Утвердить схемы границ прилегающих территорий для каждой организации и объекта, указанных в пункте 1 настоящего постановления, согласно приложению № 3.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sz w:val="28"/>
          <w:szCs w:val="28"/>
        </w:rPr>
        <w:t>5. Настоящее постановление опубликовать в районной газете «Звезда» и разместить на официальном сайте администрации Бобровского муниципального района Воронежской области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Бобровского муниципального района Чечелева В.Н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А.И. Балбе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521" w:leader="none"/>
        </w:tabs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521" w:leader="none"/>
        </w:tabs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бровского муниципального района                                            </w:t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2019г. №_______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567" w:hanging="0"/>
        <w:jc w:val="center"/>
        <w:rPr/>
      </w:pPr>
      <w:r>
        <w:rPr>
          <w:bCs/>
          <w:sz w:val="28"/>
          <w:szCs w:val="28"/>
        </w:rPr>
        <w:t>организаций и объектов, расположенных на территории Бобровского муниципального района Воронежской области, на прилегающих территориях к которым не допускается розничная продажа алкогольной продукции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730"/>
        <w:gridCol w:w="453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й, объек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е поселение город Бобров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ОУ Бобровский детский сад № 1 общеразвивающего ви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Краснофлотская, 20 «А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ОУ Бобровский детский сад № 1 общеразвивающего ви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3-го Интернационала, 2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ОУ Бобровский детский сад № 2 общеразвивающего ви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Авдеева, 5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ОУ Бобровский детский сад № 3 общеразвивающего ви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Полевая, 2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ОУ Бобровский детский сад № 4 общеразвивающего ви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оронежская область, Бобровский район, г. Бобров, ул. 22 Января, </w:t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«А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ОУ Бобровский детский сад № 5 общеразвивающего ви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Краснофлотская, 7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ОУ Бобровский детский сад № 6 общеразвивающего ви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ежская область, Бобровский район, г. Бобров, ул. 22 Января, </w:t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ОУ Бобровский детский сад № 7 общеразвивающего ви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Гоголя, 3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Бобровская СОШ № 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Зои Космодемьянской, 1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Бобровская СОШ № 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Красная Печать, 22А</w:t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3-го Интернационала, 2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Бобровская СОШ № 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Революционная, 14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Бобровская СОШ № 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пер. Энергетиков, 13/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У ВО «Бобровская специальная (коррекционная) общеобразовательная школа-интернат I-II вида, для обучающихся воспитанников с ограниченными возможностями здоровья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Комсомольская, 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У ВО «Бобр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им. Кирова, 3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енное учреждение Воронежской области «Центр поддержки семьи и детства Бобровского район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Краснофлотская, 3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дополнительного образования Бобровская детско-юношеская спортивная шко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Парижской Коммуны, 59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дополнительного образования «Бобровская детская школа искусств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им. Кирова, 3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 профессиональное образовательное учреждение «Воронежское областное училище культуры имени А.С. Суворин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им. Кирова, 57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 профессиональное образовательное учреждение «Воронежское областное училище культуры имени А.С. Суворина «учебный корпус с пристроенным общежитием»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22 Января, 73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 профессиональное образовательное учреждение Воронежской области «Бобровский аграрно-индустриальный колледж имени М.Ф. Тимашовой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22 Января, 1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дополнительного образования Бобровская детско-юношеская спортивная школа «Ледовый дворец имени Вячеслава Фетисов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22 Января, 2/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ое учреждение здравоохранения Воронежской области «Бобровская районная больниц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Гагарина, 33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енное учреждение здравоохранения Воронежской области «Бобровский противотуберкулезный диспансер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Пролетарская, 6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Клиника современной медицины «Семейный доктор»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22 Января, 8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Лечебно-диагностический центр «Ваш доктор»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Карла Маркса, 39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ое отделение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3-го Интернационала, 3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ое казенное учреждение «Бобровская воспитательная колония управления федеральной службы исполнения наказаний по Воронежской области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Карла Маркса, 4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дополнительного образования Бобровский детско-юношеский центр «Радуг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Авдеева, дом 7, пом.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дополнительного образования Бобровская станция юных натуралис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Алексеевского, 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никовский ФАП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Воронежская область, Бобровский район, п. Лушниковка,ул. Центральная, д.2 пом.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езнодорожный вокзал ст. Бобров </w:t>
            </w:r>
            <w:r>
              <w:rPr/>
              <w:t>(</w:t>
            </w:r>
            <w:r>
              <w:rPr>
                <w:sz w:val="28"/>
                <w:szCs w:val="28"/>
              </w:rPr>
              <w:t>исключение запрета на розничную продажу алкогольной продукции при оказании услуг общественного питания (подп.3,4 п.6 ст.16 Федерального закона от 22.11.1995 №171-ФЗ)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г. Бобров, ул. 25 лет Октября, д.168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ов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Анновская ОО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Анновка, ул. Советская, 95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овский ФАП Хреновской амбулатории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Анновка, ул. Попкова, 28Б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рхнеикорецкое сельское поселение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Верхнеикорецкая СО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Верхний Икорец, ул. Центральная, д.8Б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иатрическое отделение с наркологическими койками </w:t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Верхний Икорец, ул. Центральная, д.5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врача общей практики (семейного врача с. В.Икорец) Коршевской амбулатории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Верхний Икорец, ул. Центральная, д.5А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шев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Коршевская СО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Коршево, ул. Советская, д.142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шевская амбулатория </w:t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Коршево, ул. Советская, д.14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бинет врача общей практики </w:t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Коршево, ул. Советская, д.142Б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ов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Липовская СОШ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Липовка, Площадь Победы, д.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повский фельдшерский здравпункт Ясенковской амбулатории БУЗ ВО «Бобровская РБ»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Липовка, Площадь Победы, д.2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чет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Мечетская СОШ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Мечетка, ул. Ленинская, д.7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Мечетская СОШ» структурное подразделение - детский сад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Мечетка, ул. Ленинская, д.7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четский фельдшерский здравпункт Хреновской амбулатории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Мечетка, ул. Ленинская, д.75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ь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Никольская СОШ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Никольское 2-е, ул. Школьная, д.1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Никольская СОШ» структурное подразделение – детский сад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Никольское 2-е, ул. Школьная, д.1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ьский ФАП Коршевской амбулатории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Никольское 2-е, ул. Мира, 2В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Октябрьская СОШ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п. Красный, ул. Центральная, д.10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 ФАП Хреновской амбулатории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п. Красный, ул. Центральная, д.70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челинов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Пчелиновская СОШ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оронежская область, Бобровский район, с. Пчелиновка, ул. Школьная, д.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 Пчелиновская СОШ» структурное подразделение – детский сад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Пчелиновка, ул. Школьная, д.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ое учреждение Воронежской области «Бобровский психоневрологический интернат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Николо-Варваринка, ул. Микрорайон, д.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челиновский ФАП Ясенковской амбулатории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Пчелиновка, ул. Центральная, д.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о-Варваринский ФАП Ясенковской амбулатории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Николо-Варваринка, ул. Советская, д. 47Б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-Александров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Семено-Александровская СОШ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Семено-Александровка, ул. Проспект Революции, 2 «А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Семено-Александровская СОШ» структурное подразделение – детский сад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Семено-Александровка, ул. Проспект Революции, 2 «А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врача общей практики (семейного врача с. Семено-Александровка) Хреновской амбулатории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Семено-Александровка, ул. Проспект Революции, д.124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бод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ПОУ ВО «Хреновской лесной колледж им. Г.Ф. Морозов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ежская область, Бобровский район, с. Слобода, ул. Большая, </w:t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44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ПОУ ВО «Хреновская школа наездников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Слобода, ул. Центральная усадьба конного завод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Хреновская средняя общеобразовательная школа № 1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Слобода, ул. Большая, д.1</w:t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ежская область, Бобровский район, с. Слобода, ул. Рубежная, д.8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ДО «Слободская детская школа искусств имени А.Г. Яковлев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Слобода, ул. Рубежная, д.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Слободской детский сад «Пряничный домик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Слобода, ул. Рубежная, д.1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 ВО «Бобровский противотуберкулезный диспансер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Слобода, территория Санатория</w:t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Слобода, ул. Лесная, д.8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еновская амбулатория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ежская область, Бобровский район, с. Слобода, ул. Большая, </w:t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2 «Г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 ГБПОУ ВО «Хреновской лесной колледж им. Г.Ф. Морозов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Слобода, ул. Большая,</w:t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 «В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ДО ДЮСШ (школа дзюдо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Слобода, ул. Центральная усадьба конного завода, 4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о-Березов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Сухо-Березовская СОШ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Сухая Березовка, ул. Карла Маркса, д. 6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«Сухо-Березовская СОШ» структурное подразделение – детский сад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Сухая Березовка, ул. Карла Маркса, д. 6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врача общей практики (семейного врача с. Сухая Березовка) Коршевской амбулатории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Сухая Березовка, ул. Карла Маркса, д. 6А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йнян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йнянский ФАП Хреновской амбулатории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Тройня, ул. Гагарина, д.123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енов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Хреновская СОШ №2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Хреновое, ул. Сахарного завода, д.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Хреновская СОШ №2» структурное подразделение – детский сад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Хреновое, ул. Сахарного завода, д.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езнодорожный вокзал ст. Хреновая </w:t>
            </w:r>
            <w:r>
              <w:rPr/>
              <w:t>(</w:t>
            </w:r>
            <w:r>
              <w:rPr>
                <w:sz w:val="28"/>
                <w:szCs w:val="28"/>
              </w:rPr>
              <w:t>исключение запрета на розничную продажу алкогольной продукции при оказании услуг общественного питания (подп.3,4 п.6 ст.16 Федерального закона от 22.11.1995 №171-ФЗ)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Хреновое, ул. Железнодорожная, д.10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Лукойл-Юг Нефтепродукт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Хреновое, ул. Вокзальная, д.3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смен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Чесменская СОШ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Чесменка, ул. Советская, д.6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врача общей практики (семейного врача с. Чесменка) Коршевской амбулатории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Чесменка, ул. Конезавод 20, д.27б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аков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Шестаковская СОШ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Шестаково, ул. Советская, д.4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Шестаковская СОШ» структурное подразделение – детский сад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Шестаково, ул. Советская, д.46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бинет врача общей практики (семейного врача с. Шестаково) Ясенковской амбулатории БУЗ ВО «Бобровская РБ»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Шестаково, ул. Советская, д.40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ов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Шишовская СОШ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Шишовка, ул. Гагарина, д.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ружение (сооружение спортивно-оздоровительное, спортивная площадка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Шишовка, ул. Гагарина, д.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врача общей практики (семейного врача с. Шишовка) Коршевской амбулатории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Шишовка, ул. Гагарина, д.2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данов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Юдановская СОШ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Юдановка, ул. Советская, д.11Б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дановский ФАП Коршевской амбулатории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Юдановка, ул. Советская, д.1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Песковатская ООШ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Песковатка, ул. Центральная, д.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коватский ФАП Коршевской амбулатории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с. Песковатка, ул. Центральная, д.21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енковское сельское посел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Ясенковская СОШ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п. Ясенки, м-н «Юбилейный», д. 1-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Ясенковская СОШ» структурное подразделение – детский сад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п. Ясенки, м-н «Юбилейный», д. 1-Б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енковская амбулатория БУЗ ВО «Бобровская РБ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Бобровский район, п. Ясенки, м-н «Юбилейный», д.1В</w:t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_2019г. №_________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расстояние от организаций и объектов, указанных в приложение № 1 до границ прилегающих территорий.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4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ое расстояние от организаций и (или) объектов до границ прилегающих территорий, 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 город Бобр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икорец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шев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ов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чет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челинов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-Александров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бод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о-Березовское 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йнян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енов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смен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аков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ов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данов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енков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ind w:left="567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2019г. №_____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sz w:val="28"/>
          <w:szCs w:val="28"/>
        </w:rPr>
        <w:t xml:space="preserve">Схемы границ прилегающих территорий к организациям и (или) объектам, указанным в приложение № 1 на прилегающих территориях, к которым не допускается розничная продажа алкогольной продукции.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basedOn w:val="Style11"/>
    <w:qFormat/>
    <w:rPr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23:00Z</dcterms:created>
  <dc:creator>voshod</dc:creator>
  <dc:description/>
  <dc:language>en-US</dc:language>
  <cp:lastModifiedBy>EVNechaeva</cp:lastModifiedBy>
  <cp:lastPrinted>2015-03-11T09:39:00Z</cp:lastPrinted>
  <dcterms:modified xsi:type="dcterms:W3CDTF">2019-07-15T04:27:00Z</dcterms:modified>
  <cp:revision>4</cp:revision>
  <dc:subject/>
  <dc:title/>
</cp:coreProperties>
</file>