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-3619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НАРОДНЫХ ДЕПУТАТОВ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августа 2022 г.  № 17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. Бобров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5778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4.55pt;width:7.05pt;height:7.05pt" coordorigin="5190,91" coordsize="141,141">
                <v:line id="shape_0" from="5332,91" to="533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91" to="5331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избирательной комиссии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 87-ОЗ «Избирательный кодекс Воронежской области», Совет народных депутатов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. Прекратить полномочия избирательной комиссии Бобровского муниципального Воронежской области.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2. Привести в соответствие нормам действующего законодательства правовые акты Совета народных депутатов Бобровского муниципального Воронежской области, содержащие положения об избирательной комиссии муниципального образования.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3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4. Опубликовать настоящее решение в соответствии с уставом Бобровского муниципального Воронежской области.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оставляю за собой.</w:t>
      </w:r>
    </w:p>
    <w:p>
      <w:pPr>
        <w:pStyle w:val="Style15"/>
        <w:tabs>
          <w:tab w:val="clear" w:pos="567"/>
          <w:tab w:val="left" w:pos="637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6. 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   В.А. 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   А.И. Балбе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2:00Z</dcterms:created>
  <dc:creator>Галусик Дегтярева</dc:creator>
  <dc:description/>
  <cp:keywords/>
  <dc:language>en-US</dc:language>
  <cp:lastModifiedBy>ret</cp:lastModifiedBy>
  <cp:lastPrinted>2015-11-16T14:36:00Z</cp:lastPrinted>
  <dcterms:modified xsi:type="dcterms:W3CDTF">2022-08-12T10:16:00Z</dcterms:modified>
  <cp:revision>13</cp:revision>
  <dc:subject/>
  <dc:title>АДМИНИСТРАЦИЯ БОБРОВСКОГО МУНИЦИПАЛЬНОГО  РАЙОНА</dc:title>
</cp:coreProperties>
</file>