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</w:rPr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рта 2023 г.  № 05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г</w:t>
      </w:r>
      <w:r>
        <w:rPr/>
        <w:t>. Бобров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4.2pt;width:7.05pt;height:7.05pt" coordorigin="6700,84" coordsize="141,141">
                <v:line id="shape_0" from="6842,84" to="684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84" to="684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редоставлении материальной помощи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работникам бюджетных учреждений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я Бобровского муниципального райо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из числа среднег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го персонала, вновь прибывшим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ереехавшим) на работу в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в целях поддержки</w:t>
      </w:r>
      <w:r>
        <w:rPr>
          <w:sz w:val="26"/>
          <w:szCs w:val="26"/>
          <w:shd w:fill="FFFFFF" w:val="clear"/>
        </w:rPr>
        <w:t xml:space="preserve"> медицинских работников</w:t>
      </w:r>
      <w:r>
        <w:rPr>
          <w:sz w:val="26"/>
          <w:szCs w:val="26"/>
        </w:rPr>
        <w:t>,</w:t>
      </w:r>
      <w:r>
        <w:rPr>
          <w:sz w:val="26"/>
          <w:szCs w:val="26"/>
          <w:shd w:fill="FFFFFF" w:val="clear"/>
        </w:rPr>
        <w:t xml:space="preserve"> прибывших (переехавших) на работу в поселения Бобровского муниципального района Воронежской области,</w:t>
      </w:r>
      <w:r>
        <w:rPr>
          <w:sz w:val="26"/>
          <w:szCs w:val="26"/>
        </w:rPr>
        <w:t xml:space="preserve"> Совет народных депутатов Бобровского муниципального района Воронежской области </w:t>
      </w:r>
      <w:r>
        <w:rPr>
          <w:b/>
          <w:spacing w:val="60"/>
          <w:sz w:val="26"/>
          <w:szCs w:val="26"/>
        </w:rPr>
        <w:t>решил</w:t>
      </w:r>
      <w:r>
        <w:rPr>
          <w:b/>
          <w:spacing w:val="3"/>
          <w:sz w:val="26"/>
          <w:szCs w:val="26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shd w:fill="FFFFFF" w:val="clear"/>
        </w:rPr>
        <w:t>Утвердить прилагаемый Порядок предоставления материальной помощи работникам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 (далее - Порядок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21"/>
        <w:jc w:val="both"/>
        <w:rPr>
          <w:sz w:val="26"/>
          <w:szCs w:val="26"/>
        </w:rPr>
      </w:pPr>
      <w:bookmarkStart w:id="0" w:name="Par139"/>
      <w:bookmarkEnd w:id="0"/>
      <w:r>
        <w:rPr>
          <w:sz w:val="26"/>
          <w:szCs w:val="26"/>
        </w:rPr>
        <w:t>Председатель Совета народных депутатов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В.А. Рыжов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лава Бобровского </w:t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го района </w:t>
      </w:r>
    </w:p>
    <w:p>
      <w:pPr>
        <w:pStyle w:val="2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                                                                         А.И. Балбек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Совета народных депутатов Бобровского муниципального района Воронеж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марта 2023 г. № 05</w:t>
      </w:r>
    </w:p>
    <w:p>
      <w:pPr>
        <w:pStyle w:val="Normal"/>
        <w:spacing w:lineRule="auto" w:line="36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я материальной помощи работникам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устанавливает правовые и организационные основы оказания материальной помощи </w:t>
      </w:r>
      <w:r>
        <w:rPr>
          <w:sz w:val="28"/>
          <w:szCs w:val="28"/>
          <w:shd w:fill="FFFFFF" w:val="clear"/>
        </w:rPr>
        <w:t>работникам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атериальная помощь оказывается в целях поддержки </w:t>
      </w:r>
      <w:r>
        <w:rPr>
          <w:sz w:val="28"/>
          <w:szCs w:val="28"/>
          <w:shd w:fill="FFFFFF" w:val="clear"/>
        </w:rPr>
        <w:t>работников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атериальная помощь предоставляется за счет средств бюджета Бобровского муниципального района Воронежской области в виде денежной выплаты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я и субъекты оказания материальной помощ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1. Основанием для выплаты материальной помощи является распоряжения администрации Бобровс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аво на материальную помощь в соответствии с настоящим Порядком имеют </w:t>
      </w:r>
      <w:r>
        <w:rPr>
          <w:sz w:val="28"/>
          <w:szCs w:val="28"/>
          <w:shd w:fill="FFFFFF" w:val="clear"/>
        </w:rPr>
        <w:t>работники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е (переехавшие) на работу в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и заключившие трудовой договор с медицинской организацией, подведомственной департаменту здравоохранения Воронеж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Комиссия по рассмотрению ходатайств  о заключении договора о предоставлении материальной помощ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ля принятия решений по предоставлению материальной помощи создается комиссия при администрации Бобровского муниципального района по рассмотрению ходатайств главного врача </w:t>
      </w:r>
      <w:r>
        <w:rPr>
          <w:rStyle w:val="StrongEmphasis"/>
          <w:b w:val="false"/>
          <w:sz w:val="28"/>
          <w:szCs w:val="28"/>
        </w:rPr>
        <w:t>БУЗ ВО «Бобровская районная больница» о</w:t>
      </w:r>
      <w:r>
        <w:rPr>
          <w:sz w:val="28"/>
          <w:szCs w:val="28"/>
          <w:shd w:fill="FFFFFF" w:val="clear"/>
        </w:rPr>
        <w:t xml:space="preserve"> предоставлении материальной помощи работникам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 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Комиссия является совещательным орг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Состав Комиссии утверждается постановлением администрации Бобро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Председателем Комиссии является заместитель главы администрации Бобровского муниципального района (курирующий экономические и финансовые вопросы). В отсутствие председателя Комиссии его обязанности исполняет заместитель председателя Комиссии. Секретарь Комиссии координирует подготовку документов, необходимых для заседания Комиссии, оповещает членов Комиссии о дате, месте и времени проведения заседания, ведет протокол заседани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 Комиссия правомочна решать вопросы, если на ее заседании присутствует не менее половины ее членов. Заседание Комиссии ведет председатель. Решения на заседании Комиссии принимаются простым большинством голосов присутствующих членов Комиссии. В случае равенства голосов голос председательствующего является решающи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 Заседания Комиссии проводятся по мере необход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Решения Комиссии оформляются протоко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8. Протокол включает в себя следующую информац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именное указание присутствующих членов Комиссии, других лиц, участвующих в заседа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ов, выносимых на рассмотрение Коми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аткое содержание заявлений медиков, обратившихся за оказанием материальн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 указанием размера материальной помощи или причин отка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9. Протокол должен быть подписан всеми присутствующими на заседании членами Комиссии не позднее трех рабочих дней со дня проведения заседани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0 Комиссия имеет право вынести решение о предоставлении материальной помощи медицинскому работнику, либо решение о мотивированном отказе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оказания и размер материальной помощ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казание материальной помощи осуществляется в форме единовременных денежных выплат на основании ходатайства главного врача </w:t>
      </w:r>
      <w:r>
        <w:rPr>
          <w:rStyle w:val="StrongEmphasis"/>
          <w:b w:val="false"/>
          <w:sz w:val="28"/>
          <w:szCs w:val="28"/>
        </w:rPr>
        <w:t>БУЗ ВО «Бобровская районная больница» о</w:t>
      </w:r>
      <w:r>
        <w:rPr>
          <w:sz w:val="28"/>
          <w:szCs w:val="28"/>
          <w:shd w:fill="FFFFFF" w:val="clear"/>
        </w:rPr>
        <w:t xml:space="preserve"> предоставлении материальной помощи работнику (работникам)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мма выплат устанавливается в размере 35 000 (тридцати пяти тысяч)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осуществляется единовременно при прибытии (переезде) медицинского работника в Бобровский муниципальный район Воронежской области после заключения им соответствующего трудового договора с медицинской организацией. Решение о предоставлении материальной помощи принимается комиссио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Численность работников, которым в течение календарного года может быть оказана материальная помощь: до 10 сотрудникам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ращения за материальной помощь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едицинские работники, претендующие на получение материальной помощи, обращаются с письменным заявлением в адрес главного врача </w:t>
      </w:r>
      <w:r>
        <w:rPr>
          <w:rStyle w:val="StrongEmphasis"/>
          <w:b w:val="false"/>
          <w:sz w:val="28"/>
          <w:szCs w:val="28"/>
        </w:rPr>
        <w:t>БУЗ ВО «Бобровская районная больниц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5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едицинский работник к заявлению предоставляет следующие документы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) заявление медицинского работника о выплате материальной помощ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на обработку персональных данных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трудового договора, заверенную уполномоченным лицом медицинской организаци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ю трудовой книжки, заверенную уполномоченным лицом медицинской организаци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1" w:name="p5"/>
      <w:bookmarkEnd w:id="1"/>
      <w:r>
        <w:rPr>
          <w:sz w:val="28"/>
          <w:szCs w:val="28"/>
        </w:rPr>
        <w:t xml:space="preserve">5) копию документа, удостоверяющего личность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) копию диплома о соответствующем образовани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2" w:name="p7"/>
      <w:bookmarkEnd w:id="2"/>
      <w:r>
        <w:rPr>
          <w:sz w:val="28"/>
          <w:szCs w:val="28"/>
        </w:rPr>
        <w:t xml:space="preserve">7) копию сертификата специалиста или копию свидетельства об аккредитации специалист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bookmarkStart w:id="3" w:name="p8"/>
      <w:bookmarkEnd w:id="3"/>
      <w:r>
        <w:rPr>
          <w:sz w:val="28"/>
          <w:szCs w:val="28"/>
        </w:rPr>
        <w:t xml:space="preserve">8) копию документа, подтверждающего регистрацию в системе индивидуального (персонифицированного) учета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9) реквизиты банковского счета, на который должна быть перечислена единовременная денежная выплат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пии документов, указанных в </w:t>
      </w:r>
      <w:hyperlink w:anchor="p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2 - </w:t>
      </w:r>
      <w:hyperlink w:anchor="p8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настоящего пункта, представляются с предъявлением оригиналов документов для проверки соответствия копий документов их оригиналам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опии документов, указанных в </w:t>
      </w:r>
      <w:hyperlink w:anchor="p7">
        <w:r>
          <w:rPr>
            <w:rStyle w:val="InternetLink"/>
            <w:color w:val="000000"/>
            <w:sz w:val="28"/>
            <w:szCs w:val="28"/>
            <w:u w:val="none"/>
          </w:rPr>
          <w:t>подпункте 7</w:t>
        </w:r>
      </w:hyperlink>
      <w:r>
        <w:rPr>
          <w:sz w:val="28"/>
          <w:szCs w:val="28"/>
        </w:rPr>
        <w:t xml:space="preserve"> настоящего пункта, не представляются в случае отсутствия данных документов в связи с установление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временного моратория на их получ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Заявитель несет ответственность за подлинность предоставленных сведений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Заявление регистрируется в журнале учета заявлений с присвоением ему порядкового номера и учитывается при последующих обращ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явление медицинского работника с пакетом необходимых документов и ходатайством главного врача </w:t>
      </w:r>
      <w:r>
        <w:rPr>
          <w:rStyle w:val="StrongEmphasis"/>
          <w:b w:val="false"/>
          <w:sz w:val="28"/>
          <w:szCs w:val="28"/>
        </w:rPr>
        <w:t>БУЗ ВО «Бобровская районная больница»</w:t>
      </w:r>
      <w:r>
        <w:rPr>
          <w:sz w:val="28"/>
          <w:szCs w:val="28"/>
        </w:rPr>
        <w:t xml:space="preserve"> передается на рассмотрение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Решение  об оказании материальной помощи либо об отказе в предоставлении материальной помощи принимается администрацией Бобровского муниципального района Воронежской области в течение 20 дней со дня поступления ходатайства главного врача </w:t>
      </w:r>
      <w:r>
        <w:rPr>
          <w:rStyle w:val="StrongEmphasis"/>
          <w:b w:val="false"/>
          <w:sz w:val="28"/>
          <w:szCs w:val="28"/>
        </w:rPr>
        <w:t>БУЗ ВО «Бобровская районная больница»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назначения и предоставления материальной помощи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 выплате материальной помощи принимается в виде распоряжения администрации Бобровского муниципального района, издаваемым на основании протокола решения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6.2. В случае принятия решения об оказании материальной помощи администрация уведомляет об этом медицинского работника любым доступным способом в течение 2 рабочих дней с даты принятия данного реш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3. Перечисление материальной помощи на расчетный счет медицинского работника осуществляется в течение 30 рабочих дней со дня принятия соответствующего решен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7. Отказ в предоставлении материальной помощ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В предоставлении материальной помощи может быть отказано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не подтверждающих право на получение материальн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едусмотренных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voshod</dc:creator>
  <dc:description/>
  <cp:keywords/>
  <dc:language>en-US</dc:language>
  <cp:lastModifiedBy>ret</cp:lastModifiedBy>
  <cp:lastPrinted>2023-03-30T09:42:00Z</cp:lastPrinted>
  <dcterms:modified xsi:type="dcterms:W3CDTF">2023-04-03T11:01:00Z</dcterms:modified>
  <cp:revision>16</cp:revision>
  <dc:subject/>
  <dc:title>                  </dc:title>
</cp:coreProperties>
</file>