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Бобровского муниципального от 06.12.2024 № 622 «О внести в постановление администрации Бобровского муниципального района Воронежской области от 09.10.2023 № 615                  Об утверждении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от 25.07.2023 г.  №439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, согласно Плана проведения экспертизы нормативных правовых актов Бобровского муниципального района Воронежской области на 2025 год, рассмотрел постановление администрации Бобровского муниципального от 06.12.2024 № 622 «О внести в постановление администрации Бобровского муниципального района Воронежской области от 09.10.2023 № 615                  Об утверждении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sz w:val="28"/>
          <w:szCs w:val="28"/>
        </w:rPr>
        <w:t xml:space="preserve"> проведены публичные консультации в сроки                           «07» апрель 2025 года - «30» апрел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zaklyucheniya-ob-expertize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бытов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итию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</w:t>
      </w:r>
      <w:r>
        <w:rPr>
          <w:sz w:val="28"/>
          <w:szCs w:val="20"/>
        </w:rPr>
        <w:t>З.В. Морепла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zaklyucheniya-ob-expertiz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7:00Z</dcterms:created>
  <dc:creator>А.Е.Б.</dc:creator>
  <dc:description/>
  <cp:keywords/>
  <dc:language>en-US</dc:language>
  <cp:lastModifiedBy>lzezukova</cp:lastModifiedBy>
  <cp:lastPrinted>2023-03-13T10:23:00Z</cp:lastPrinted>
  <dcterms:modified xsi:type="dcterms:W3CDTF">2025-07-10T10:40:00Z</dcterms:modified>
  <cp:revision>6</cp:revision>
  <dc:subject>управление делопроизводства</dc:subject>
  <dc:title>Образец бланка</dc:title>
</cp:coreProperties>
</file>