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Бобровского муниципального от 25.04.2025 №175 «О внесении изменений в постановление администрации Бобровского  муниципального района Воронежской области от 02.07.2024 №308 (в редакции от 24.12.2024 г.№703)  «Об утверждении Положения о предоставлении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от 25.07.2023 г.  №439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, согласно Плана проведения экспертизы нормативных правовых актов Бобровского муниципального района Воронежской области на 2025 год, рассмотрел постановления администрации Бобровского муниципального от 25.04.2025 №175 «О внесении изменений в постановление администрации Бобровского  муниципального района Воронежской области от 02.07.2024 №308 (в редакции от 24.12.2024 г.№703)  «Об утверждении Положения о предоставлении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 xml:space="preserve"> проведены публичные консультации в сроки                 «05» мая 2025 года - «30» ма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zaklyucheniya-ob-expertize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</w:t>
      </w:r>
      <w:r>
        <w:rPr>
          <w:sz w:val="28"/>
          <w:szCs w:val="20"/>
        </w:rPr>
        <w:t>З.В. Мореп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zaklyucheniya-ob-expertiz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7:00Z</dcterms:created>
  <dc:creator>А.Е.Б.</dc:creator>
  <dc:description/>
  <cp:keywords/>
  <dc:language>en-US</dc:language>
  <cp:lastModifiedBy>lzezukova</cp:lastModifiedBy>
  <cp:lastPrinted>2023-03-13T10:23:00Z</cp:lastPrinted>
  <dcterms:modified xsi:type="dcterms:W3CDTF">2025-07-10T10:44:00Z</dcterms:modified>
  <cp:revision>10</cp:revision>
  <dc:subject>управление делопроизводства</dc:subject>
  <dc:title>Образец бланка</dc:title>
</cp:coreProperties>
</file>