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82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3828" w:hanging="0"/>
        <w:jc w:val="right"/>
        <w:rPr/>
      </w:pPr>
      <w:r>
        <w:rPr/>
        <w:t xml:space="preserve">Заместитель главы администрации </w:t>
      </w:r>
    </w:p>
    <w:p>
      <w:pPr>
        <w:pStyle w:val="Normal"/>
        <w:ind w:left="3828" w:hanging="0"/>
        <w:jc w:val="right"/>
        <w:rPr/>
      </w:pPr>
      <w:r>
        <w:rPr/>
        <w:t>Бобровского муниципального района</w:t>
      </w:r>
    </w:p>
    <w:p>
      <w:pPr>
        <w:pStyle w:val="Normal"/>
        <w:ind w:left="3828" w:hanging="0"/>
        <w:jc w:val="right"/>
        <w:rPr/>
      </w:pPr>
      <w:r>
        <w:rPr/>
        <w:t>_______________________ В.Н. Чечел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экспертизы нормативных правовых а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гивающих вопросы осуществления предприниматель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инвестиционной деятельности на территории </w:t>
      </w:r>
    </w:p>
    <w:p>
      <w:pPr>
        <w:pStyle w:val="Normal"/>
        <w:jc w:val="center"/>
        <w:rPr/>
      </w:pPr>
      <w:r>
        <w:rPr>
          <w:b/>
        </w:rPr>
        <w:t>Бобровского муниципального района Воронеж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522"/>
        <w:gridCol w:w="2951"/>
        <w:gridCol w:w="2625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нормативного правового 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ирующий орг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эксперти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остановления администрации Бобровского муниципального района Воронежской области «Об утверждении Положения о предоставлении субсидий на компенсацию части затрат субъектов малого и среднего предпринимательства, связа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товаров (работ, услуг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торговле, бытовому обслуживанию и  развитию предпринима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обровского муниципального района Воронежской области от 06.12.2024 г. №  622 «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без проведения торгов», утвержденный постановлением администрации Бобровского муниципального района Воронежской области от 09.10.2023 № 615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торговле, бытовому обслуживанию и  развитию предпринима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бровского муниципального района Воронежской области от 25.04.2025 №175 «О внесении изменений в постановление  администрации Бобровского  муниципального района Воронежской области 02.07.2024 №308 «Об утверждении Положения о предоставлении субсидий  из районного бюджета субъектам малого и среднего предпринимательства, на компенсацию части затрат, связанных с приобретением оборудования в целях создания и (или) развития, либо модернизации производства товаров (работ, услуг)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торговле, бытовому обслуживанию и  развитию предпринима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бровского муниципального района Воронежской области от 25.04.2025 №174 «О внесении изме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становление администрации Бобров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от 07.06.2024г.№285 «Об утверждении Положения о предоставлении грантов субъектам малого и среднего предпринимательства, деятельность которых направле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туризма» товаров (работ, услуг)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торговле, бытовому обслуживанию и  развитию предпринима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ародных депутатов Верхнеикорецкого сельского поселения Бобровского муниципального района Воронежской области от 13.03.2025 г. №9 «Об утверждении Положения о муниципальном земельном контроле на территории Верхнеикорецкого сельского поселения Бобровского муниципального района Воронежской област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торговле, бытовому обслуживанию и  развитию предприним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бровского муниципального района Воронежской области от 28.12.2024 г. №722 «Об утверждении муниципальной программы «Создание условий                                                        для развития малого и среднего предпринимательства» на  2022-2027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торговле, бытовому обслуживанию и  развитию предпринимательств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бровского муниципального района Воронежской области от 13.11.2024 № 552 «О внесении изменений в постановление администрации Бобровского муниципального района Воронежской области от 09.10.2023 № 610 «Выдача разрешения  на использование земель или земельного участка, которые находятся в муниципальной собственности, а также земель или земельного участка,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Бобровского муниципального района Воронежской област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торговле, бытовому обслуживанию и  развитию предпринима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Бобровского муниципального района Воронежской области от 10.12.2024 № 623 «О внесении изменений в постановление администрации Бобровского муниципального района Воронежской области от 09.10.2023 № 621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или государственная собственность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торый не разграничена, на торгах» на территории Бобро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торговле, бытовому обслуживанию и  развитию предприним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бровского муниципального района Воронежской области от 13.11.2024г. №551«О внесении изменений в постановление администрации Бобровского муниципального района Воронежской области от 09.10.2023 № 619 «Установление сервитута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бличного сервитута)» на территории Бобровского муниципального района Воронежской обла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торговле, бытовому обслуживанию и  развитию предпринима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6:00Z</dcterms:created>
  <dc:creator>Ирина Николаевна</dc:creator>
  <dc:description/>
  <cp:keywords/>
  <dc:language>en-US</dc:language>
  <cp:lastModifiedBy>lzezukova</cp:lastModifiedBy>
  <cp:lastPrinted>2025-04-02T17:08:00Z</cp:lastPrinted>
  <dcterms:modified xsi:type="dcterms:W3CDTF">2025-07-08T10:40:00Z</dcterms:modified>
  <cp:revision>21</cp:revision>
  <dc:subject/>
  <dc:title/>
</cp:coreProperties>
</file>