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3 июля      </w:t>
      </w:r>
      <w:r>
        <w:rPr>
          <w:sz w:val="24"/>
          <w:u w:val="single"/>
        </w:rPr>
        <w:t>2014 г.</w:t>
      </w:r>
      <w:r>
        <w:rPr>
          <w:sz w:val="24"/>
        </w:rPr>
        <w:t xml:space="preserve">  №  195-р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.9pt;width:7.05pt;height:7.05pt" coordorigin="4641,38" coordsize="141,141">
                <v:line id="shape_0" from="4783,38" to="478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38" to="4782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тимизации и повы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бюджетных расх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8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еречнем поручений на очередной финансовый год и плановый период (п.п 7.3 п.7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от 18.10.2013 №1), определенных губернатором Воронежской области:</w:t>
      </w:r>
    </w:p>
    <w:p>
      <w:pPr>
        <w:pStyle w:val="Normal"/>
        <w:tabs>
          <w:tab w:val="clear" w:pos="720"/>
          <w:tab w:val="left" w:pos="68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 по оптимизации и повышению эффективности бюджетных расходов на 2014-2016 годы (далее – План).</w:t>
      </w:r>
    </w:p>
    <w:p>
      <w:pPr>
        <w:pStyle w:val="Normal"/>
        <w:tabs>
          <w:tab w:val="clear" w:pos="720"/>
          <w:tab w:val="left" w:pos="68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лагаемого Плана ежеквартально направлять в финансовый отдел администрации Бобровского муниципального района  отчет о выполнении Плана по итогам 1 квартала, 1 полугодия, 9 месяцев и отчетного года – не позднее 10 числа, следующего за отчетным период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обровского муниципального района В.Н. Чечел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И. Бал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9923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Style1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Бобровского муниципального района Воронежской области </w:t>
      </w:r>
    </w:p>
    <w:p>
      <w:pPr>
        <w:pStyle w:val="Style1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4 года №_</w:t>
      </w:r>
      <w:r>
        <w:rPr>
          <w:sz w:val="28"/>
          <w:szCs w:val="28"/>
          <w:u w:val="single"/>
        </w:rPr>
        <w:t>195-р</w:t>
      </w:r>
      <w:r>
        <w:rPr>
          <w:sz w:val="28"/>
          <w:szCs w:val="28"/>
        </w:rPr>
        <w:t xml:space="preserve">_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птим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вышению эффективности бюджетных расходов на 2014-2016 годы Бобровского муниципального района Воронежской области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6"/>
        <w:gridCol w:w="7847"/>
        <w:gridCol w:w="1929"/>
        <w:gridCol w:w="4814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 по оптимизации расходов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Проведение мероприятий по повышению энергетической эффективности и сокращению энергетических издержек в бюджетном секторе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Отдел по промышленности, топливу, энергетики, транспорту, связи и жилищно-коммунального хозяйства 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Проведение инвентаризации сети подведомственных учреждений в части численности и условий оплаты труда работников, расходов на текущее содержание с последующей выработкой предложений и реализацией практических мероприятий по оптимизации бюджетной сферы 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лавные распорядители бюджетных средств, органы местного самоуправления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Обеспечение отсутствия просроченной кредиторской задолженности по оплате труда работников бюджетной сферы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лавные распорядители бюджетных средств, органы местного самоуправления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существление взаимодействия с областными органами исполнительной власти по подготовке, направлению и сопровождению заявок Бобровского муниципального района на включение объектов и мероприятий Бобровского муниципального района в областные целевые программ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жегодно до 1 августа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дел по экономике, торговле, бытовому обслуживанию и развитию предпринимательства по согласованию с другими отделами и МКП «Служба капитального строительства и оказания услуг»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Проведение оценки возможной оптимизации сети учреждений социальной сферы Бобровского муниципального района путем реорганизации, ликвидации или преобразования в организации иных организационно-правовых форм муниципальных учреждений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2014-2016 годов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беспечение повышение заработной платы работникам органов местного самоуправления за счет оптимизации муниципальных служащих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1.01. 2014 года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рганы местного самоуправления,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Осуществление контроля за проведением инвентаризации имущества (основных фондов), находящегося в оперативном управлении муниципальных учреждений Бобровского муниципального района, в целях выявления неиспользуемых основных фондов с последующей передачей их в казну либо сдачей в аренду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жегодно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Администрация Бобровского муниципального  района, отдел по управлению муниципальным имуществом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Проведение мероприятий по сокращению персонала муниципальных учреждений за счет реорганизации сети с направлением высвободившихся средств на повышение заработной платы для выполнения указов Президента Российской Федерации от 7 мая 2012 год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ечение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2014-2016 годов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спорядители бюджетных средств, органы исполнительной власти Бобровского муниципального района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Составление и ведение кассового плана исполнения бюджета  муниципального района по доходам и расходам, доведение предельных объемов финансирования до главных распорядителей бюджетных средств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едение плана-графика закупок для обеспечения нужд Бобровского муниципального района в целях обеспечения оптимизации расходов при осуществлении закупок для муниципальных нужд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С 1.01.2014года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КП» Служба капитального строительства и оказания усл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voshod</dc:creator>
  <dc:description/>
  <cp:keywords/>
  <dc:language>en-US</dc:language>
  <cp:lastModifiedBy>Татьяна</cp:lastModifiedBy>
  <cp:lastPrinted>2014-07-03T09:21:00Z</cp:lastPrinted>
  <dcterms:modified xsi:type="dcterms:W3CDTF">2015-01-19T10:46:00Z</dcterms:modified>
  <cp:revision>7</cp:revision>
  <dc:subject/>
  <dc:title>                  </dc:title>
</cp:coreProperties>
</file>