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533" w:leader="none"/>
        </w:tabs>
        <w:spacing w:lineRule="exact" w:line="210" w:before="0" w:after="25"/>
        <w:jc w:val="center"/>
        <w:rPr>
          <w:sz w:val="24"/>
          <w:szCs w:val="24"/>
        </w:rPr>
      </w:pPr>
      <w:r>
        <w:rPr>
          <w:sz w:val="24"/>
          <w:szCs w:val="24"/>
        </w:rPr>
        <w:t>«Создание условий для развития малого и среднего предпринима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</w:t>
      </w:r>
    </w:p>
    <w:p>
      <w:pPr>
        <w:pStyle w:val="41"/>
        <w:shd w:fill="auto" w:val="clear"/>
        <w:tabs>
          <w:tab w:val="clear" w:pos="708"/>
          <w:tab w:val="left" w:pos="533" w:leader="none"/>
        </w:tabs>
        <w:spacing w:lineRule="auto" w:line="240"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Создание условий для развития малого и среднего предпринимательств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802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бровского муниципального района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, входящие в состав 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№ 1 Финансовая поддержка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№ 2 Мероприятия организационного и информационно-методическ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№ 3 Мероприятия имуществ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№ 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образовательного характера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лого и среднего предпринимательства, в том числе в производственной сфе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лагосостояния и уровня жизни населения района через развитие малого и среднего предпринимательства;</w:t>
            </w:r>
          </w:p>
          <w:p>
            <w:pPr>
              <w:pStyle w:val="4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, информационной, других видов поддержки субъектам малого и среднего предпринимательства.</w:t>
            </w:r>
          </w:p>
          <w:p>
            <w:pPr>
              <w:pStyle w:val="4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продукции малых и средних предприятий района на региональный и межрегиональные рынки.</w:t>
            </w:r>
          </w:p>
          <w:p>
            <w:pPr>
              <w:pStyle w:val="4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ханизмов поддержки и стимулирования развития предпринимательства в районе.</w:t>
            </w:r>
          </w:p>
          <w:p>
            <w:pPr>
              <w:pStyle w:val="4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успешного опыта ведения бизнеса предпринимателями района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и индикаторы 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малого бизнеса в общем объеме отгруженной продукции (выполненных работ и услуг);</w:t>
            </w:r>
          </w:p>
          <w:p>
            <w:pPr>
              <w:pStyle w:val="4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 малого и среднего предпринимательства - юридических лиц;</w:t>
            </w:r>
          </w:p>
          <w:p>
            <w:pPr>
              <w:pStyle w:val="ConsPlusCell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2 годы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программы на 2018-2022 годы состави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79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ыс. рублей, в том числ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>Объем финансирования программы по годам</w:t>
            </w:r>
          </w:p>
          <w:tbl>
            <w:tblPr>
              <w:tblW w:w="6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860"/>
              <w:gridCol w:w="1615"/>
              <w:gridCol w:w="1326"/>
              <w:gridCol w:w="2079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стный бюджет (в том числе бюджеты поселений)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76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76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65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65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5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5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5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5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2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5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шение социальных задач занятости населения, создание условий для подготовки и повышения квалификации кадров в сфере малого и среднего бизнес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крепление социального статуса предпринимателя, повышение престижа и формирование позитивного отношения населения к малому и среднему предпринимательств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малого бизнеса в общем объеме отгруженной продукции (выполненных работ и услуг) 2018 г. – 23,1%, 2022 г. - 30%;</w:t>
            </w:r>
          </w:p>
          <w:p>
            <w:pPr>
              <w:pStyle w:val="4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60" w:leader="none"/>
                <w:tab w:val="left" w:pos="202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Число субъектов малого и среднего предпринимательства - юридических лиц 2018 г. – 1200 шт., 2022 г. – 1270 шт.;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08"/>
                <w:tab w:val="left" w:pos="20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2018 г. – 45%, 2022 г. - 55%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Бюджетный эффект от реализации подпрограммы заключается в поступлении единого налога на вмененный доход, поступлений от патентной системы налогообложения в бюджет Бобровского муниципального район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Характеристика сферы реализации программы, описание основных проблем в указанной сфере и прогноз ее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spacing w:lineRule="auto" w:line="360" w:before="0" w:after="0"/>
        <w:ind w:firstLine="709"/>
        <w:rPr/>
      </w:pPr>
      <w:r>
        <w:rPr>
          <w:sz w:val="24"/>
          <w:szCs w:val="24"/>
        </w:rPr>
        <w:t xml:space="preserve">Одним из важнейших секторов экономики района является сфера малого и среднего предпринимательства. На территории </w:t>
      </w:r>
      <w:r>
        <w:rPr>
          <w:rStyle w:val="1"/>
          <w:rFonts w:eastAsia="Calibri"/>
          <w:sz w:val="24"/>
          <w:szCs w:val="24"/>
        </w:rPr>
        <w:t>Бобровского муниципального района</w:t>
      </w:r>
      <w:r>
        <w:rPr>
          <w:sz w:val="24"/>
          <w:szCs w:val="24"/>
        </w:rPr>
        <w:t xml:space="preserve"> работают 965 индивидуальных предпринимателей, 226 малых предприятия и 9 средних предприятия со среднесписочной численностью работников около шести тысяч человек.</w:t>
      </w:r>
    </w:p>
    <w:p>
      <w:pPr>
        <w:pStyle w:val="42"/>
        <w:shd w:fill="auto" w:val="clear"/>
        <w:spacing w:lineRule="auto" w:line="360" w:before="0" w:after="0"/>
        <w:ind w:firstLine="709"/>
        <w:rPr/>
      </w:pPr>
      <w:r>
        <w:rPr>
          <w:sz w:val="24"/>
          <w:szCs w:val="24"/>
        </w:rPr>
        <w:t>Малые предприятия осуществляют деятельность практически во всех отраслях экономики: торговле, общественном питании, промышленности, строительстве. Однако производственная сфера деятельности пока остается более привлекательной, чем непроизводственная. Основными видами деятельности малых предприятий в районе является торгово-закупочная деятельность - 45%, за ней следует строительная - 20%, другие виды деятельности - 35%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логовым кодексом Российской Федерации для малых предприятий и индивидуальных предпринимателей установлены специальные налоговые режимы: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175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единый налог на вмененный доход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175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атентная система налогообложения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 100 процентов поступлений по данным специальным налоговым режимам зачисляется в бюджеты муниципальных районов. В 2017 году поступления в бюджет Бобровского муниципального района от единого налога на вмененный доход составили 21,4 млн. рублей, поступления по патентной системе налогообложения - 0,06 млн. рублей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проблемы, сдерживающие развитие малого и среднего предпринимательства: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013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сутствие у малых предприятий и индивидуальных предпринимателей достаточных финансовых ресурсов на расширение деятельности, особенно в производственной сфере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013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граниченность механизмов финансово - кредитной поддержки малых предприятий и индивидуальных предпринимателей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013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частые изменения в системе налогообложения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013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достаточный уровень квалификации, отсутствие необходимого образования для ведения бизнеса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еализация подпрограммы направлена на создание условий, способствующих поддержке и развитию малого и среднего предпринимательства.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е органы муниципальной власти Бобровского муниципального района в соответствии с возложенными на них полномочия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исполнение Конституции Российской Федерации, федеральных законов и иных нормативных правовых актов Российской Федерации, законов и иных нормативных правовых актов Воронежской области, муниципальных правовых актов на территории Бобров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и осуществляют меры по обеспечению комплексного социально-экономического развития Бобровского муниципального района в проведении единой государственной политики в отдельных областях социального обеспечения, здравоохранения, науки, образования, культуры, экологии, экономики, и координируют деятельность в соответствующих сфер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деятельности Администрации необходимо системное материально-техническое и финансовое обеспеч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r>
        <w:rPr>
          <w:sz w:val="24"/>
          <w:szCs w:val="24"/>
        </w:rPr>
        <w:t>3. Характеристика основных мероприяти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1132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новные предполагаемые мероприятия по реализации муниципальной программы предусматривают решение конкретных задач, взаимосвязанных и скоординированных по времени, ресурсам и исполнителям и включают следующие основные направления: 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32" w:leader="none"/>
        </w:tabs>
        <w:spacing w:lineRule="auto" w:line="360" w:before="0" w:after="0"/>
        <w:ind w:left="0" w:firstLine="709"/>
        <w:rPr/>
      </w:pPr>
      <w:r>
        <w:rPr>
          <w:sz w:val="24"/>
          <w:szCs w:val="24"/>
        </w:rPr>
        <w:t>Информирование населения о мерах государственной поддержки субъектов малого и среднего предпринимательства в Воронежской области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нформирование осуществляется путем: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132" w:leader="none"/>
        </w:tabs>
        <w:spacing w:lineRule="auto" w:line="360" w:before="0" w:after="0"/>
        <w:ind w:left="0" w:firstLine="709"/>
        <w:rPr/>
      </w:pPr>
      <w:r>
        <w:rPr>
          <w:sz w:val="24"/>
          <w:szCs w:val="24"/>
        </w:rPr>
        <w:t>публикации информации на официальном сайте администрации Бобровского муниципального района;</w:t>
      </w:r>
    </w:p>
    <w:p>
      <w:pPr>
        <w:pStyle w:val="42"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бликации информации в газете «Звезда»;</w:t>
      </w:r>
    </w:p>
    <w:p>
      <w:pPr>
        <w:pStyle w:val="42"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авления писем в адрес субъектов малого и среднего предпринимательства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132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через органы местного самоуправления поселений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32" w:leader="none"/>
        </w:tabs>
        <w:spacing w:lineRule="auto" w:line="360" w:before="0" w:after="0"/>
        <w:ind w:left="0" w:firstLine="709"/>
        <w:rPr/>
      </w:pPr>
      <w:r>
        <w:rPr>
          <w:sz w:val="24"/>
          <w:szCs w:val="24"/>
        </w:rPr>
        <w:t>Предоставление субъектам малого и среднего предпринимательства в аренду помещений, находящихся в муниципальной собственности администрации Бобровского муниципального района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ие субъектам малого и среднего предпринимательства помещений в аренду осуществляется в соответствии с Положением о порядке сдачи в аренду объектов, находящихся в муниципальной собственности Бобровского района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360" w:before="0" w:after="0"/>
        <w:ind w:left="0" w:firstLine="709"/>
        <w:rPr/>
      </w:pPr>
      <w:r>
        <w:rPr>
          <w:sz w:val="24"/>
          <w:szCs w:val="24"/>
        </w:rPr>
        <w:t>Оказание муниципальной услуги «Предоставление сведений из реестра муниципального имущества»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рамках оказания муниципальной услуги осуществляется предоставление информации об имуществе муниципального образования, которое может быть передано в аренду либо дается мотивированный отказ о предоставлении такой информации. 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онное содействие для участия предпринимателей района в выставках, ярмарках продукции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новное мероприятие реализуется посредством информирования предпринимателей района о проведении выставок, ярмарок, а также взаимодействия с органами государственной власти Воронежской области на предмет участия предпринимателей района в указанных мероприятиях, включении их в состав участников на межрегиональных и международных выставках и ярмарках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я и проведение конференций, тематических семинаров, «Дней открытых дверей» для субъектов малого и среднего предпринимательства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убликация материалов о деятельности предпринимателей района в СМИ.</w:t>
      </w:r>
    </w:p>
    <w:p>
      <w:pPr>
        <w:pStyle w:val="42"/>
        <w:shd w:fill="auto" w:val="clear"/>
        <w:tabs>
          <w:tab w:val="clear" w:pos="708"/>
          <w:tab w:val="left" w:pos="1147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новное мероприятие реализуется в целях формирования позитивного имиджа предпринимателя, распространения примеров успешного опыта бизнеса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auto" w:line="360" w:before="0" w:after="0"/>
        <w:ind w:left="0" w:firstLine="709"/>
        <w:rPr/>
      </w:pPr>
      <w:r>
        <w:rPr>
          <w:sz w:val="24"/>
          <w:szCs w:val="24"/>
        </w:rPr>
        <w:t>Развитие, поддержка и обслуживание специализированных информационных ресурсов администрации муниципального образования для субъектов малого и среднего предпринимательства в сети «Интернет».</w:t>
      </w:r>
    </w:p>
    <w:p>
      <w:pPr>
        <w:pStyle w:val="42"/>
        <w:shd w:fill="auto" w:val="clear"/>
        <w:spacing w:lineRule="auto" w:line="360" w:before="0" w:after="0"/>
        <w:ind w:firstLine="709"/>
        <w:rPr/>
      </w:pPr>
      <w:r>
        <w:rPr>
          <w:sz w:val="24"/>
          <w:szCs w:val="24"/>
        </w:rPr>
        <w:t>Основное мероприятие реализуется в целях обеспечения открытости информации о механизмах поддержки предпринимательства. Информационные ресурсы для субъектов малого и среднего предпринимательства размещаются на сайте администрации Бобровского муниципального района.</w:t>
      </w:r>
    </w:p>
    <w:p>
      <w:pPr>
        <w:pStyle w:val="42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едение реестра субъектов малого и среднего предпринимательства - получателей поддержки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новное мероприятие осуществляется в соответствии с требованиями, установленными статьей 8 Федерального закона от 24 июля 2007 г. № 209-ФЗ «О развитии малого и среднего предпринимательства в Российской Федерации», а также постановлением Правительства Российской Федерации от 6 мая 2008 г. № 358 «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auto" w:line="360" w:before="0" w:after="0"/>
        <w:ind w:left="0" w:firstLine="709"/>
        <w:rPr/>
      </w:pPr>
      <w:r>
        <w:rPr>
          <w:sz w:val="24"/>
          <w:szCs w:val="24"/>
        </w:rPr>
        <w:t>Изучение опыта поддержки малого и среднего предпринимательства в других муниципальных образованиях, разработка предложений по его использованию в Бобровском муниципальном рай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реализации муниципальной подпрограммы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в течение 2018 – 2022 год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муниципальной подпрограммы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финансирования подпрограммы на 2018-2022 годы составит 11 86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, в том числ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8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 760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9 -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 650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0 -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 150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1 -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 15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ыс. рублей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2 -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 150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е результаты реализации муниципальной под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о развитию малого и среднего бизнеса в Бобровском муниципальном районе позволит увеличить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физических лиц и начинающих предпринимателей, обученных созданию собственного дел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личество обученных действующих предпринимате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личество предприятий, открывших свой бизнес, из числа обученных созданию собственного дел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личество оказанных платных услуг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личество проведенных мероприятий, направленных на развитие бизнес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личество получателей финансовой поддержки (в случае выделения средств на данный вид поддержк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66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66FF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Анализ рисков реализации программы, описание мер по управлению рисками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зменение налогового законодательства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нешним риском является изменение налогового законодательства Российской Федерации, следствием которого может стать увеличение налоговой нагрузки на малый и средний бизнес. Такое развитие ситуации повлечет за собой прекращение деятельности ряда субъектов малого предпринимательства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 федеральном уровне возможно принятие правовых актов об изменении условий применения единого налога на вмененный доход. С 2018 года, по мере расширения патентной системы налогообложения, планируется отменить специальный налоговый режим в виде единого налога на вмененный доход. На региональном уровне возможно принятие правовых актов об изменении условий применения патентной системы налогообложения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зменение налогообложения по специальным налоговым режимам, применяемым субъектами малого предпринимательства, может оказать влияние на развитие данного сектора экономики, как в позитивную сторону (при снижении налоговой нагрузки), так и в негативную сторону (при увеличении налоговой нагрузки). Для минимизации рисков, при необходимости, в рамках полномочий органов местного самоуправления муниципального района, будет уточняться порядок применения единого налога на вмененный доход. 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ционные риски связаны с возможными ошибками в управлении реализацией программы, невыполнением в установленные сроки отдельных мероприятий программы. Меры по управлению организационными рисками: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1147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ежеквартальный мониторинг реализации программы;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1147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крепление персональной ответственности за исполнение мероприятий и достижение значений целевых показателей (индикаторов) программы;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1147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ирование населения и открытая публикация данных о ходе реализации программы;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Финансовые риски связаны с ограниченностью объемов финансирования программы. Для управления риском будут обосновываться требуемые объемы финансовых ресурсов в рамках бюджетного цикла, реализовываться меры по привлечению средств из иных источников, при необходимости - уточняться перечень и сроки реализации мероприятий программы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Финансовые риски также связаны с возможностью нецелевого и (или) неэффективного использования бюджетных средств в ходе реализации мероприятий программы. В качестве меры по управлению риском предусматривается осуществление мероприятий внутреннего финансового контроля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адровые риски связаны с недостаточным уровнем квалификации работников. В качестве меры для управления риском будут осуществляться мероприятия по подготовке и переподготовка кадров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Оценка эффективности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ценка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эффективности реализации программы буд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ктических (в сопоставимых условиях) и планируемых объемов расходов бюджет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обров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реализацию 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а выполненных и планируемых мероприятий, (целевой параметр – 100%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программы будет осуществляться в соответствии с Порядком проведения оценки эффективности муниципальных программ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обр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района, утвержденной постановлением администраци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Бобро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03.10.2013 г.  № 781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basedOn w:val="Style13"/>
    <w:qFormat/>
    <w:rPr>
      <w:b/>
      <w:bCs/>
      <w:spacing w:val="3"/>
      <w:sz w:val="21"/>
      <w:szCs w:val="21"/>
      <w:shd w:fill="FFFFFF" w:val="clear"/>
    </w:rPr>
  </w:style>
  <w:style w:type="character" w:styleId="Style16">
    <w:name w:val="Основной текст_"/>
    <w:basedOn w:val="Style13"/>
    <w:qFormat/>
    <w:rPr>
      <w:spacing w:val="2"/>
      <w:sz w:val="21"/>
      <w:szCs w:val="21"/>
      <w:shd w:fill="FFFFFF" w:val="clear"/>
    </w:rPr>
  </w:style>
  <w:style w:type="character" w:styleId="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u w:val="none"/>
      <w:vertAlign w:val="baseline"/>
      <w:lang w:val="ru-RU"/>
    </w:rPr>
  </w:style>
  <w:style w:type="character" w:styleId="2">
    <w:name w:val="Заголовок №2_"/>
    <w:basedOn w:val="Style13"/>
    <w:qFormat/>
    <w:rPr>
      <w:b/>
      <w:bCs/>
      <w:spacing w:val="3"/>
      <w:sz w:val="21"/>
      <w:szCs w:val="21"/>
      <w:shd w:fill="FFFFFF" w:val="clear"/>
    </w:rPr>
  </w:style>
  <w:style w:type="character" w:styleId="InternetLink">
    <w:name w:val="Hyperlink"/>
    <w:basedOn w:val="Style1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cs="Times New Roman"/>
      <w:b/>
      <w:bCs/>
      <w:spacing w:val="3"/>
      <w:sz w:val="21"/>
      <w:szCs w:val="21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rFonts w:ascii="Times New Roman" w:hAnsi="Times New Roman" w:cs="Times New Roman"/>
      <w:spacing w:val="2"/>
      <w:sz w:val="21"/>
      <w:szCs w:val="21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180" w:after="180"/>
      <w:ind w:hanging="880"/>
      <w:jc w:val="both"/>
      <w:outlineLvl w:val="1"/>
    </w:pPr>
    <w:rPr>
      <w:rFonts w:ascii="Times New Roman" w:hAnsi="Times New Roman" w:cs="Times New Roman"/>
      <w:b/>
      <w:bCs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1:00Z</dcterms:created>
  <dc:creator>Татьяна</dc:creator>
  <dc:description/>
  <dc:language>en-US</dc:language>
  <cp:lastModifiedBy>*</cp:lastModifiedBy>
  <cp:lastPrinted>2019-01-14T11:28:00Z</cp:lastPrinted>
  <dcterms:modified xsi:type="dcterms:W3CDTF">2019-01-14T08:31:00Z</dcterms:modified>
  <cp:revision>2</cp:revision>
  <dc:subject/>
  <dc:title>Подпрограмма</dc:title>
</cp:coreProperties>
</file>