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eastAsia="Arial"/>
                <w:color w:val="000000"/>
                <w:szCs w:val="28"/>
              </w:rPr>
              <w:t>УТВЕРЖДЕНА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color w:val="000000"/>
                <w:szCs w:val="28"/>
              </w:rPr>
              <w:t xml:space="preserve">администрации Бобровского 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  <w:szCs w:val="28"/>
              </w:rPr>
              <w:t>от ___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МУНИЦИПАЛЬНАЯ  ПРОГРАММА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«Формирование благоприятной инвестиционной среды на 2016-2021 г.г.»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8 г.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АСПОРТ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 xml:space="preserve">программы "Формирование благоприятной инвестиционной </w:t>
      </w:r>
      <w:r>
        <w:rPr>
          <w:b/>
        </w:rPr>
        <w:t xml:space="preserve">среды на 2016-2021 г.г.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ниципальная программа  «</w:t>
            </w:r>
            <w:r>
              <w:rPr>
                <w:color w:val="000000"/>
              </w:rPr>
              <w:t xml:space="preserve">Формирование благоприятной инвестиционной </w:t>
            </w:r>
            <w:r>
              <w:rPr/>
              <w:t>среды на 2016-2021 г.г.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Администрация Бобровского муниципального района Воронеж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Отдел по экономике, торговле, бытовому обслуживанию и развитию предпринимательства администрации Бобровского муниципального района</w:t>
            </w: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1 «Проектирование и строительство объектов инфраструктуры, создаваемых в рамках реализации особо значимых инвестиционных проект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Повышение инвестиционной привлекательности Бобровского района через создание институциональных условий для мобилизации внутренних и увеличения притока внешних инвестиционных ресурсов в экономику райо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ормирование механизмов и условий, обеспечивающих повышение инвестиционной привлекательности Воронежской области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эффективной системы государственной поддержки инвестиционных проект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color w:val="000000"/>
                <w:szCs w:val="24"/>
              </w:rPr>
              <w:t>Прирост инвестиций в основной капитал, процентов к предыдущему периоду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left="34" w:hanging="0"/>
              <w:rPr>
                <w:color w:val="000000"/>
              </w:rPr>
            </w:pPr>
            <w:r>
              <w:rPr/>
              <w:t>Создание   рабочих   мест   в    рамках    реализации                     инвестиционных про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>2016  - 2021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 (в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ствующих цен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ждого год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color w:val="000000"/>
                <w:szCs w:val="24"/>
              </w:rPr>
              <w:t>программы)</w:t>
            </w:r>
          </w:p>
          <w:p>
            <w:pPr>
              <w:pStyle w:val="Style16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составляет  </w:t>
            </w:r>
            <w:r>
              <w:rPr/>
              <w:t>–  97 326,2</w:t>
            </w:r>
            <w:r>
              <w:rPr>
                <w:color w:val="000000"/>
              </w:rPr>
              <w:t xml:space="preserve"> тыс. рублей (в ценах соответствующих лет), в том числе: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редства федерального бюджета – 0 тыс. рублей;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редства областного бюджета – 94 373 тыс. рублей;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редства местного бюджета – 2 952,7 тыс. рублей;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редства физических лиц – 0 тыс. рублей;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редства юридических лиц – 0 тыс. рублей.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всего –  </w:t>
            </w:r>
            <w:r>
              <w:rPr/>
              <w:t>63 846,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федеральный бюджет –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областной бюджет – 61000  тыс. рублей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 -  2846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средства физических лиц – 0 тыс. рублей;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юридических лиц – 0 тыс. руб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всего –  18 479,4 тыс. рублей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федеральный бюджет –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областной бюджет –  18373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местный бюджет -  10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средства физических лиц – 0 тыс. рублей;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юридических лиц – 0 тыс. руб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всего –  0 тыс. рублей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федеральный бюджет –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областной бюджет –  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местный бюджет - 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средства физических лиц – 0 тыс. рублей;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юридических лиц – 0 тыс. руб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всего –  5 000  тыс. рублей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федеральный бюджет –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областной бюджет –  5 0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местный бюджет - 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редства физических лиц –  0 тыс. рублей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ства юридических лиц – 0,0 тыс. рубле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всего – 5 000 тыс. рублей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 –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областной бюджет –  5 000  тыс. рублей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 -  0 тыс. рублей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ства физических лиц –  0 тыс. рублей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ства юридических лиц – 0 тыс. рубле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2021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всего – 5 000 тыс. рублей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 –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областной бюджет –  5 000  тыс. рублей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 -  0 тыс. рублей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ства физических лиц – 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редства юридических лиц – 0 тыс. рубле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Объемы и источники финансирования в разрезе основных мероприятий программы приведены в приложениях 2 и 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осредственные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Создание современной инвестиционной, инженерной и транспортной инфраструктуры, а также создание инвестиционных площадок, обеспеченных всей необходимой инфраструктурой, как основы для развития перспективных направлений привлечения инвестиций в экономику Воронежской области.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Повышение эффективности работы органов государственной власти и органов местного самоуправления в сфере регулирования и развития инвестиционной деятельности.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овышение инвестиционной активности организаций реального сектора экономики</w:t>
            </w:r>
          </w:p>
        </w:tc>
      </w:tr>
    </w:tbl>
    <w:p>
      <w:pPr>
        <w:pStyle w:val="Heading4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й ситуации в сфере реализации муниципальной программы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дним из важнейших элементов экономической политики является эффективное управление инвестиционными процессами. Этот элемент организации хозяйственной деятельности в муниципальном образовании предопределяет долгосрочные экономические результаты. Повышение инвестиционной активности и улучшение инвестиционного климата являются важнейшими задачами в развитии района. Происходящие в настоящее время изменения в социально-экономической сфере и характере взаимоотношений между субъектами инвестиционной деятельности, проявляющиеся в ужесточении конкуренции между различными территориями, предприятиями за привлечение инвестиций, требуют новых подходов к проводимой инвестиционной политик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овременная местная инвестиционная политика должна быть направлена на поиск новых эффективных решений, которые позволят активизировать инвестиционные процессы на территории района. Необходимо привлечение инвестиций в реальный сектор экономики для обеспечения занятости и повышения уровня доходов местного населения, роста налоговой базы и сбалансированности муниципального бюджета, решения ряда социальных проблем и исключения социальной напряженнос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 целях формирования благоприятных тенденций для развития инвестиционной деятельности в районе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определены приоритетные направления развития территории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создана информационная база инвестиционных предложений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сформирован перечень потенциальных инвестиционных площадок, на которых возможна реализация инвестиционных проект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формируется нормативная база об инвестиционной деятельности, осуществляемой на территории район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организована системная работа с инвесторами (консультационная, информационная, сопроводительная). Осуществляется содействие предприятиям и организациям в сокращении сроков подготовки и выдачи разрешительной документации при реализации инвестиционных проект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 целью повышения инвестиционной привлекательности в районе проводится активная работа по развитию инженерной инфраструктуры и коммуникаций, что служит хорошими предпосылками для привлечения инвестиц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Инвестиции в основной капитал за счет всех источников финансирования имеют в настоящее время крайне неустойчивые показатели, что объясняется недостаточностью собственных доходов местного бюджета и ведущих предприятий района, а также зависимостью местного бюджета от политики, проводимой Правительством Воронежской области в сфере инвестицион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С целью привлечения инвестиций в реальный сектор экономики, увеличения налогооблагаемой базы, создания новых и расширения имеющихся производств в районе проводится целенаправленная работа по формированию и развитию инфраструктуры поддержки инвестиционных процессов. С целью сохранения положительной динамики развития реального сектора экономики, достигнутой в последние годы, и стимулирования инвестиционной активности сформирована соответствующая нормативно-правовая база.</w:t>
      </w:r>
    </w:p>
    <w:p>
      <w:pPr>
        <w:pStyle w:val="Style16"/>
        <w:spacing w:lineRule="auto" w:line="360" w:before="0" w:after="0"/>
        <w:ind w:firstLine="709"/>
        <w:jc w:val="center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color w:val="000000"/>
          <w:sz w:val="27"/>
          <w:szCs w:val="27"/>
        </w:rPr>
        <w:t xml:space="preserve">2. </w:t>
      </w:r>
      <w:r>
        <w:rPr>
          <w:b/>
          <w:szCs w:val="28"/>
        </w:rPr>
        <w:t xml:space="preserve">Приоритеты муниципальной политики в сфере 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социально-экономического развития, описание основных целей и задач муниципальной программы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>Одним из основных факторов развития экономического потенциала и социально-экономического развития Бобровского района является привлечение инвестиц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>В современных условиях, с учетом ограниченности бюджетных средств и проводимой более жесткой политики в области формирования расходов бюджетов как на федеральном, региональном, так и на муниципальном уровне, объемы вложений инвестиций в основной капитал и, как следствие, социально-экономическое развитие района находятся в зависимости от привлекаемых частных инвестиций. Масштабы привлечения частных инвестиций во многом определяются инвестиционной привлекательностью района, в связи с чем огромное значение имеет формирование эффективной региональной инвестиционной политик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>Программа, концентрируясь на факторах, определяющих инвестиционную привлекательность Бобровского района, охватывает следующие ключевые направления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повышение эффективности взаимодействия органов местного самоуправления с предпринимательским сообществом, в том числе за счет полного снятия административных барьеров, возникающих при реализации инвестиционных проект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>- развитие гибкой системы государственной поддержки инвестиционных проектов, соответствующих приоритетам инвестиционной политики Бобровского, в том числе с использованием механизмов государственно-частного партнерств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>- расширение инфраструктурных возможностей Бобровского для реализации крупных инвестиционных проектов, а также проектов, реализуемых субъектами малого и среднего предпринимательств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>- позиционирование Бобровского района в качестве привлекательного района на инвестиционной карте Воронежской области и формирование положительного инвестиционного имиджа Бобров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ля реализации инвестиционной политики на территории Бобровского муниципального района органам местного самоуправления посредством реализации мероприятий программы необходимо обеспечить равные и благоприятные условия для привлечения инвестиций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ыми целями 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привлечение инвестиций для интенсивного экономическ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повышение инвестиционной привлека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улучшение инвестиционного и предпринимательского климат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4"/>
        </w:rPr>
        <w:t>- обеспечение конкурентных условий для участия бизнеса в соответствующих инвестиционных проектах на территории Бобровского  район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сокращение сроков оформления разрешительной документации на строительство и устранение административных барьеров при реализации инвестиционных проект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обеспечение максимальной информационной открытости, ознакомление потенциальных инвесторов с возможностями Бобровского района, улучшение инвестиционного имиджа Бобровского район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привлечение для развития инфраструктуры внебюджетных средств при активизации использования механизмов государственно-частного партнерств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привлечение инвестиций для создания современных высокотехнологичных производств и развития других перспективных видов хозяйственной деятельности (в пределах компетенции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стижение целей должно быть обеспечено за счет привлечения  инвестиций в экономику, что требует качественного улучшения инвестиционного климата  в виде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инженерной и территориально-пространственной инфраструктуры для реализации инвестиционных проектов, соответствующей потребностям инвестора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обеспечения информационной доступности по вопросам предоставления земель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еобходимо направить усилия на систематизацию первоочередных и перспективных мер по активизации инвестиционного развития. Важно определить и следовать основополагающим принципам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последовательность и долгосрочность инвестиционной политики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приоритет мерам, имеющим статистический существенный эффект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дебюрократизация инвестиционн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снижение коррупциог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сосредоточенность на продуктивных действиях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результативность реализуем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емаловажным является повышение информационной доступ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ступ к утвержденным документам территориального планирования муниципальных образований, материалам по их обоснованию в информационной системе территориального планирования должен быть обеспечен с использованием официального сайта.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bookmarkStart w:id="2" w:name="sub_1089"/>
      <w:bookmarkEnd w:id="2"/>
      <w:r>
        <w:rPr>
          <w:b/>
          <w:szCs w:val="24"/>
        </w:rPr>
        <w:t>Сроки и этапы реализации муниципальной программы, перечень целевых индикаторов и показателей муниципальной программы</w:t>
      </w:r>
    </w:p>
    <w:p>
      <w:pPr>
        <w:pStyle w:val="Normal"/>
        <w:shd w:fill="FFFFFF" w:val="clear"/>
        <w:spacing w:lineRule="auto" w:line="360" w:before="0" w:after="0"/>
        <w:ind w:left="-142" w:firstLine="850"/>
        <w:jc w:val="both"/>
        <w:rPr/>
      </w:pPr>
      <w:bookmarkStart w:id="3" w:name="sub_1089"/>
      <w:bookmarkEnd w:id="3"/>
      <w:r>
        <w:rPr>
          <w:szCs w:val="24"/>
        </w:rPr>
        <w:t>Срок реализации Программы - 2016 - 2021 годы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 xml:space="preserve">Целевые индикаторы представлены в приложении №1 к настоящей Программе. </w:t>
      </w:r>
    </w:p>
    <w:p>
      <w:pPr>
        <w:pStyle w:val="Normal"/>
        <w:snapToGrid w:val="false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казатели Программы:</w:t>
      </w:r>
    </w:p>
    <w:p>
      <w:pPr>
        <w:pStyle w:val="Normal"/>
        <w:snapToGrid w:val="false"/>
        <w:spacing w:lineRule="auto" w:line="360" w:before="0" w:after="0"/>
        <w:ind w:firstLine="34"/>
        <w:jc w:val="both"/>
        <w:rPr>
          <w:szCs w:val="24"/>
        </w:rPr>
      </w:pPr>
      <w:r>
        <w:rPr>
          <w:szCs w:val="24"/>
        </w:rPr>
        <w:t>- объем отгруженной продукции (работ, услуг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szCs w:val="24"/>
        </w:rPr>
        <w:t>- создание дополнительных рабочих мест;</w:t>
      </w:r>
    </w:p>
    <w:p>
      <w:pPr>
        <w:pStyle w:val="Normal"/>
        <w:snapToGrid w:val="false"/>
        <w:spacing w:lineRule="auto" w:line="360" w:before="0" w:after="0"/>
        <w:ind w:firstLine="34"/>
        <w:jc w:val="both"/>
        <w:rPr/>
      </w:pPr>
      <w:r>
        <w:rPr>
          <w:szCs w:val="24"/>
        </w:rPr>
        <w:t>- увеличение поступлений налоговых и неналоговых доходов  в бюджет Бобр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4"/>
        </w:rPr>
        <w:t>Выполнение задач Программы обеспечивается путем реализации комплекса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33"/>
        <w:jc w:val="both"/>
        <w:rPr>
          <w:szCs w:val="24"/>
        </w:rPr>
      </w:pPr>
      <w:r>
        <w:rPr>
          <w:szCs w:val="24"/>
        </w:rPr>
        <w:tab/>
        <w:t>1. Создание благоприятной для  инвестиций  административной среды.</w:t>
      </w:r>
    </w:p>
    <w:p>
      <w:pPr>
        <w:pStyle w:val="Normal"/>
        <w:widowControl w:val="false"/>
        <w:autoSpaceDE w:val="false"/>
        <w:spacing w:lineRule="auto" w:line="360" w:before="0" w:after="0"/>
        <w:ind w:firstLine="33"/>
        <w:jc w:val="both"/>
        <w:rPr>
          <w:szCs w:val="24"/>
        </w:rPr>
      </w:pPr>
      <w:r>
        <w:rPr>
          <w:szCs w:val="24"/>
        </w:rPr>
        <w:tab/>
        <w:t>В рамках данного направления планиру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33"/>
        <w:jc w:val="both"/>
        <w:rPr/>
      </w:pPr>
      <w:r>
        <w:rPr>
          <w:szCs w:val="24"/>
        </w:rPr>
        <w:tab/>
        <w:t>- разработка нормативно-правовых актов и осуществление методологического обеспечения регулирования инвестицион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33"/>
        <w:jc w:val="both"/>
        <w:rPr/>
      </w:pPr>
      <w:r>
        <w:rPr>
          <w:szCs w:val="24"/>
        </w:rPr>
        <w:tab/>
        <w:t>- административное сопровождение реализуемых на территории Бобровского муниципального района  инвестиционных проектов и участие в отборе муниципальных образований для софинансирования из бюджета Воронежской обла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4"/>
        </w:rPr>
        <w:t>- организация сопровождения и мониторинг инвестиционных проектов, имеющих социально-экономическое значение для развития Бобровского муниципального  район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4"/>
        </w:rPr>
        <w:t>- представление информации по свободным инвестиционным площадкам на территории муниципального образования для включения в  Реестр свободных  инвестиционных площадок  в Воронежской обла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2. Формирование земельных участков и создание инженерно-транспортной инфраструктуры для реализации инвестиционных проектов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В рамках данного мероприятия планируется: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- реализация мер, направленных на формирование земельных участков и повышение доступности инженерно-транспортной инфраструктуры, в том числе создание объектов теплоснабжения, водоснабжения, водоотведения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-формирование и развитие инвестиционных площадок с готовой инженерной инфраструктурой для размещения на них объектов промышленного, торгового и иного назначения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3. Развитие механизмов муниципально-частного партнерства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В рамках данного направления планируется: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-совершенствование нормативно-правовой базы функционирования механизмов муниципально-частного партнерства  в инвестиционной сфер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- реализация проектов на принципах муниципально-частного партнер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4"/>
        </w:rPr>
        <w:t>-обеспечение эффективного взаимодействия органов местного  самоуправления  с региональными и федеральными органами исполнительной власти,</w:t>
      </w:r>
      <w:r>
        <w:rPr>
          <w:color w:val="C0504D"/>
          <w:szCs w:val="24"/>
        </w:rPr>
        <w:t xml:space="preserve"> </w:t>
      </w:r>
      <w:r>
        <w:rPr>
          <w:szCs w:val="24"/>
        </w:rPr>
        <w:t>субъектами предпринимательской деятельности, общественными и научно-исследовательскими организациями в части развития механизмов и реализации проектов на принципах муниципально-частного партнерства  и государственно-частного партнер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4. Кадровое обеспечение инвестиционных процессов.</w:t>
      </w:r>
    </w:p>
    <w:p>
      <w:pPr>
        <w:pStyle w:val="ConsPlusCel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данного направления планируется организация    подготовки, переподготовки и повышения квалификации профильных специалистов органов  местного  самоуправления, организаций, а также общественных  объединений,  участвующих в  обеспечении    инвестиционных процессов и муниципально-частного партнерства.</w:t>
      </w:r>
    </w:p>
    <w:p>
      <w:pPr>
        <w:pStyle w:val="Normal"/>
        <w:spacing w:lineRule="auto" w:line="360" w:before="0" w:after="0"/>
        <w:ind w:firstLine="720"/>
        <w:jc w:val="both"/>
        <w:rPr>
          <w:spacing w:val="-10"/>
          <w:szCs w:val="24"/>
        </w:rPr>
      </w:pPr>
      <w:r>
        <w:rPr>
          <w:szCs w:val="24"/>
        </w:rPr>
        <w:t>Перечень основных мероприятий программы  представлен в приложении № 2 к Программ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Финансирование Программы осуществляется по принципу софинансирования за счет консолидации средств бюджетов РФ, Воронежской области. Ресурсное обеспечение реализации Программы  представлено в приложении №3 к Програм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 рамках Программы предусматривается финансирование мероприятий за счет средств </w:t>
      </w:r>
      <w:r>
        <w:rPr>
          <w:color w:val="000000"/>
          <w:szCs w:val="28"/>
        </w:rPr>
        <w:t>муниципального бюджета Бобровского муниципального района в сумме  2 952,7 тыс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рублей. 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за счет средств муниципального бюджета Бобровского муниципального района  ежегодно уточняются в установленном порядке на соответствующий финансовый год исходя из его возможн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писание мер государственного регулирования, анализ рисков и меры  управления рискам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ab/>
        <w:t>Муниципальное регулирование поддержки и развития инвестиционной деятельности осуществляется мерами законодательного, исполнительного и контролирующего характера, которые проводятся правомочными государственными учреждениями для стимулирования инвестиционной активности и на этой основе экономического роста. Законодательное регулирование инвестиционной деятельности осуществляется общими законодательными актами - кодексами (земельным, гражданским, налоговым кодексом), федеральными законами Российской Федарции, правовыми актами Воронежской области, муниципальными правовыми актами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>Кроме того существуют и экономические методы государственного регулирования инвестиционной деятельности. К ним относятся амортизационная политика, кредитная и валютная политика, система налогообложения, бюджетное инвестирование, система финансирования и кредитования капитальных вложений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</w:r>
      <w:r>
        <w:rPr>
          <w:color w:val="000000"/>
        </w:rPr>
        <w:t>Осуществление государственной (областной) поддержки инвестиционной деятельности на территории Воронежской области осуществляется в соответствии с Законом Воронежской области от 07.07.2006 N 67-ОЗ "О государственной (областной) поддержке инвестиционной деятельности на территории Воронежской области"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</w:rPr>
        <w:t>В соответствии с действующим областным законодательством на государственную (областную) поддержку могут претендовать инвестиционные проекты, которые реализуются на территории Бобровского района Воронежской области и соответствуют критериям особо значимых инвестиционных проектов, определенных вышеуказанным законом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</w:rPr>
        <w:t>В целях систематизации данных об инвестиционных проектах, реализуемых или предлагаемых к реализации на территории Бобровского района Воронежской области и претендующих на получение мер государственной (областной) поддержки, департаментом экономического развития Воронежской области формируется и ведется реестр инвестиционных проектов Воронежской области (далее - Реестр). Инвестиционные проекты включаются в Реестр на основании решения экспертного совета по вопросам реализации стратегии социально-экономического развития области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нвестиционным проектам, отнесенным к категории особо значимых и включенным в Реестр, меры государственной (областной) поддержки предоставляются при условии их включения в Программу социально-экономического развития Бобровского района в пределах средств, предусмотренных законом Воронежской области об областном бюджете на текущий финансовый год и на плановый период. 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ой финансовой мерой государственной (областной) поддержки является субсидирование затрат инвесторов в рамках реализации особо значимых инвестиционных проектов: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а уплату процентов за пользование кредитами российских кредитных организаций, привлекаемыми для реализации особо значимых инвестиционных проектов;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а строительство (реконструкцию) объектов инженерной и транспортной инфраструктуры;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а оплату услуг по осуществлению технологического присоединения к электрическим сетям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Предоставление государственной (областной) поддержки позволяет инвесторам не только компенсировать понесенные затраты, но и направлять денежные средства, высвободившиеся в результате получения субсидий, на цели финансирования инвестиционного проект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</w:rPr>
        <w:t>Порядок предоставления субсидий, предоставляемых в рамках осуществления основного мероприятия, ежегодно утверждается постановлением правительства Воронежской области и постановлением администрации Бобро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рисками при реализации Программы явля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4"/>
        </w:rPr>
        <w:t>отсутствие финансирования либо финансирование в недостаточном объеме мероприятий Программы, что затруднит достижение поставленных целей и задач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4"/>
        </w:rPr>
        <w:t xml:space="preserve">возможное изменение федерального законодательства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4"/>
        </w:rPr>
        <w:t>неисполнение (некачественное исполнение) организациями, участвующими в реализации мероприятий, предусмотренных настоящей Программо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4"/>
        </w:rPr>
        <w:t>В целях минимизации влияния рисков на достижение целей настоящей Программы предполагается осуществление следующих мер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 xml:space="preserve">определение приоритетных направлений реализации мероприятий настоящей Программы, внесение соответствующих корректировок в настоящей Программу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внесение изменений в действующие правовые акты и (или) принятие новых правовых актов Бобровского муниципального района, касающихся сферы действия настоящей Программы.</w:t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Programma">
    <w:name w:val="pro-gramm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5:00Z</dcterms:created>
  <dc:creator>Артем Пономарев</dc:creator>
  <dc:description/>
  <dc:language>en-US</dc:language>
  <cp:lastModifiedBy>*</cp:lastModifiedBy>
  <cp:lastPrinted>2017-02-03T15:00:00Z</cp:lastPrinted>
  <dcterms:modified xsi:type="dcterms:W3CDTF">2019-01-30T14:15:00Z</dcterms:modified>
  <cp:revision>2</cp:revision>
  <dc:subject/>
  <dc:title/>
</cp:coreProperties>
</file>