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очие мероприятия по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Муниципальное управление и гражданское обще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обро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4 – 2019 го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Прочие мероприятия по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73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бровского муниципального район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 Расходы на обеспечение деятельности (оказание услуг) муниципальных учреждений (МК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2 Расходы на обеспечение деятельности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3 Расходы на обеспечение деятельности депутатов представительного орган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4 Расходы на обеспечение деятельности главы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5 Создание и организация деятельности комиссий по делам несовершеннолетних и защита их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№ 6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7 Осуществление полномочий по созданию и организации деятельности административных комисс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9 Улучшение жилищных условий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0 Доплаты к пенсиям муниципальных служащих Бобр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1 Обеспечение единой диспетчерской службы в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№ 12 Субсидии некоммерческим организац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3 Мероприятия по охране общественного порядка 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4 Выполнение других расходн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5 Расходы на подготовку и проведение выборов депутатов Совета народных депутатов Бобр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6 Оказание социальной помощи отдельным категориям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7 Создание объектов муниципальной собственности социального и производственного комплексов, в том числе объектов социально-культурной сфер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благосостояния и уровня жизни населения района через развитие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лучшение жилищных условий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енсионное обеспечение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ддержка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Изменение криминогенной обстановки в районе и достижение более высокого уровня безопасности, обеспечение наращивания усилий органов местного самоуправления Бобровского муниципального района, всех заинтересованных ведомств и общественных формирований в профилактике правонарушений, охране конституционных прав и свобод граждан, интересов государств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Создание условий для повышения эффективности бюджетных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Оптимизация долговой нагрузки на бюджет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Бобр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Развитие системы межбюджет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овершенствование муниципального внутренне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Развитие информационной системы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ойчивое развитие комиссий по делам несовершеннолетних и защите их пр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существление контроля за исполнением нормативно-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звитие социальной инфраструктуры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ышение благосостояния и уровня жизни населения района через развити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лучшение жилищных условий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енсионное обеспечение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ддержка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зменение криминогенной обстановки в районе и достижение более высокого уровня безопасности, обеспечение наращивания усилий органов местного самоуправления Бобровского муниципального района, всех заинтересованных ведомств и общественных формирований в профилактике правонарушений, охране конституционных прав и свобод граждан, интересов государств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малого бизнеса в общем объеме отгруженной продукции (выполненных работ и услуг) 2014 г. – 23,1%, 2019 г. - 3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населения, получившего жилые помещения и улучшившего жилищные условия, в общей численности населения, стоящего на учете в качестве нуждающихся в жилых помещениях 2014 г. – 26,5%, 2019 г. - 3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вень удовлетворенности граждан качеством предоставления государственных и муниципальных услуг 2014 г.- 90%, 2019 г. - 99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довлетворенность населения деятельностью органов местного самоуправления 2014 г -  65%, 2019 г. - 83%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9 год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одпрограммы на 2014-2019 годы составит 281 915,02 тыс. рублей, в том числ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год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Управление муниципальными финансами"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60 581,48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-  42 721,6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 42 601,5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-  44 522,13 тыс.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 45 411,4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-  46 076,84 тыс. рублей</w:t>
            </w:r>
          </w:p>
          <w:tbl>
            <w:tblPr>
              <w:tblW w:w="6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701"/>
              <w:gridCol w:w="2119"/>
              <w:gridCol w:w="1638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0 581,48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 708,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 873,48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 721,6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 245,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 476,60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 601,5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 299,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 302,50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 522,1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 299,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3 223,13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5 411,48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 299,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 112,48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 076,84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 299,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 777,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социальных задач занятости населения, создание условий для подготовки и повышения квалификации кадров в сфере малого и среднего бизне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повышения уровня обеспеченности жильем молоды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влечение в жилищную сферу дополнительных финансовых средств внебюджетных источников и увеличение объема жилищного строи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лучшение социально – бытовых и жилищных условий молодых семей, что в свою очередь снимает проблему увеличения жилья для старшего поко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буждение интереса молодёжи к социально – значимой трудов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лучшение общих условий функционирования сельского хозяйства в Бобровском муниципальном районе Воронеж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ение ускоренного развития приоритетных подотраслей сельского хозяйства на территории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вышение финансовой устойчивости сельского хозя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лучшение социально – экономического положения и повышения качества жизни ветеранов и инвали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Повышение доверия населения к правоохранительным органам и органам местного самоуправления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Снижение рецидивной и групповой преступ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Уменьшение безнадзорности и преступности несовершеннолетних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Рост количества выявленных административных правонарушений, результативность профилактической работы по правонарушениям, связанным с терроризмом, экстремизмом, незаконным оборотом наркотиков и фальсифицированной алкогольной продукции и другим нарушением конституционных прав гражда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/>
        <w:t>1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одпрограмма «Прочие мероприятия по реализации муниципальной программы» администрации Бобровского муниципального района Воронежской области (далее – муниципальная программа) представляет собой программный документ, направленный на достижение целей и решение задач администрации Бобровского муниципального района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Бобровского муниципального района, исполнение полномочий Администрации по решению вопросов местного значения муниципального образования «Бобровский  муниципальный район»,  а также отдельных государственных полномочий Воронежской области, переданных в соответствии с законами Воронежской области; создание условий для оптимизации и повышения эффективности расходов бюджета Бобровского муниципального района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водимой Администрацией муниципальной политики осуществляется за счет бюджетных ассигнований бюджета Бобровского муниципального района, в том числе в рамках принятых долгосрочных и целев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, отдельных государственных полномочий Воронежской области, переданных в соответствии с законами Воронежской области – за счет бюджетных ассигнований бюджет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Бобровского муниципального района в систему исполнительных органов власти входят администрация Бобровского муниципального района и иные органы исполнительной власти. Исполнительная часть - это часть единой государственной власти Воронежской области. Исполнительные органы муниципальной власти играют ведущую роль в управлении наиболее важными социально-экономическими процессам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муниципальная программа направлена на повышение эффективности системы исполнительных органов муниципальной власти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ачества работы администрации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хранении существующих направлений общественного развития в сфере реализации муниципальной программы прогнозируется усиление следующих тенд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ст активности общественны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е информационных технологий при оказани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прос на эффективный общественный и экспертный анализ решени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ные органы муниципальной власти Бобровского муниципального района в соответствии с возложенными на них полномоч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Бобров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ют и осуществляют меры по обеспечению комплексного социально-экономического развития Бобровского муниципального района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/>
        <w:t>3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1 Расходы на обеспечение деятельности (оказание услуг) муниципальных учреждений (МК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2 Расходы на обеспечение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3 Расходы на обеспечение деятельности депутатов представительного орган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4 Расходы на обеспечение деятельности главы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5 Создание и организация деятельности комиссий по делам несовершеннолетних и защита их пра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№ 6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7 Осуществление полномочий по созданию и организации деятельности административных комисс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№ 8 </w:t>
      </w:r>
      <w:r>
        <w:rPr>
          <w:rFonts w:cs="Times New Roman" w:ascii="Times New Roman" w:hAnsi="Times New Roman"/>
          <w:sz w:val="24"/>
          <w:szCs w:val="24"/>
        </w:rPr>
        <w:t>Предоставление грантов начинающим субъектам мало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9 Улучшение жилищных условий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10 Доплаты к пенсиям муниципальных служащих 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11 Обеспечение единой диспетчерской службы в райо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№ 12 Субсидии некоммерческим организац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13 Мероприятия по охране общественного порядка и 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14 Выполнение других расходных обязатель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15 Расходы на подготовку и проведение выборов депутатов Совета народных депутатов 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16 Оказание социальной помощ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№ 17 Создание объектов муниципальной собственности социального и производственного комплексов, в том числе объектов социально-культур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ведется целенаправленная работа по совершенствованию деятельности комиссии по делам несовершеннолетних и защите их прав Бобровского муниципального района, органа опеки и попечительства муниципального района. Разработан механизм взаимодействия всех субъектов системы профилактики безнадзорности, беспризорности и правонарушений несовершеннолетних по профилактике социального сиротства, безнадзорности, беспри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причинами, способствующими широкому распространению социального сиротства, являются алкоголизм родителей, падение жизненного уровня, снижение значимости семьи как социального инстит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оказания помощи несовершеннолетним, оказавшимся в трудной жизненной ситуации и их семьям,  семьям социального риска, усиление эффективности работы по профилактике правонарушений среди несовершеннолетних возможно при исполнении мероприятий по  осуществлению деятельности по профилактике безнадзорности и правонарушений несовершеннолетних, в том числе в части организации работы комиссии по делам несовершеннолетних и защите их прав Бобровского муниципального района как координатора деятельности всех субъектов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по обеспечению жильем молодых семей предусматривают создание системы государственной поддержки молодых семей, нуждающихся в улучшении жилищных условий,  в целях стимулирования  и  закрепления положительных тенденций в изменении демографической ситуации в Бобровском районе.</w:t>
      </w:r>
    </w:p>
    <w:p>
      <w:pPr>
        <w:pStyle w:val="Normal"/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жилья для молодежи – одна из наиболее актуальных для муниципальных властей. Возможность самостоятельного приобретения жилья для молодой семьи значит очень многое: не только надежда на достойные условия жизни, но и определенная уверенность в своих си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данной проблемы требуется участие и взаимодействие органов государственной власти всех уровней, а также органов местного самоуправления и других организаций, что обуславливает необходимость применения программных мет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жилищных условий в виде отдельной квартиры в наибольшей степени способствует увеличению размеров семьи и снижению разводов. Продуманная и реалистичная политика в отношении семьи, расширение экономической поддержки семьи и, в частности, помощь в приобретении и строительстве жилья могут наиболее серьезным образом повлиять на репродуктивное поведение молодежи, причем в современных условиях улучшение жилищных условий молодых семей связано, в первую очередь, с оказанием финансовой помощи со стороны государства.</w:t>
      </w:r>
    </w:p>
    <w:p>
      <w:pPr>
        <w:pStyle w:val="Normal"/>
        <w:spacing w:lineRule="auto" w:line="240" w:before="0" w:after="0"/>
        <w:ind w:left="7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, нуждающихся в улучшении жилищных условий, может осуществляться пут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едоставления социальной выплаты молодым семьям на приобретение жил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и части затрат на приобретение или строительство жилья в случае рождения (усыновления)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финансовых средств на возвратной основе с привлечением средств коммерческих бан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Реализация программного мероприятия «</w:t>
      </w:r>
      <w:r>
        <w:rPr>
          <w:rFonts w:cs="Times New Roman" w:ascii="Times New Roman" w:hAnsi="Times New Roman"/>
          <w:sz w:val="28"/>
          <w:szCs w:val="28"/>
        </w:rPr>
        <w:t>предоставление грантов начинающим субъектам малого предпринимательств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еспечи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интенсивного роста малого и среднего предпринимательства в районе, устранение административных барьеров (обеспечит улучшение внешней среды деятельности субъектов малого и среднего предпринимательств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потенциала малого бизнеса в экономике района. Обеспечение имущественной поддержки субъектов малого и среднего предпринимательства; расширение доступа предпринимателей к ресурсной поддержке путем совершенствования механизмов ее предост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экономического мышления, бизнес - культуры. Обеспечение развития инфраструктуры поддержки и развития малого и среднего предпринимательства (активизация работы районного центра поддержки и развития предпринимательств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циальных задач занятости населения, создание условий для подготовки и повышения квалификации кадров в сфере малого и среднего бизне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 улучшению жилищных условий граждан, проживающих на селе, </w:t>
      </w:r>
      <w:bookmarkStart w:id="0" w:name="OLE_LINK1"/>
      <w:r>
        <w:rPr>
          <w:rFonts w:cs="Times New Roman" w:ascii="Times New Roman" w:hAnsi="Times New Roman"/>
          <w:sz w:val="26"/>
          <w:szCs w:val="26"/>
        </w:rPr>
        <w:t>позволит обеспечить сельского населения и повышения престижности проживания в сельской местности</w:t>
      </w:r>
      <w:bookmarkEnd w:id="0"/>
      <w:r>
        <w:rPr>
          <w:rFonts w:cs="Times New Roman" w:ascii="Times New Roman" w:hAnsi="Times New Roman"/>
          <w:sz w:val="26"/>
          <w:szCs w:val="26"/>
        </w:rPr>
        <w:t>. Острейшей проблемой для сельского хозяйства является сохранение и приумножение кадрового потенциала. Без создания нормальных жилищных условий проблематично удержать в селе имеющихся специалистов и привлечь новые кадры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шать данную проблему нужно программными методами. Это позволит обеспечить оказание наиболее нуждающемуся сельскому населению района помощи в строительстве или приобретении жилья, создать условия для закрепления в селах профессиональны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 Сроки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течение 2014 – 2019 год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на 2014-2019 годы составит 281 915,02 тыс. рублей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4 – 60 581,48 тыс. руб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5 -  42 721,60 тыс. руб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-  42 601,50 тыс. руб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-  44 522,13 тыс. рубл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-  45 411,48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-  46 076,84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 Ожидаемые результаты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созданию системы обеспечения вызова экстренных оперативных по единому номеру «112» на базе единой дежурно-диспетчерской службы Бобровского муниципального района позволит обеспечить  организацию вызова экстренных оперативных служб по принципу «одного окна», обеспечит комплекс мер, обеспечивающих  ускорение реагирования и улучшения взаимодействия экстренных оперативных служб при вызовах (сообщениях о происше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в сфере осуществления отдельных государственных полномочий по осуществлению деятельности по профилактике и безнадзорности и правонарушений несовершеннолетних направлено на сокращение доли несовершеннолетних, повышение качества оказания помощи несовершеннолетним, оказавшимся в трудной жизненной ситуации и их семьям; семьям социального риска, усиление эффективности работы по профилактике правонарушений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в сфере осуществления отдельных государственных полномочий по организации деятельности административной комиссии направлены на реализацию административного законодательства на территории Бобровского муниципального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по профилактик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х правонарушений, предупреждение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осуществлению отдельных государственных полномочий Воронежской области по ведению регистров нормативно-правовых актов администрации направлены на реализацию законодательства на территории Бобровского муниципального района, исполнение переданных государственных полномочий Воронежской области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«Обеспечению жильем молодых семей Бобровского муниципального района». Успешное выполнение мероприятия по обеспечению жильем молодых семей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2014 - 2019 годах обеспечить жильем молодые семьи, нуждающиеся в улучшении жилищных условий, в том числе в 2014 году -  10 молодых семей, в 2015 году – 10 молодых семей, в 2016 году – 10 молод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, связанные с материально-техническим и финансовым обеспечением деятельности главы администрации Бобровского муниципального района, администрации Бобровского муниципального района, структурных подразделений администрации; материально-техническое и финансовое обеспечение деятельности подведомственных учреждений, проведение выборов 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ы на создание условий для повышения эффективности деятельности исполнительно-распорядительного  органа местного самоуправления «Бобровский муниципальный район»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по финансовому обеспечению выполнения других обязательств государства, выполнение друг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й по развитию малого и среднего бизнеса в Бобровском муниципальном районе позволит увели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личество физических лиц и начинающих предпринимателей, обученных созданию собственного де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количество обученных действующих предприним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количество предприятий, открывших свой бизнес, из числа обученных созданию собственного де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количество оказанных плат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количество проведенных мероприятий, направленных на развитие бизне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количество получателей финансовой поддержки (в случае выделения средств на данный вид поддерж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выплате пенсий за выслугу лет лицам, замещавшим должности муниципальной службы в органах местного самоуправления Бобровского муниципального района</w:t>
      </w:r>
      <w:r>
        <w:rPr/>
        <w:t xml:space="preserve"> о</w:t>
      </w:r>
      <w:r>
        <w:rPr>
          <w:rFonts w:cs="Times New Roman" w:ascii="Times New Roman" w:hAnsi="Times New Roman"/>
          <w:sz w:val="26"/>
          <w:szCs w:val="26"/>
        </w:rPr>
        <w:t>беспечат гарантированную на законодательном уровне  компенсацию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роприятия, направленные на поддержку общественных организац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ы на адресную поддержку ветеранов, проведение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м вовлечении ветеранов в работу по патриотическому и нравственному воспитанию населения, молодежи, усилению роли первичных ветерански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66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обеспечению сохранности документов архивного фонда Бобровского муниципального района позволят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ть нормативные условий хранения архивных документов в муниципальном архиве Бобровского района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нное пополнение муниципального архива Бобровского района для обеспечения конституционных прав граждан на получение необходимой информации социально-прав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 Анализ рисков реализации муниципальной программы, описание мер по управлению рискам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униципальной</w:t>
      </w:r>
      <w:r>
        <w:rPr/>
        <w:t xml:space="preserve"> программы связана со следующими основными риск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7"/>
        <w:gridCol w:w="315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муниципальной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риски, которые могут повлиять на реализацию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ируемые мероприятия по предупреждению, минимизации, управлению риском</w:t>
            </w:r>
          </w:p>
        </w:tc>
      </w:tr>
      <w:tr>
        <w:trPr>
          <w:trHeight w:val="31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материально-техническому и финансовому обеспечению  деятельности главы администрации Бобровского муниципального района, администрации муниципального района и структурных подразделений администрации, учреждений, подведомственных администрации района, проведение вы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оценке недвижимости, признанию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переданных муниципальному образованию отдельных государственных полномочий и решение вопросов местного знач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затрат при запланированных расходах, проведении капитального и текущего ремонтов объектов, связанных с изменениями текущей стоимости основных строительных материалов, стоимости расходов на организацию работ, изменениями средней месячной величины оплаты труда строителей, возможностью включения в себестоимость дополнительных за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возможность спрогнозировать точную стоимость закупаем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цен на услуги, энергоресурсы повлечет за собой повышение расходов на обеспечение функционирования Администрации и исполнение ее полномочи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ски, связанные с работой Интернет - ресурсов, используемых в учреждении, и невозможностью решения этого вопроса на муниципальном уровн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ирование мероприятий муниципальной программы в объеме средств, предусмотренных решением о бюджете, с учетом применения коэффициента инф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по заключению гражданско-правовых договоров на обслуживание информационно-коммуникационного оборудования со сторонними лицами и организациям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количества семей, 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количества несовершеннолетних, совершивших административные правонарушения, связанные с употреблением спиртных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я количества несовершеннолетних, совершивших повторные преступ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комплекса мероприятий, направленных на профилактику безнадзорности, беспризорности и правонарушений несовершеннолетни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Оценка эффективности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ценка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программы буд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х (в сопоставимых условиях) и планируемых объемов расходов бюджет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об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об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, утвержденной постановлением администрац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Боб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03.10.2013 г.  № 78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06:00Z</dcterms:created>
  <dc:creator>Татьяна</dc:creator>
  <dc:description/>
  <cp:keywords/>
  <dc:language>en-US</dc:language>
  <cp:lastModifiedBy>economica</cp:lastModifiedBy>
  <cp:lastPrinted>2014-01-09T15:30:00Z</cp:lastPrinted>
  <dcterms:modified xsi:type="dcterms:W3CDTF">2014-10-15T08:34:00Z</dcterms:modified>
  <cp:revision>39</cp:revision>
  <dc:subject/>
  <dc:title/>
</cp:coreProperties>
</file>