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469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8.12.2018  г.</w:t>
      </w:r>
      <w:r>
        <w:rPr/>
        <w:t xml:space="preserve">  № </w:t>
      </w:r>
      <w:r>
        <w:rPr>
          <w:u w:val="single"/>
        </w:rPr>
        <w:t>814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8255</wp:posOffset>
                </wp:positionV>
                <wp:extent cx="113665" cy="1136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0.65pt;width:8.95pt;height:8.9pt" coordorigin="5241,13" coordsize="179,178">
                <v:line id="shape_0" from="5420,13" to="542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3" to="5419,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13030" cy="1136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5pt;width:8.85pt;height:8.9pt" coordorigin="-1,13" coordsize="177,178">
                <v:line id="shape_0" from="-1,13" to="-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13" to="17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Развитие сельского хозяйства, производства пищевых продуктов и инфраструктуры агропродовольственного рынка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программно-целевого планирования в Бобровском муниципальном районе Воронежской области, в соответствии со 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сельского хозяйства, производства пищевых продуктов и инфраструктуры агропродовольственного рынка»</w:t>
      </w:r>
      <w:r>
        <w:rPr/>
        <w:t xml:space="preserve"> 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  А.В. Дуб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оронежской области                                                                            В.Н. Чечелев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юридического отдела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Л.В. Кожано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дготовил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отдела по экономике,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орговле, бытовому обслуживанию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 развитию предпринимательства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А.Г. Каз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4:00Z</dcterms:created>
  <dc:creator>пользователь2</dc:creator>
  <dc:description/>
  <cp:keywords/>
  <dc:language>en-US</dc:language>
  <cp:lastModifiedBy>*</cp:lastModifiedBy>
  <cp:lastPrinted>2019-02-13T12:03:00Z</cp:lastPrinted>
  <dcterms:modified xsi:type="dcterms:W3CDTF">2019-04-11T10:49:00Z</dcterms:modified>
  <cp:revision>5</cp:revision>
  <dc:subject/>
  <dc:title/>
</cp:coreProperties>
</file>