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6250</wp:posOffset>
            </wp:positionH>
            <wp:positionV relativeFrom="paragraph">
              <wp:posOffset>-469265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БОБРОВСКОГО МУНИЦИПАЛЬНОГО  РАЙОНА </w:t>
      </w:r>
    </w:p>
    <w:p>
      <w:pPr>
        <w:pStyle w:val="Style15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28.12.2018г.</w:t>
      </w:r>
      <w:r>
        <w:rPr/>
        <w:t xml:space="preserve">  № </w:t>
      </w:r>
      <w:r>
        <w:rPr>
          <w:u w:val="single"/>
        </w:rPr>
        <w:t>813</w:t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20"/>
          <w:szCs w:val="20"/>
        </w:rPr>
        <w:t>г. Боб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255</wp:posOffset>
                </wp:positionV>
                <wp:extent cx="113665" cy="1136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spPr>
                          <a:xfrm>
                            <a:off x="11376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.65pt;width:8.95pt;height:8.9pt" coordorigin="5580,13" coordsize="179,178">
                <v:line id="shape_0" from="5759,13" to="5759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3" to="5758,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8255</wp:posOffset>
                </wp:positionV>
                <wp:extent cx="113030" cy="113665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113760"/>
                          <a:chOff x="0" y="0"/>
                          <a:chExt cx="11304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65pt;width:8.85pt;height:8.9pt" coordorigin="-1,13" coordsize="177,178">
                <v:line id="shape_0" from="-1,13" to="-1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13" to="176,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«Муниципальное управление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и гражданское общество на 2016-2021 годы»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, утвержденную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27.12.2013 № 10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совершенствования программно-целевого планирования в Бобровском муниципальном районе Воронежской области, в соответствии со  ст. 179.3 Бюджетного кодекса РФ, для поэтапного перехода к формированию бюджета муниципального района на основе муниципальных программ, на основании постановления администрации Бобровского муниципального района Воронежской области от 03.10.2013 г. № 781 «О порядке принятия решений о разработке, реализации и оценке эффективности муниципальных программ Бобровского муниципального района Воронежской области» администрация Бобровского муниципального района Воронежской области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муниципальную программу «Муниципальное управление и гражданское общество на 2016-2021 годы» Бобровского муниципального района Воронежской области (согласно Приложени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администрации Бобровского муниципального района Воронежской области Чечелев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 А.В. Дуб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ир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ой области</w:t>
        <w:tab/>
        <w:tab/>
        <w:tab/>
        <w:tab/>
        <w:tab/>
        <w:tab/>
        <w:t xml:space="preserve">  </w:t>
        <w:tab/>
        <w:t xml:space="preserve">     В. Н. Чеч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6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tabs>
          <w:tab w:val="clear" w:pos="708"/>
          <w:tab w:val="left" w:pos="9660" w:leader="none"/>
        </w:tabs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9660" w:leader="none"/>
        </w:tabs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Л.В. Кож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экономике, торговле,</w:t>
      </w:r>
    </w:p>
    <w:p>
      <w:pPr>
        <w:pStyle w:val="Normal"/>
        <w:ind w:right="4818" w:hanging="0"/>
        <w:rPr/>
      </w:pPr>
      <w:r>
        <w:rPr>
          <w:sz w:val="28"/>
          <w:szCs w:val="28"/>
        </w:rPr>
        <w:t>бытовому обслуживанию, развитию предпринимательства администрации Бобровского муниципального район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8"/>
          <w:szCs w:val="28"/>
        </w:rPr>
        <w:t>Воронежской области                                                                    А. Г. Казюл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27:00Z</dcterms:created>
  <dc:creator>пользователь2</dc:creator>
  <dc:description/>
  <cp:keywords/>
  <dc:language>en-US</dc:language>
  <cp:lastModifiedBy>*</cp:lastModifiedBy>
  <cp:lastPrinted>2019-02-13T12:05:00Z</cp:lastPrinted>
  <dcterms:modified xsi:type="dcterms:W3CDTF">2019-04-11T07:30:00Z</dcterms:modified>
  <cp:revision>5</cp:revision>
  <dc:subject/>
  <dc:title/>
</cp:coreProperties>
</file>